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 об</w:t>
      </w:r>
      <w:r>
        <w:rPr>
          <w:bCs/>
          <w:sz w:val="28"/>
          <w:szCs w:val="28"/>
        </w:rPr>
        <w:t>суждения проекта решения Совета  депутатов  Салазгорьского сельского поселения «О внесении изменений  в Устав Салазгорьского сельского поселения Торбеевского муниципального района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постановлением  администрации  Салазгорьского сельского поселения от  11.02.2025 № 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м в информационном бюллетене  «Салазгорьские  вести» от 11.02.2025 № 4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публичных слушаний: Об</w:t>
      </w:r>
      <w:r>
        <w:rPr>
          <w:bCs/>
          <w:sz w:val="28"/>
          <w:szCs w:val="28"/>
        </w:rPr>
        <w:t>суждение проекта решения Совета депутатов Салазгорьского сельского поселения по внесению  изменений в  Устав Салазгорьского  сель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, место провед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4"/>
        <w:gridCol w:w="1246"/>
        <w:gridCol w:w="3497"/>
        <w:gridCol w:w="223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.03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 час 15 ми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е администрации Салазгорь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Панкратов С.М.</w:t>
            </w:r>
          </w:p>
        </w:tc>
      </w:tr>
    </w:tbl>
    <w:p>
      <w:pPr>
        <w:pStyle w:val="Normal"/>
        <w:ind w:firstLine="708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 С.М.-  Глава Салазгорьского сельского посе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группы: </w:t>
      </w:r>
    </w:p>
    <w:p>
      <w:pPr>
        <w:pStyle w:val="Normal"/>
        <w:rPr/>
      </w:pPr>
      <w:r>
        <w:rPr>
          <w:sz w:val="28"/>
          <w:szCs w:val="28"/>
        </w:rPr>
        <w:t>Ломакина Т.А.- ведущий специалист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оненко Галина Петровна –  культорганизатор МБУК «Торбеевский РДК»Салазгорьский сельский клуб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футкина Надежда Михайловна -   депутат Совета   депутатов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ушкина Татьяна Юрьевна -   депутат Совета депутатов Салазгорь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суждение осуществлялось в порядке, установленном Положением о порядке проведения 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группа дает следующие рекомендации для последующего вынесения на обсуждение очередной сессии Совета депутатов Салазгорьского сельского посе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проект  решения 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/>
      </w:pPr>
      <w:r>
        <w:rPr>
          <w:sz w:val="28"/>
          <w:szCs w:val="28"/>
        </w:rPr>
        <w:t>Публичные слушания проведены по форме и в сроки,  определенные в постановлении об их назначени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_________________       С.М.Панкратов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_________________        Т.А.Лома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азвание Знак"/>
    <w:basedOn w:val="Style10"/>
    <w:qFormat/>
    <w:rPr>
      <w:rFonts w:ascii="Impact" w:hAnsi="Impact" w:cs="Impact"/>
      <w:sz w:val="44"/>
    </w:rPr>
  </w:style>
  <w:style w:type="character" w:styleId="Style13">
    <w:name w:val="Подзаголовок Знак"/>
    <w:basedOn w:val="Style10"/>
    <w:qFormat/>
    <w:rPr>
      <w:rFonts w:ascii="Impact" w:hAnsi="Impact" w:cs="Impact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b/>
      <w:bCs/>
      <w:i/>
      <w:iCs/>
    </w:rPr>
  </w:style>
  <w:style w:type="character" w:styleId="21">
    <w:name w:val="Основной текст с отступом 2 Знак"/>
    <w:basedOn w:val="Style10"/>
    <w:qFormat/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widowControl w:val="false"/>
      <w:suppressAutoHyphens w:val="true"/>
      <w:autoSpaceDE w:val="false"/>
      <w:spacing w:before="0" w:after="120"/>
      <w:ind w:left="849" w:hanging="0"/>
    </w:pPr>
    <w:rPr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i/>
      <w:iCs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i/>
      <w:iCs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/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-5538" w:hanging="180"/>
      <w:jc w:val="both"/>
      <w:outlineLvl w:val="5"/>
    </w:pPr>
    <w:rPr>
      <w:rFonts w:cs="Arial"/>
      <w:szCs w:val="18"/>
    </w:rPr>
  </w:style>
  <w:style w:type="paragraph" w:styleId="24">
    <w:name w:val="Стиль2"/>
    <w:basedOn w:val="15"/>
    <w:qFormat/>
    <w:pPr>
      <w:numPr>
        <w:ilvl w:val="0"/>
        <w:numId w:val="2"/>
      </w:numPr>
      <w:spacing w:before="60" w:after="0"/>
      <w:ind w:left="711" w:hanging="180"/>
      <w:outlineLvl w:val="6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5" w:after="0"/>
      <w:ind w:firstLine="562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eastAsia="Arial Unicode MS" w:cs="Arial"/>
      <w:sz w:val="34"/>
      <w:szCs w:val="3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fokin</dc:creator>
  <dc:description/>
  <cp:keywords/>
  <dc:language>en-US</dc:language>
  <cp:lastModifiedBy>komp</cp:lastModifiedBy>
  <cp:lastPrinted>2022-03-11T10:06:00Z</cp:lastPrinted>
  <dcterms:modified xsi:type="dcterms:W3CDTF">2025-03-05T13:05:00Z</dcterms:modified>
  <cp:revision>205</cp:revision>
  <dc:subject/>
  <dc:title>АДМИНИСТРАЦИЯ  ГЛАВЫ  РЕСПУБЛИКИ  МОРДОВИЯ  </dc:title>
</cp:coreProperties>
</file>