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и  фактических затратах на денежное содерж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муниципальных служащих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згорь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3 квартал 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6"/>
        <w:gridCol w:w="357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/чел/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енежное содержание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вартал 2024 г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/руб/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алазгорьского сельского поселения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57 61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12416, 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8:00Z</dcterms:created>
  <dc:creator>komp</dc:creator>
  <dc:description/>
  <cp:keywords/>
  <dc:language>en-US</dc:language>
  <cp:lastModifiedBy>komp</cp:lastModifiedBy>
  <dcterms:modified xsi:type="dcterms:W3CDTF">2024-10-08T07:39:00Z</dcterms:modified>
  <cp:revision>22</cp:revision>
  <dc:subject/>
  <dc:title/>
</cp:coreProperties>
</file>