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и  фактических затратах на денежное содержа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, муниципальных служащих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згорьского сельского посе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 2 квартал 202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6"/>
        <w:gridCol w:w="3578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Численность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/чел/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Денежное содержание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квартал 2024 г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/руб/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алазгорьского сельского поселения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9" w:leader="none"/>
                <w:tab w:val="left" w:pos="160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9" w:leader="none"/>
                <w:tab w:val="left" w:pos="160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37 91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е служащие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9" w:leader="none"/>
                <w:tab w:val="left" w:pos="160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9" w:leader="none"/>
                <w:tab w:val="left" w:pos="160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213592, 8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18:00Z</dcterms:created>
  <dc:creator>komp</dc:creator>
  <dc:description/>
  <cp:keywords/>
  <dc:language>en-US</dc:language>
  <cp:lastModifiedBy>komp</cp:lastModifiedBy>
  <dcterms:modified xsi:type="dcterms:W3CDTF">2024-07-09T13:26:00Z</dcterms:modified>
  <cp:revision>20</cp:revision>
  <dc:subject/>
  <dc:title/>
</cp:coreProperties>
</file>