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ЛАЗГОРЬ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ДЕВЯТАЯ СЕСС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3.2025 г. №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алазгорь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 (с изменениями, внесенными Федеральными законами от 22.07.2024 №209-ФЗ, Совет депутатов Салазгорь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алазгорьского сельского поселения Торбеевского муниципального района Республики Мордовия, утвержденный решением Совета депутатов Салазгорьского сельского поселения от 25.09.2019г. № 28 (с изменениями  от 10.07.2020 №15, от 16.11.2021 № 12,  от 20.04.2022 № 17, от 02.05.2023 № 16, от 05.12.2023 № 52,от 12.08.2024 №29, от 07.02.2025 №4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второй части 1 статьи 24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Салазгорьского сельского поселения состоит из 10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>истечения срока полномочий Совета депутатов Салазгорьского сельского поселения Торбеевского муниципального района Республики Мордовия, принявшего данное Реш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М.Панкра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komp</cp:lastModifiedBy>
  <cp:lastPrinted>2025-02-10T14:02:00Z</cp:lastPrinted>
  <dcterms:modified xsi:type="dcterms:W3CDTF">2025-03-06T13:02:00Z</dcterms:modified>
  <cp:revision>9</cp:revision>
  <dc:subject/>
  <dc:title/>
</cp:coreProperties>
</file>