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САЛАЗГОРЬСКОГО СЕЛЬСКОГО ПОСЕЛЕНИЯ </w:t>
      </w:r>
    </w:p>
    <w:p>
      <w:pPr>
        <w:pStyle w:val="Style7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7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7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ИДЦАТЬ ЧЕТВЕРТАЯ  СЕССИЯ</w:t>
      </w:r>
    </w:p>
    <w:p>
      <w:pPr>
        <w:pStyle w:val="Style7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52" w:before="0" w:after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2.11. 2023 года    № 51                                                                                                                  </w:t>
      </w:r>
    </w:p>
    <w:p>
      <w:pPr>
        <w:pStyle w:val="Heading1"/>
        <w:spacing w:before="108" w:after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31.07.2020 № 259-ФЗ « 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instrText xml:space="preserve"> HYPERLINK "https://internet.garant.ru/" \l "/document/8919497/entry/0"</w:instrTex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iCs/>
          <w:sz w:val="28"/>
          <w:szCs w:val="28"/>
        </w:rPr>
        <w:t>Закон</w: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Cs/>
          <w:sz w:val="28"/>
          <w:szCs w:val="28"/>
        </w:rPr>
        <w:t>ом  Республики Мордовия от 08.06.2007  № 54-З «О противодействии коррупции в Республике Мордовия», 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вом Салазгор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алазгорь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Совета депутатов Салазгор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8.2013 № 17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3.2016 № 4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алазгорьского сельского поселения  от 12.08.2013 г. № 17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Con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23.04.2021 № 18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алазгорьского сельского поселения  от 12.08.2013 г. № 17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Style7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в информационном бюллетене «Салазгорьские вести», подлежит размещению на официальном сайте Салазгор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sz w:val="28"/>
          <w:szCs w:val="28"/>
        </w:rPr>
        <w:t xml:space="preserve"> 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лазгорьского </w:t>
      </w:r>
    </w:p>
    <w:p>
      <w:pPr>
        <w:pStyle w:val="Style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М.Панкратов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УТВЕРЖДЕН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ешени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>ем</w:t>
      </w:r>
      <w:r>
        <w:rPr>
          <w:rStyle w:val="Style11"/>
          <w:rFonts w:cs="Times New Roman" w:ascii="Times New Roman" w:hAnsi="Times New Roman"/>
          <w:b w:val="false"/>
        </w:rPr>
        <w:t xml:space="preserve">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алазгорьского сельского поселения</w:t>
      </w:r>
      <w:r>
        <w:rPr>
          <w:rStyle w:val="Style11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>от  22.11.2023 № 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Салазгорьского сельского поселения по размещению сведений о доходах, расходах, об имуществе и обязательствах имущественного характера муниципальных служащих, должностных лиц органов местного самоуправления, депутатов Совета депутатов Салазгорьского сельского поселения  (далее - отдельные категории лиц), их супругов и несовершеннолетних детей в информационно-телекоммуникационной сети "Интернет" на официальном сайте органов местного самоуправления Салазгорьского сельского поселени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отдельных категории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bookmarkStart w:id="11" w:name="sub_1002"/>
      <w:bookmarkEnd w:id="11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hanging="0"/>
        <w:rPr/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3" w:name="sub_1003"/>
      <w:bookmarkEnd w:id="13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муниципальным служащим, должностным лицом органа местного самоуправления, депутатами Совета депутатов Салазгорьского сельского посе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Салазгорь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еспечивается администрацией Салазгорьского сельского поселения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Администрация Салазгорьского сельского поселения:</w:t>
      </w:r>
    </w:p>
    <w:p>
      <w:pPr>
        <w:pStyle w:val="Normal"/>
        <w:rPr/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74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</w:t>
      </w:r>
      <w:bookmarkStart w:id="20" w:name="sub_12601"/>
      <w:r>
        <w:rPr>
          <w:color w:val="212121"/>
          <w:sz w:val="28"/>
          <w:szCs w:val="28"/>
        </w:rPr>
        <w:t xml:space="preserve">  На официальном сайте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212121"/>
          <w:sz w:val="28"/>
          <w:szCs w:val="28"/>
        </w:rPr>
        <w:t>Салазгорьского сельского поселения размещается для опубликования обобщенная информация об исполнении (ненадлежащем исполнении) лицами, замещающими муниципальные должности депутата Совета депутатов Салазгорьского сельского поселе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:</w:t>
      </w:r>
      <w:bookmarkStart w:id="21" w:name="sub_12602"/>
      <w:bookmarkEnd w:id="20"/>
    </w:p>
    <w:p>
      <w:pPr>
        <w:pStyle w:val="Style74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8. Обобщенная информация находится на официальном сайте и ежегодно обновляется (дополняется) в течение 14 рабочих дней со дня истечения срока, установленного для их подачи.</w:t>
      </w:r>
    </w:p>
    <w:p>
      <w:pPr>
        <w:pStyle w:val="Normal"/>
        <w:ind w:hanging="0"/>
        <w:rPr/>
      </w:pPr>
      <w:bookmarkStart w:id="22" w:name="sub_12603"/>
      <w:bookmarkEnd w:id="21"/>
      <w:bookmarkEnd w:id="22"/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9.Размещение обобщенной информации на официальном сайте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Салазгорьского сельского поселения.</w:t>
      </w:r>
    </w:p>
    <w:p>
      <w:pPr>
        <w:pStyle w:val="Normal"/>
        <w:ind w:hanging="0"/>
        <w:rPr/>
      </w:pPr>
      <w:bookmarkStart w:id="23" w:name="sub_12603"/>
      <w:bookmarkStart w:id="24" w:name="sub_1007"/>
      <w:bookmarkEnd w:id="2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Муниципальные служащие Салазгорьского сельского поселения, обеспечивающие размещени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обобщенной информации </w:t>
      </w:r>
      <w:r>
        <w:rPr>
          <w:rFonts w:cs="Times New Roman" w:ascii="Times New Roman" w:hAnsi="Times New Roman"/>
          <w:color w:val="212121"/>
          <w:sz w:val="28"/>
          <w:szCs w:val="28"/>
        </w:rPr>
        <w:t>об исполнении (ненадлежащем исполнении) лицами, замещающими муниципальные должности депутата Совета депутатов Салазгорь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и их представление средствам массовой информации для опубликования, несут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Сведения о доходах, расходах, об имуществе и обязательствах имущественного характера размещаются на официальном сайте и представляются средствам массовой информации для опубликования по форме, прилагаемой к настоящему Порядку.</w:t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</w:rPr>
        <w:t xml:space="preserve">отдельные категории лиц и члены их семей и </w:t>
      </w:r>
      <w:r>
        <w:rPr>
          <w:rFonts w:cs="Times New Roman" w:ascii="Times New Roman" w:hAnsi="Times New Roman"/>
          <w:sz w:val="18"/>
          <w:szCs w:val="18"/>
        </w:rPr>
        <w:t>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____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15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17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 xml:space="preserve"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6D8AE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2673.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НПП "Гарант-Сервис"</dc:creator>
  <dc:description>Документ экспортирован из системы ГАРАНТ</dc:description>
  <cp:keywords/>
  <dc:language>en-US</dc:language>
  <cp:lastModifiedBy>komp</cp:lastModifiedBy>
  <cp:lastPrinted>2023-10-23T16:32:00Z</cp:lastPrinted>
  <dcterms:modified xsi:type="dcterms:W3CDTF">2023-11-23T07:00:00Z</dcterms:modified>
  <cp:revision>47</cp:revision>
  <dc:subject/>
  <dc:title/>
</cp:coreProperties>
</file>