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ind w:right="147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САЛАЗГОРЬ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Style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11. 2023 года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rPr>
          <w:rFonts w:ascii="Times New Roman" w:hAnsi="Times New Roman" w:eastAsia="Arial" w:cs="Times New Roman"/>
          <w:iCs/>
          <w:caps/>
          <w:color w:val="000000"/>
          <w:sz w:val="28"/>
          <w:szCs w:val="28"/>
        </w:rPr>
      </w:pPr>
      <w:bookmarkStart w:id="0" w:name="sub_2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</w:rPr>
        <w:t>О внесение изменений в Положение о размерах и условиях оплаты труда главы Салазгорьского сельского поселения и муниципальных служащих Салазгорьского сельского поселения Торбеевского муниципального района Республики Мордовия, утвержденное решением Совета депутатов Салазгорьского сельского поселения от 15.10.2020 № 31</w:t>
      </w:r>
    </w:p>
    <w:p>
      <w:pPr>
        <w:pStyle w:val="Normal"/>
        <w:rPr>
          <w:rFonts w:ascii="Times New Roman" w:hAnsi="Times New Roman" w:eastAsia="Arial" w:cs="Times New Roman"/>
          <w:iCs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Cs/>
          <w:caps/>
          <w:color w:val="000000"/>
          <w:sz w:val="28"/>
          <w:szCs w:val="28"/>
        </w:rPr>
      </w:r>
    </w:p>
    <w:p>
      <w:pPr>
        <w:pStyle w:val="ConsNormal"/>
        <w:ind w:right="14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алазгорьского сельского поселения от 22.11.2023 № 48 «О повышении должностных окладов в органах местного самоуправления Салазгорьского сельского поселения», </w:t>
      </w:r>
      <w:r>
        <w:rPr>
          <w:rFonts w:eastAsia="Arial" w:cs="Times New Roman" w:ascii="Times New Roman" w:hAnsi="Times New Roman"/>
          <w:sz w:val="28"/>
          <w:szCs w:val="28"/>
        </w:rPr>
        <w:t>статьями 31,52 Устава Салазгорьского сельского поселения, Совет депутатов Салазгорьского сельского поселения решил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0" w:right="147" w:firstLine="851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1. Внести в Положение о размерах и условиях оплаты труда главы Салазгорьского сельского поселения и муниципальных служащих Салазгорьского сельского поселения, утвержденное решением Совета детутатов Салазгорьского сельского поселения от 15.10.2020 № 31,(с изменениями от 07.12.2022 № 59) следующие изменения: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14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right="14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14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289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14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Салазгорь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71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1984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1984"/>
      </w:tblGrid>
      <w:tr>
        <w:trPr>
          <w:trHeight w:val="407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Салазгорь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Салазгор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56 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Салазгорь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Салазгорь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 xml:space="preserve">4918 </w:t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 xml:space="preserve">4037 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8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в информационном бюллетене «Салазгорьские вести», подлежит размещению на официальном сайте Салазгорьского сельского поселения в информационно-телекоммуникационной сети «Интернет» https:// salazgorsko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ноября 2023 года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згорь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М.Панкратов</w:t>
      </w:r>
    </w:p>
    <w:p>
      <w:pPr>
        <w:pStyle w:val="Normal"/>
        <w:shd w:fill="FFFFFF" w:val="clear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Активная гипер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basedOn w:val="Style9"/>
    <w:qFormat/>
    <w:rPr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>
      <w:shd w:fill="FFF580" w:val="clear"/>
    </w:rPr>
  </w:style>
  <w:style w:type="character" w:styleId="Style19">
    <w:name w:val="Не вступил в силу"/>
    <w:basedOn w:val="Style9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basedOn w:val="Style10"/>
    <w:qFormat/>
    <w:rPr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9"/>
    <w:qFormat/>
    <w:rPr>
      <w:strike/>
      <w:color w:val="6666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6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7">
    <w:name w:val="Основной текст Знак"/>
    <w:basedOn w:val="Style8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9:00Z</dcterms:created>
  <dc:creator>НПП "Гарант-Сервис"</dc:creator>
  <dc:description>Документ экспортирован из системы ГАРАНТ</dc:description>
  <cp:keywords/>
  <dc:language>en-US</dc:language>
  <cp:lastModifiedBy>komp</cp:lastModifiedBy>
  <cp:lastPrinted>2023-11-23T09:45:00Z</cp:lastPrinted>
  <dcterms:modified xsi:type="dcterms:W3CDTF">2023-11-23T06:46:00Z</dcterms:modified>
  <cp:revision>62</cp:revision>
  <dc:subject/>
  <dc:title/>
</cp:coreProperties>
</file>