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СОВЕТ ДЕПУТАТОВ САЛАЗГО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ОРБ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98" w:leader="none"/>
          <w:tab w:val="left" w:pos="802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>Тридцатая сессия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13.09. 2023г.   №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депутатов от 21.02.2014г. № 5 «О Совете по противодействию коррупции в Салазгорьском сельском поселении Торбеев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Совет депутатов Салазгорьского сельского поселения 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2 к реш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Салазгорьского сельского поселения  от 21.02.2014г. № 5 «О Совете по противодействию коррупции в Салазгорьском сельском поселении Торбеевского муниципального района Республики Мордовия»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лазгор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21.02.2014 г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5  </w:t>
      </w:r>
    </w:p>
    <w:p>
      <w:pPr>
        <w:pStyle w:val="Normal"/>
        <w:ind w:left="6480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по противодействию коррупции в Салазгорьском сельском поселении Торбе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Мордов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b w:val="false"/>
          <w:bCs w:val="false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нкратов С.М. –Глава Салазгорьского сельского поселения - председатель Совета по противодействию коррупции (далее – Со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нушкина Т.Ю.  – Зам. Главы по работе в Совете депутатов Салазгорьского сельского поселения, заместитель председател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решкина Л.Ф.– заместитель главы администрации Салазгорьского сельского поселения, секретарь Совета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Члены Совета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Кононенко Г.П.– .- культорганизатор  МБУК «Торбеевский РДК» Салазгорьский сельский клуб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анкратова Е.Ф.- директор МБОУ «Салазгорьская средняя общеобразовательная школа» (по согласованию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Эрькина А.А.- библиотекарь МБУК «Торбеевская районная библиотека» структурное подразделение Салазгорьская сельская библиотека (по согласова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5"/>
          <w:rFonts w:eastAsia="Calibri" w:cs="Calibri"/>
          <w:lang w:val="ru-RU"/>
        </w:rPr>
        <w:t xml:space="preserve">                 </w:t>
      </w:r>
      <w:r>
        <w:rPr>
          <w:rStyle w:val="Style15"/>
          <w:lang w:val="ru-RU"/>
        </w:rPr>
        <w:t>-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афуткина Н.М</w:t>
      </w:r>
      <w:r>
        <w:rPr>
          <w:rStyle w:val="Style15"/>
          <w:lang w:val="ru-RU"/>
        </w:rPr>
        <w:t xml:space="preserve">.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 Совета депутатов Салазгорьского сельского поселения Торбеевского муниципального района Республики Мордов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 вступает в силу со дня его официального опублик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: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1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gosweb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gosuslug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Салазгорьског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С.М.Панк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FuckYouBill</dc:creator>
  <dc:description/>
  <cp:keywords/>
  <dc:language>en-US</dc:language>
  <cp:lastModifiedBy>komp</cp:lastModifiedBy>
  <cp:lastPrinted>2023-07-31T10:14:00Z</cp:lastPrinted>
  <dcterms:modified xsi:type="dcterms:W3CDTF">2023-09-13T08:41:00Z</dcterms:modified>
  <cp:revision>44</cp:revision>
  <dc:subject/>
  <dc:title/>
</cp:coreProperties>
</file>