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 ДЕПУТАТОВ САЛАЗГОР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3.09.2023г. № 34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 w:eastAsia="en-US"/>
        </w:rPr>
        <w:t xml:space="preserve"> правовые акты  </w:t>
      </w:r>
      <w:r>
        <w:rPr>
          <w:bCs w:val="false"/>
          <w:color w:val="000000"/>
          <w:sz w:val="28"/>
          <w:szCs w:val="28"/>
        </w:rPr>
        <w:t>Совета депутатов Салазгорь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алазгорь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 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Салазгорь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Салазгорьского сельского поселения, утвержденное решением Совета депутатов Салазгорьского сельского поселения от 28.12.2021 № 27 следующие изменения:</w:t>
      </w:r>
    </w:p>
    <w:p>
      <w:pPr>
        <w:pStyle w:val="Style20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раздел 5 дополнить пунктом 5.7.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)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6.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248-ФЗ «О государственном контроле (надзоре) и муниципальном контроле в Российской Федерации»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6.2.При осуществлении муниципального контроля в сфере благоустройства на территории Салазгорь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1A1A1A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При осуществлении муниципального контроля в сфере благоустройства на территории Салазгорь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Положение о муниципальном контроле </w:t>
      </w:r>
      <w:bookmarkStart w:id="0" w:name="_Hlk77671647"/>
      <w:r>
        <w:rPr>
          <w:b/>
          <w:bCs/>
          <w:color w:val="000000"/>
          <w:sz w:val="28"/>
          <w:szCs w:val="28"/>
        </w:rPr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>, утвержденное решением Совета депутатов Салазгорьского сельского поселения от 15.08.2022 №41, следующие изменения: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Салазгор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Салазгорь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Салазгорьского сельского поселения устанавливаются следующие 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лючевые показател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лазгорь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salazgor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r13.gosweb.gosuslugi.ru</w:t>
        </w:r>
      </w:hyperlink>
      <w:r>
        <w:rPr>
          <w:color w:val="000000"/>
          <w:sz w:val="28"/>
          <w:szCs w:val="28"/>
        </w:rPr>
        <w:t>/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азго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С.М.Панкратов 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azgor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9:00Z</dcterms:created>
  <dc:creator>Наталья</dc:creator>
  <dc:description/>
  <cp:keywords/>
  <dc:language>en-US</dc:language>
  <cp:lastModifiedBy>komp</cp:lastModifiedBy>
  <cp:lastPrinted>2023-07-21T10:25:00Z</cp:lastPrinted>
  <dcterms:modified xsi:type="dcterms:W3CDTF">2023-09-13T07:52:00Z</dcterms:modified>
  <cp:revision>214</cp:revision>
  <dc:subject/>
  <dc:title>АДМИНИСТРАЦИЯ ХИЛКОВСКОГО СЕЛЬСКОГО ПОСЕЛЕНИЯ ТОРБЕЕВСКОГО</dc:title>
</cp:coreProperties>
</file>