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142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САЛАЗГОРЬСКОГО СЕЛЬСКОГО  ПОСЕЛЕНИЯ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9.2023 года  № 33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</w:t>
        </w:r>
      </w:hyperlink>
      <w:r>
        <w:rPr>
          <w:b/>
          <w:sz w:val="28"/>
          <w:szCs w:val="28"/>
        </w:rPr>
        <w:t xml:space="preserve">я о порядке ведения реестра муниципальных служащих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згорь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 от 02.03.2007  № 25-ФЗ «О муниципальной службе в Российской Федерации», Уставом Салазгорьского сельского поселения, Совет депутатов Салазгорь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муниципальных служащих администрации Салазгорьского сельского поселения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форму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муниципальных служащих администрации Салазгорьского сельского поселения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Совета депутатов Салазгорьского сельского поселения от 27.04.2009г. № 18 «Об утвержде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порядке ведения реестра муниципальных служащих администрации Салазгорьского сельского поселения Торбеевского муниципального района Республики Мордовия»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со дня его официального опубликования в информационном бюллетене «Салазгорьские вести», подлежит размещению на официальном сайте Салазгорьского сельского поселения </w:t>
      </w:r>
      <w:hyperlink r:id="rId7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salazgor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r13.gosweb.gosuslugi.ru</w:t>
        </w:r>
      </w:hyperlink>
      <w:r>
        <w:rPr>
          <w:color w:val="000000"/>
          <w:sz w:val="28"/>
          <w:szCs w:val="28"/>
        </w:rPr>
        <w:t>/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азго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С.М.Панкратов 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алазго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3.09.2023 № 33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АЛАЗГОРЬСКОГО СЕЛЬСКОГО ПОСЕЛ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31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2.03. 2007 №25-ФЗ «О муниципальной службе в Российской Федерации» и устанавливает правила формирования и ведения Реестра муниципальных служащих администрации Салазгорьского сельского поселения (далее - Реестр муниципальных служащи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Реестр муниципальных служащих - сводный перечень сведений о муниципальных служащих, замещающих должности муниципальной службы администрации Салазгор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Цель ведения Реестра муниципальных служащих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Формирование и ведение Реестра муниципальных служащих осуществляется должностным лицом, ответственным за ведение Реестр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овокупность сведений, внесенных в Реестр муниципальных служащих, относится к информационным ресурсам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Формирование Реестра муниципальных служащих осуществляется в документальной форме на основе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муниципальных служащих составляется по форме,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В Реестр муниципальных служащих включаются сведения о каждом муниципальном служащем администрации Салазгор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Сведения в Реестр муниципальных служащих включаются в течение 5 рабочих дней со дня 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Изменения, связанные с прохождением службы муниципальными служащими администрации Салазгорьского сельского поселения, вносятся в Реестр муниципальных служащих должностным лицом, ответственным за ведение Реестра муниципальных служащих, на основе сведений о муниципальных служащих, представляемых муниципальными служащими. Муниципальный служащий обязан в пятидневный срок предоставлять должностному лицу, ответственному за ведение Реестра муниципальных служащих, информацию об изменениях в его персональных данных с предоставлением подтверждающих изме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Глава Салазгорьского сельского поселения ежегодно по состоянию на 1 марта текущего года утверждает Реестр муниципальных служащих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Муниципальные служащие, уполномоченные на формирование и ведения Реестра муниципальных служащих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алазго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3.09.2023 № 33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Салазгорьского сельского поселения Торбеевского муниципального района на _____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  </w:t>
      </w:r>
    </w:p>
    <w:tbl>
      <w:tblPr>
        <w:tblW w:w="14877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"/>
        <w:gridCol w:w="1677"/>
        <w:gridCol w:w="2292"/>
        <w:gridCol w:w="992"/>
        <w:gridCol w:w="1278"/>
        <w:gridCol w:w="2246"/>
        <w:gridCol w:w="1404"/>
        <w:gridCol w:w="1263"/>
        <w:gridCol w:w="1180"/>
        <w:gridCol w:w="1276"/>
        <w:gridCol w:w="709"/>
        <w:gridCol w:w="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циональ 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                          (что закончил, квалификация по образ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поступления            на  муниципаль ную служ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назначения  на           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прохождения курса квалифика 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 и д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Высшая группа должност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2. Главная группа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дущая группа должностей</w:t>
            </w:r>
          </w:p>
        </w:tc>
        <w:tc>
          <w:tcPr>
            <w:tcW w:w="40" w:type="dxa"/>
            <w:tcBorders/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4. Старшая группа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5A0FAA4C9F4176666060B1242846D9B671D060CD67D20171A5C875C8CC49FF684DF63B25BDBC904D0B0Y077J" TargetMode="External"/><Relationship Id="rId3" Type="http://schemas.openxmlformats.org/officeDocument/2006/relationships/hyperlink" Target="consultantplus://offline/ref=E655A0FAA4C9F41766661806042ED9619E6E420208D77E7E484507DA0B85CEC8B1CB8621F656D8CCY073J" TargetMode="External"/><Relationship Id="rId4" Type="http://schemas.openxmlformats.org/officeDocument/2006/relationships/hyperlink" Target="consultantplus://offline/ref=E655A0FAA4C9F4176666060B1242846D9B671D060CD67D20171A5C875C8CC49FF684DF63B25BDBC904D0B0Y077J" TargetMode="External"/><Relationship Id="rId5" Type="http://schemas.openxmlformats.org/officeDocument/2006/relationships/hyperlink" Target="consultantplus://offline/ref=E655A0FAA4C9F4176666060B1242846D9B671D060CD67D20171A5C875C8CC49FF684DF63B25BDBC904D0B2Y076J" TargetMode="External"/><Relationship Id="rId6" Type="http://schemas.openxmlformats.org/officeDocument/2006/relationships/hyperlink" Target="consultantplus://offline/ref=E655A0FAA4C9F4176666060B1242846D9B671D060CD67D20171A5C875C8CC49FF684DF63B25BDBC904D0B0Y077J" TargetMode="External"/><Relationship Id="rId7" Type="http://schemas.openxmlformats.org/officeDocument/2006/relationships/hyperlink" Target="https://salazgorskoe-r13.gosweb.gosuslugi.ru/" TargetMode="External"/><Relationship Id="rId8" Type="http://schemas.openxmlformats.org/officeDocument/2006/relationships/hyperlink" Target="consultantplus://offline/ref=E655A0FAA4C9F41766661806042ED9619E6E420208D77E7E484507DA0B85CEC8B1CB8621F656D8CCY073J" TargetMode="External"/><Relationship Id="rId9" Type="http://schemas.openxmlformats.org/officeDocument/2006/relationships/hyperlink" Target="consultantplus://offline/ref=E655A0FAA4C9F4176666060B1242846D9B671D060CD67D20171A5C875C8CC49FF684DF63B25BDBC904D0B2Y076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4:00Z</dcterms:created>
  <dc:creator>user</dc:creator>
  <dc:description/>
  <cp:keywords/>
  <dc:language>en-US</dc:language>
  <cp:lastModifiedBy>komp</cp:lastModifiedBy>
  <cp:lastPrinted>2023-07-21T10:05:00Z</cp:lastPrinted>
  <dcterms:modified xsi:type="dcterms:W3CDTF">2023-09-15T09:04:00Z</dcterms:modified>
  <cp:revision>33</cp:revision>
  <dc:subject/>
  <dc:title>АДМИНИСТРАЦИЯ ЕФАЕВСКОГО СЕЛЬСКОГО ПОСЕЛЕНИЯ КРАСНОСЛОБОДСКОГО МУНИЦИПАЛЬНОГО РАЙОНА</dc:title>
</cp:coreProperties>
</file>