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САЛАЗГОРЬСКОГО СЕЛЬСКОГО ПОСЕЛЕНИЯ </w:t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ВТОР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0 апреля 2025 года        с.Салазгорь              №21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лицами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тендующими на заме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должностей Салазгорьского сельского поселения Торбеевского муниципального района, сведений о доходах, об имуществе и обязательствах имущественного характера, лицами, замещающими муниципальные должности Салазгорьского сельского поселения Торбеевского муниципального района,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й о доходах, об имуществе, обязательствах имущественного характера и своих расходах, а также о расходах своих супруги (супруга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2.1 Федерального закона от  25 декабря 2008 г. № 273-ФЗ «О противодействии коррупции», статьей 3 Федерального закона от 3 декабря 2012 г. № 230-ФЗ «О контроле за соответствием расходов лиц, замещающих государственные должности, и иных лиц их доходам», руководствуясь частью 4.2. статьи 22, частью 3.1. статьи 25 Устава Салазгорьского сельского поселения, Совет депутатов Салазгорь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Граждане, претендующие на замещение муниципальной должности, и лица, замещающие муниципальные должности, представляют высшему должностному лицу Республики Мордовия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 статьями 10, 11,11-1 Закона Республики Мордовия от 08.06.2007 №54-З «О противодействии коррупции в Республике Мордовия».   </w:t>
      </w:r>
    </w:p>
    <w:p>
      <w:pPr>
        <w:pStyle w:val="Style18"/>
        <w:shd w:fill="FEFEFE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депутатов Салазгорьского сельского поселения от 29 марта 2016 г. № 8 «О предоставлении Главой Салазгорьского  сельского поселения и депутатами  Совета депутатов Салазгорьского   сельского поселения сведений о доходах, расходах, об имуществе и обязательствах имущественного характера на себя, своих супруг (супругов) и несовершеннолетних детей».</w:t>
      </w:r>
    </w:p>
    <w:p>
      <w:pPr>
        <w:pStyle w:val="Normal"/>
        <w:overflowPunct w:val="false"/>
        <w:ind w:right="-141" w:hanging="0"/>
        <w:jc w:val="both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.gosweb.gosuslugi.ru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Глава  Салазгорьского сельского поселения                          С.М.Панкратов</w:t>
      </w:r>
    </w:p>
    <w:p>
      <w:pPr>
        <w:pStyle w:val="Style18"/>
        <w:shd w:fill="FEFEFE" w:val="clear"/>
        <w:tabs>
          <w:tab w:val="clear" w:pos="708"/>
          <w:tab w:val="left" w:pos="1134" w:leader="none"/>
        </w:tabs>
        <w:spacing w:before="0" w:after="0"/>
        <w:ind w:left="25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20C22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5:00Z</dcterms:created>
  <dc:creator>Пащенко</dc:creator>
  <dc:description/>
  <cp:keywords/>
  <dc:language>en-US</dc:language>
  <cp:lastModifiedBy>komp</cp:lastModifiedBy>
  <cp:lastPrinted>2025-04-02T11:09:00Z</cp:lastPrinted>
  <dcterms:modified xsi:type="dcterms:W3CDTF">2025-05-14T10:15:00Z</dcterms:modified>
  <cp:revision>14</cp:revision>
  <dc:subject/>
  <dc:title/>
</cp:coreProperties>
</file>