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САЛАЗГОРЬ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ВТОРАЯ СЕ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25 года № 2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Салазгорьского сельского поселения Торбеевского муниципального района от 24.06.2016  </w:t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соблюдению лицами, замещающими муниципальные должности в Салазгорьском сельском поселении, 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4.1 ст.12.1 Федерального закона от 25.12.2008 №273-ФЗ «О противодействии коррупции», Указом Главы Республики Мордовия от 31.05.2016 №125-УГ (в ред.от 27.11.2023) «Об утверждении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е этого сообщения», Совет депутатов Салазгорьского сельского поселения Торбеевского муниципального района Республики Мордовия 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ешение Совета депутатов Салазгорьского сельского поселения от 24.06.2016 №25 «О создании комиссии по соблюдению лицами, замещающими муниципальные должности в Салазгорьском сельском поселен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, следующие изменени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Приложение  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алазгорь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6.2016 № 25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лицами, замещающими муниципальные должност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кратов С.М.– Глава Салазгорьского сельского поселения Торбее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кратова Е.Ф.–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Салазгорьского сельского поселения, директор МБОУ «Салазгорьская СОШ» (по согласованию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ешкина  Л.Ф.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алазгорьского сельского поселения Торбеев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футкина Н.М. - депутат Совета депутатов Салазгорьского сельского поселения, учитель МБОУ «Салазгорьская СОШ» (по согласовани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лов И.В.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вета депутатов Салазгорьского сельского поселения (по согласованию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ind w:right="-141" w:hanging="0"/>
        <w:jc w:val="both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Салазгорьские вести», подлежит размещению на официальном сайте Салазгор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 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13.gosweb.gosuslugi.ru</w:t>
      </w:r>
    </w:p>
    <w:p>
      <w:pPr>
        <w:pStyle w:val="Style17"/>
        <w:ind w:firstLine="709"/>
        <w:jc w:val="both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лазгорьского сельского поселения                               С.М.Панкр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000080"/>
      <w:sz w:val="24"/>
      <w:szCs w:val="24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0:00Z</dcterms:created>
  <dc:creator>Самигуллин А.Р.</dc:creator>
  <dc:description/>
  <cp:keywords/>
  <dc:language>en-US</dc:language>
  <cp:lastModifiedBy>komp</cp:lastModifiedBy>
  <cp:lastPrinted>2025-04-16T12:11:00Z</cp:lastPrinted>
  <dcterms:modified xsi:type="dcterms:W3CDTF">2025-05-05T11:37:00Z</dcterms:modified>
  <cp:revision>22</cp:revision>
  <dc:subject/>
  <dc:title>СОВЕТ  ДЕПУТАТОВ</dc:title>
</cp:coreProperties>
</file>