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</w:rPr>
        <w:t>СОВЕТ ДЕПУТАТОВ САЛАЗГОРЬСКОГО СЕЛЬСКОГО ПОСЕЛЕНИ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ИДЕСЯТАЯ СЕСС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31.03.2025 года    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региональных нормативов градострои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ирования, утвержденных приказом Министерства строительства и архитектуры Республики Мордовия от 28.08.2024 г. №171 «Об утверждении региональных нормативов градостроительного проектирования Республики Мордовия» при градостроительном проектировании на территории Салазгорьского сельского поселения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Федеральным законом от 06.10. 2003№ 131-ФЗ «Об общих принципах организации местного самоуправления в Российской Федерации», Постановлением Правительства Республики Мордовия от 15.07.2024 № 594 «О внесении изменений в постановление Правительства Республики Мордовия от 29 декабря 2007г. №606 и признании утратившим силу постановления Правительства Республики Мордовия от 8 августа 2016 г. № 409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становления сроков и требований к составу и порядку подготовки, внесения изменений в документах территориального планирования, </w:t>
      </w:r>
      <w:r>
        <w:rPr>
          <w:rFonts w:cs="Times New Roman" w:ascii="Times New Roman" w:hAnsi="Times New Roman"/>
          <w:sz w:val="28"/>
          <w:szCs w:val="28"/>
        </w:rPr>
        <w:t>Совет депутатов Салазгорьского сельского поселения решил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 осуществлении градостроительной деятельности на территории Салазгорьского сельского поселения руководствоваться региональными нормативами градостроительного проектирования, утвержденными приказом Министерства строительства и архитектуры Республики Мордовия от 28.08.2024 г. №171 «Об утверждении региональных нормативов градостроительного проектирования Республики Мордов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вета депутатов Салазгорьского сельского поселения от 22.02.2018 № 33 «</w:t>
      </w:r>
      <w:r>
        <w:rPr>
          <w:bCs/>
          <w:sz w:val="28"/>
          <w:szCs w:val="28"/>
        </w:rPr>
        <w:t>Об утверждении местных нормативов градостроительного проектирования на территории  Салазгорьского сельского посе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подлежит государственной регистрации и вступает в силу после его официального обнародования в информационном бюллетене «Салазгорьские вести», подлежит размещению на официальном сайте Салазгорьского сельского поселения</w:t>
      </w:r>
      <w:r>
        <w:rPr>
          <w:bCs/>
          <w:sz w:val="28"/>
          <w:szCs w:val="28"/>
        </w:rPr>
        <w:t xml:space="preserve"> https://</w:t>
      </w:r>
      <w:r>
        <w:rPr>
          <w:sz w:val="28"/>
          <w:szCs w:val="28"/>
        </w:rPr>
        <w:t>salazgorskoe</w:t>
      </w:r>
      <w:r>
        <w:rPr>
          <w:bCs/>
          <w:sz w:val="28"/>
          <w:szCs w:val="28"/>
        </w:rPr>
        <w:t>-r13.gosweb.gosuslugi.ru/.</w:t>
      </w:r>
      <w:r>
        <w:rPr>
          <w:sz w:val="28"/>
          <w:szCs w:val="28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лазгорьс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С.М.Панкр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rFonts w:eastAsia="Times New Roman"/>
      <w:sz w:val="19"/>
      <w:szCs w:val="19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7:00Z</dcterms:created>
  <dc:creator>1</dc:creator>
  <dc:description/>
  <cp:keywords/>
  <dc:language>en-US</dc:language>
  <cp:lastModifiedBy>komp</cp:lastModifiedBy>
  <cp:lastPrinted>2025-04-02T09:45:00Z</cp:lastPrinted>
  <dcterms:modified xsi:type="dcterms:W3CDTF">2025-04-02T07:50:00Z</dcterms:modified>
  <cp:revision>77</cp:revision>
  <dc:subject/>
  <dc:title/>
</cp:coreProperties>
</file>