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40"/>
        <w:ind w:left="0" w:hanging="0"/>
        <w:rPr/>
      </w:pPr>
      <w:r>
        <w:rPr>
          <w:sz w:val="28"/>
          <w:szCs w:val="28"/>
        </w:rPr>
        <w:t>АДМИНИСТРАЦИЯ САЛАЗГОРЬСКОГО СЕЛЬСКОГО ПОСЕЛЕНИЯ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30 апреля  2025 г.                 с.Салазгорь                                  № 30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szCs w:val="28"/>
        </w:rPr>
        <w:t>План мероприятий ("дорожная карта") по погашению (реструктуризации) просроченной кредиторской задолженности Салазгорьского сельского поселения Торбеевского муниципального района Республики Мордовия на 2025 - 2027 годы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 17 декабря 2024 года №1802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,  Распоряжением Правительства Республики Мордовия от 24 марта 2025 года №184-Р, пунктом 2.1.3. Соглашения 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ерах по социально-экономическому развитию и оздоровлению муниципальных финансов муниципальных образований в Республике Мордовия, получающих дотации на выравнивание бюджетной обеспеченности муниципальных образований в Республике Мордовия из республиканского бюджета Республики Мордовия и (или) доходы по заменяющим указанные дотации дополнительным нормативам отчислений от налога на доходы физических лиц Торбеевского муниципального района Республики Мордовия на 2025 год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1 января 2025 года и в целях погашения (реструктуризации) просроченной кредиторской задолженности бюджета Салазгорьского сельского поселения Торбеевского муниципального района Республики Мордовия: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ый</w:t>
      </w:r>
      <w:r>
        <w:rPr>
          <w:rStyle w:val="1"/>
          <w:rFonts w:eastAsia="Calibri" w:cs="Calibri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План мероприятий ("дорожную карту") по погашению (реструктуризации) просроченной кредиторской задолженности Салазгорьского сельского поселения Торбеевского муниципального района Республики Мордовия на 2025 - 2027 годы.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Признать утратившим силу распоряжение  № 22 от 05.04.2024г.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План мероприятий ("дорожная карта") по погашению (реструктуризации) просроченной кредиторской задолженности консолидированного бюджета Салазгорьского сельского поселения Торбеевского муниципального района Республики Мордовия на 2024 - 2026 годы.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Салазгорьского сельского поселения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рбеевского муниципального района                           С.М.Панкратов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поряжением Администрации</w:t>
        <w:br/>
        <w:t xml:space="preserve"> Салазго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орбе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спублики Мордов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т   30 апреля  2025 г. № 30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7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мероприятий ("дорожная карта") по погашению (реструктуризации)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просроченной кредиторской задолженности Салазгорьского сельского поселения Торбеевского муниципального района Республики Мордовия на 2025 - 2027 годы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3735"/>
        <w:gridCol w:w="2551"/>
        <w:gridCol w:w="2977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Анализ состояния просроченной кредиторской задолженности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инвентар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редитор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долж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ставление актов све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сроченной кредиторской задолж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дготовка сведений о просроченной кредиторской задолж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жемесячно до 2 числа месяца, следующего за отчетны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оставление сведений о просроченной кредитор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долженности в 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жемесячно до 2 числа месяца, следующего за отчетны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прове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ставленных в Управление финансов администрации Торбеевского муниципального района Республики Мордов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кументов на предмет обоснов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зникновения просроче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редиторской задолж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 достоверности отра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е в отчет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жеквартально до  15 числа месяца, следующего за отчетным квартал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Мероприятия, направленные на предупреждение образования просроченной кредиторской задолженности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дготовка предлож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 мерах, направленных на снижение или ликвид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сроченной кредиторской задолженности Салазгорьского сельского поселения Торбеевского муниципального района Республики Мордов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 20 числа меся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едующего за отчетн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вартал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ставление в Управление  финансов администрации Торбе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спублики Мордовия све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 просроченной кредиторской задолженности, прошедш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цедуру провер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 20 числа месяца, следую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 отчетным квартал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дение анал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сроченной кредитор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долженности, прич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е возникнов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10-дневный 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 дня пол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 задолж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Мероприятия, направленные на погашение (сокращение) просроченной кредиторской задолженности Салазгорьского сельского поселения Торбеевского 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гашение просроче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редиторской задолженности в пределах ассигнований, предусмотренных в бюджете на текущий финансовый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ординация работы Салазгорьского сельского поселения с кредиторами по реструктуризации просроченной кредиторской задолженности, если такая реструктуризация допускается законодательств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 результатам инвентаризации в соответствии с бюджетным законодательством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>
          <w:trHeight w:val="81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уществление теку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я за обязательств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алазгорьского сельского поселения Торбе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спублики Мордов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длежащих исполнению за счет средств бюджета Салазгорьского сельского поселения Торбеевского муниципального района Республики Мордов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блюдение доли просроченной кредиторской задолженности бюджета Салазгорьского сельского поселения Торбеевского муниципального района Республики Мордовия, % (2025 год - 1,4; 2026 год -1,35; 2026 год - 1,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 Салазгорьского сельского поселения Торбеевского муниципального района Республики Мордовия</w:t>
            </w:r>
          </w:p>
        </w:tc>
      </w:tr>
    </w:tbl>
    <w:p>
      <w:pPr>
        <w:pStyle w:val="Normal"/>
        <w:spacing w:lineRule="auto" w:line="276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uppressAutoHyphens w:val="false"/>
      <w:textAlignment w:val="auto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pBdr/>
      <w:suppressAutoHyphens w:val="true"/>
      <w:bidi w:val="0"/>
      <w:snapToGrid w:val="false"/>
      <w:spacing w:lineRule="auto" w:line="420"/>
      <w:ind w:left="20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6:00Z</dcterms:created>
  <dc:creator/>
  <dc:description/>
  <cp:keywords/>
  <dc:language>en-US</dc:language>
  <cp:lastModifiedBy>komp</cp:lastModifiedBy>
  <cp:lastPrinted>2024-04-04T12:05:00Z</cp:lastPrinted>
  <dcterms:modified xsi:type="dcterms:W3CDTF">2025-05-07T07:15:00Z</dcterms:modified>
  <cp:revision>27</cp:revision>
  <dc:subject/>
  <dc:title/>
</cp:coreProperties>
</file>