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АЗГОРЬСКОГО СЕЛЬСКОГО ПОСЕЛЕНИЯ                                                                                                                   ТОРБЕ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  сесс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.2023 года                   с. Салазгорь                                          № 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величении размеров должностных окладов должностных лиц и муниципальных служащих Салазгорьского сельского поселения  Торбеевского муниципального района Республики Мордовия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2 статьи 53 Федерального Закона от 06 октября 2003г.№131-ФЗ «Об общих принципах организации местного самоуправления в Российской Федерации» и частью 2 статьи 22 Федерального закона от 02 марта 2007 года № 25-ФЗ « О муниципальной службе в Российской Федерации», ст. 52 Устава Салазгорьского сельского поселения, Совет депутатов Салазгорьского сельского поселения Торбеевского муниципального района Республики Мордов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величить с 1 ноября 2023 года в 1,20 раза размер должностных окладов должностных лиц и  муниципальных служащих Салазгорьского сельского поселения, установленные  Решением Совета депутатов Салазгорьского сельского поселения № 31 от 15 октября 2020 года « Об утверждении Положения о размерах и условиях оплаты труда должностных лиц и  муниципальных служащих Салазгорьского  сельского  поселения Торбеевского муниципального района Республики Мордовия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Установить, что при повышении должностных окладов должностных лиц и  муниципальных служащих Салазгорьского сельского поселения их размеры подлежат округлению до целого рубля в сторону увели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м бюллетене  «Салазгорьские ве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размещению на официальном сайте Салазгорьского сельского поселения в информационно-телекоммуникационной сети «Интернет» https://</w:t>
      </w:r>
      <w:r>
        <w:rPr>
          <w:rFonts w:cs="Times New Roman" w:ascii="Times New Roman" w:hAnsi="Times New Roman"/>
          <w:sz w:val="28"/>
          <w:szCs w:val="28"/>
        </w:rPr>
        <w:t xml:space="preserve"> salazgorskoe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r13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пространяет свое действие на правоотношения, возникшие с 01.11.2023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азгорь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С.М.Панк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5304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3:00Z</dcterms:created>
  <dc:creator>komp</dc:creator>
  <dc:description/>
  <cp:keywords/>
  <dc:language>en-US</dc:language>
  <cp:lastModifiedBy>komp</cp:lastModifiedBy>
  <cp:lastPrinted>2023-11-13T10:52:00Z</cp:lastPrinted>
  <dcterms:modified xsi:type="dcterms:W3CDTF">2023-11-13T07:52:00Z</dcterms:modified>
  <cp:revision>14</cp:revision>
  <dc:subject/>
  <dc:title/>
</cp:coreProperties>
</file>