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  <w:tab/>
        <w:t xml:space="preserve">» </w:t>
        <w:tab/>
        <w:tab/>
        <w:t>2023 г.</w:t>
        <w:tab/>
        <w:t>с. Салазгорь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Салазгорь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6  Устава  Салазгорьского сельского поселения, статьей 9 решения Совета депутатов  от 22.08.2014 г № 21  «Об утверждении Положения о бюджетном процессе в Салазгорьском сельском поселении  Торбеевского муниципального района Республики Мордовия», администрация Салазгор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Салазгорьского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Салазгорь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Салазгорь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после его подписания </w:t>
      </w:r>
      <w:r>
        <w:rPr>
          <w:sz w:val="28"/>
          <w:szCs w:val="28"/>
          <w:lang w:eastAsia="ru-RU"/>
        </w:rPr>
        <w:t>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sz w:val="28"/>
          <w:szCs w:val="28"/>
        </w:rPr>
        <w:t xml:space="preserve"> 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Салазгорьского сельского поселения Торбеевского муниципального района Республики Мордовия Панкрат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Салазгорьского </w:t>
      </w:r>
    </w:p>
    <w:p>
      <w:pPr>
        <w:pStyle w:val="TextBody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М. Па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3-11-01T14:01:00Z</cp:lastPrinted>
  <dcterms:modified xsi:type="dcterms:W3CDTF">2023-11-01T11:01:00Z</dcterms:modified>
  <cp:revision>29</cp:revision>
  <dc:subject/>
  <dc:title>АДМИНИСТРАЦИЯ </dc:title>
</cp:coreProperties>
</file>