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САЛАЗГО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2023 г. № 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 Салазгорьского сельского поселения Торбее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spacing w:lineRule="auto" w:line="276" w:before="0" w:after="200"/>
        <w:ind w:right="-5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г.  № 288  «О порядке проведения оценки технического состояния автомобильных дорог», пунктом 13 части 2 статьи 6 Устава Салазгорь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рбеевского муниципального района Республики Мордовия</w:t>
      </w:r>
      <w:r>
        <w:rPr>
          <w:sz w:val="28"/>
          <w:szCs w:val="28"/>
          <w:lang w:eastAsia="en-US"/>
        </w:rPr>
        <w:t xml:space="preserve"> администрация постановляет: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Утвердить Порядок проведения оценки технического состояния автомобильных дорог общего пользования местного значения, расположенных на территории  Салазгорьского сельского поселения согласно Приложению  1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алазгорьского сельского поселения согласно Приложению 2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Утвердить состав комиссии по оценке технического состояния автомобильных дорог общего пользования местного значения, расположенных на территории Салазгорьского сельского поселения согласно Приложению  3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постановление администрации Салазгорьского сельского поселения от 16.04.2020 г. № 61 «О создании комиссии по оценке технического состояния автомобильных дорог общего пользования местного значения Салазгорьского сельского поселения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от 26 мая 2020 г. № 65 «О внесении изменений в постановление администрации Салазгорьского сельского поселения от 16.04.2020 г. № 61 «О создании комиссии по оценке технического состояния автомобильных дорог общего пользования местного значения Салазгорьского сельского поселения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от 25 июля 2023 г. № 29 «О внесении изменений в постановление администрации Салазгорьского сельского поселения от 16.04.2020 г. № 61 «О создании комиссии по оценке технического состояния автомобильных дорог общего пользования местного значения Салазгорьского сельского поселения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5. Настоящее  постановление  вступает в силу со дня его официального опубликования в информационном бюллетене «Салазгорьские вести» и подлежит размещению на официальном сайте Салазгорьского сельского поселения в информационно-телекоммуникационной сети «Интернет» https://</w:t>
      </w:r>
      <w:r>
        <w:rPr>
          <w:sz w:val="28"/>
          <w:szCs w:val="28"/>
        </w:rPr>
        <w:t xml:space="preserve"> 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  <w:lang w:val="en-US" w:eastAsia="en-US"/>
        </w:rPr>
        <w:t>Глава  Салазгорьского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       С.М.Панкратов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лазгорь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2023  № _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Порядок проведения оценки технического состояния автомобильных дорог общего пользования местного значения, расположенных на территории  Салазгорьского сельского поселения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технического состояния автомобильных дорог проводится в отношении автомобильных дорог общего пользования местного значения, расположенных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лазгорьского сельского поселения.  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Салазгорьского сельского поселения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Салазгорьского сельского поселен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numPr>
          <w:ilvl w:val="1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numPr>
          <w:ilvl w:val="1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numPr>
          <w:ilvl w:val="1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обследования автомобильных дорог определяются: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проезжей части и земляного полотн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 приближения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ы прямых, величины углов поворотов в плане трассы и величины их радиусов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яженность подъемов и спусков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ьный и поперечный уклоны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та насыпи и глубина выемки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ы искусственных дорожных сооружений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элементов водоотвод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ьная ровность и глубина колеи дорожного покрытия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цепные свойства дорожного покрытия и состояние обочин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ность дорожной одежды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зоподъемность искусственных дорожных сооружений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скорость движения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ь движения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ускная способность, уровень загрузки автомобильной дороги движением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годовая суточная интенсивность движения и состав транспортного потока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оценки технического состояния администрацие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лазгорьского сельского поселения 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лазгорь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2023  № _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алазгорьского сельского поселения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lineRule="auto" w:line="276" w:before="40" w:after="24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оценке технического состояния автомобильных дорог Салазгорьского сельского поселени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40" w:after="240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е задачи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соответствия эксплуатационного и технического состояния автомобильных дорог, улиц, искусственных сооружений на территории Салазгорьского сельского поселения (далее -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40" w:after="240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работы комиссии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: председатель комиссии, секретарь комиссии, члены комиссии;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ый состав комиссии, а также изменения в составе комиссии утверждаются постановлением администрации сельского поселения;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40" w:after="240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едование (оценка) технического состояния автомобильных дорог в обязательно порядке проводится не реже 1 раза в год.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бследования автомобильных дорог проверяются: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проезжей части и земляного полотн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 приближе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прямых, чистых углов поворотов в плане трассы и величины их радиусов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ьный и поперечный уклоны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та насыпи и глубина выемки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ы искусственных дорожных сооружений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элементов водоотвод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цепные свойства дорожного покрытия и состояния обочин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ность дорожной одежды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ь и удобство движения транспортного поток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ускная способность и уровень загрузки автомобильной дороги движением;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обследования оформляются актами обследования (приложение  к полож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false"/>
        <w:spacing w:before="40" w:after="240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ветственность комиссии</w:t>
      </w:r>
    </w:p>
    <w:p>
      <w:pPr>
        <w:pStyle w:val="Normal"/>
        <w:numPr>
          <w:ilvl w:val="1"/>
          <w:numId w:val="7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несет ответственность за правомерность, обоснованность и объективность выводов, изложенных в акте обследования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комиссии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ценке технического состояния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мобильных дорог общего пользования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ого значения,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положенных на территории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азгорьского сельского поселения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</w:t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ценки технического состояния автомобильных дорог общего пользования местного значения Салазгорьского сельского поселения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миссия по оценке технического состояния автомобильных дорог, общего пользования местного значения Салазгорьского сельского поселения, утвержденная постановлением администрации от _______ г. № 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седателя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ленов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ссмотрев представленную документацию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 проведя визуальное обследование объе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указать наименование объекта и его функциональное назначени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адресу: 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од ввода в эксплуатацию 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та последнего ремонта, реконструкции _________, протяженность ____________ км.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миссия установила следующе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ширина проезжей части и земляного полотна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абарит приближения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ины прямых, величины углов поворотов в плане трассы и величины их радиусов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тяженность подъемов и спусков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ьный и поперечный уклоны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сота насыпи и глубина выемки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абариты искусственных дорожных сооружений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стояние элементов водоотвода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стояние элементов обустройства дороги и технических средств организации дорожного движения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) 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ьная ровность и глубина колеи дорожного покрытия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цепные свойства дорожного покрытия и состояние обочин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чность дорожной одежды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рузоподъемность искусственных дорожных сооружений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ключени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 Заключение по оценке технического состояния объекта: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 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седатель комиссии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екретарь комиссии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лены комиссии            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алазгорьского сельского поселения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2023  №__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Салазгорьского сельского поселения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нкратов С.М.  – глава Салазгорь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кина Л.Ф. – заместитель главы Салазгорьского сельского поселения, секретарь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ева З.А. – ведущий специалист администрации Салазгор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ушкина Т.Ю.– депутат Совета депутатов Салазгорьского сельского поселения ( 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лов И.В. - депутат Совета депутатов Салазгорьского сельского поселения 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11-01T13:33:00Z</cp:lastPrinted>
  <dcterms:modified xsi:type="dcterms:W3CDTF">2023-11-01T10:34:00Z</dcterms:modified>
  <cp:revision>35</cp:revision>
  <dc:subject>Birthday</dc:subject>
  <dc:title>Are You suprised ?</dc:title>
</cp:coreProperties>
</file>