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7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САЛАЗГОРЬСКОГО СЕЛЬСКОГО ПОСЕЛЕНИЯ 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 СЕССИЯ</w:t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2023 года    № ___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Салазгор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алазгорь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Салазгор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8.2013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3.2016 № 4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алазгорьского сельского поселения  от 12.08.2013 г.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3.04.2021 № 18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алазгорьского сельского поселения  от 12.08.2013 г.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М.Панкратов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алазгорьског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 ______2023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Салазгорь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Салазгорь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Салазгорь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Салазгорь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Салазгорь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Салазгорь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Салазгорь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Салазгорь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Салазгорь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ind w:hanging="0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9.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Салазгорьского сельского поселения.</w:t>
      </w:r>
    </w:p>
    <w:p>
      <w:pPr>
        <w:pStyle w:val="Normal"/>
        <w:ind w:hanging="0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униципальные служащие Салазгорь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Салазгорь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3-10-23T16:32:00Z</cp:lastPrinted>
  <dcterms:modified xsi:type="dcterms:W3CDTF">2023-10-26T11:01:00Z</dcterms:modified>
  <cp:revision>45</cp:revision>
  <dc:subject/>
  <dc:title/>
</cp:coreProperties>
</file>