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ЛАЗГО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  <w:tab/>
        <w:t xml:space="preserve">» </w:t>
        <w:tab/>
        <w:tab/>
        <w:t>2024 г.</w:t>
        <w:tab/>
        <w:t>с. Салазгорь</w:t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 экономического развития Салазгорьского сельского поселения Торбе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36  Устава  Салазгорьского сельского поселения, статьей 9 решения Совета депутатов от 22.08.2014 № 21  «О бюджетном процессе  Салазгорьского  сельского поселения  Торбеевского муниципального  района, администрация Салазгор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Салазгорьского сель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Салазгорьского  сельского поселения Торбеевского муниципального района Республики Мордовия на 2025 год и плановый период 2026 и 2027 годов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Салазгорьского сельского поселения Торбе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после его подписания </w:t>
      </w:r>
      <w:r>
        <w:rPr>
          <w:sz w:val="28"/>
          <w:szCs w:val="28"/>
          <w:lang w:eastAsia="ru-RU"/>
        </w:rPr>
        <w:t>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https://</w:t>
      </w:r>
      <w:r>
        <w:rPr>
          <w:sz w:val="28"/>
          <w:szCs w:val="28"/>
        </w:rPr>
        <w:t xml:space="preserve"> 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Салазгорьского сельского поселения Торбеевского муниципального района Республики Мордовия Панкрат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Салазгорьского </w:t>
      </w:r>
    </w:p>
    <w:p>
      <w:pPr>
        <w:pStyle w:val="TextBody"/>
        <w:jc w:val="left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М. Па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komp</cp:lastModifiedBy>
  <cp:lastPrinted>2013-04-03T14:35:00Z</cp:lastPrinted>
  <dcterms:modified xsi:type="dcterms:W3CDTF">2024-11-01T07:00:00Z</dcterms:modified>
  <cp:revision>28</cp:revision>
  <dc:subject/>
  <dc:title>АДМИНИСТРАЦИЯ </dc:title>
</cp:coreProperties>
</file>