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ЛАЗГОРЬСКОГО СЕЛЬСКОГО ПОСЕЛЕНИЯ ТОРБЕЕВСКОГО  МУНИЦИПАЛЬНОГО 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сессия                                                                                                                                 (четверт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 г.   № ___</w:t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/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депутатов Салазгорьского сельского поселения Торбее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в части изменения величины предельного (максимального) индекса размера вносимой гражданами платы за коммунальные услуги по Салазгорьскому сельскому поселению на 2025 год, в размере 26,55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Настоящее решение вступает в силу со дня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salazgor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-r13.gosweb.gosuslugi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/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лазгорьского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С.М.Панкратов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sz w:val="28"/>
          <w:szCs w:val="28"/>
        </w:rPr>
        <w:t>к Указу Главы</w:t>
        <w:br/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муниципальных образований                  в Республике Мордовия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орбеевский муниципальный район</w:t>
            </w:r>
          </w:p>
        </w:tc>
      </w:tr>
      <w:tr>
        <w:trPr>
          <w:trHeight w:val="5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желя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ндр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9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лод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4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33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п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азго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ргод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5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бе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л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редельных (максимальных) индексов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изменения размера вносимой гражданами платы за коммунальные </w:t>
      </w:r>
      <w:r>
        <w:rPr>
          <w:rFonts w:cs="Times New Roman" w:ascii="Times New Roman" w:hAnsi="Times New Roman"/>
          <w:b/>
          <w:sz w:val="20"/>
          <w:szCs w:val="20"/>
        </w:rPr>
        <w:t>услуги муниципальных образований в Республике Мордовия на 2025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pacing w:val="40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 соответствии со статьей 157.1 Жилищного кодекса Российской Федерации,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оссийской Федерации от 30 апрел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rFonts w:cs="Times New Roman" w:ascii="Times New Roman" w:hAnsi="Times New Roman"/>
          <w:sz w:val="20"/>
          <w:szCs w:val="20"/>
        </w:rPr>
        <w:t>п о с т а н о в л я ю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: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ые (максимальные) индексы измен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азмера вносимой гражданами платы за коммунальные услуги муниципальных </w:t>
      </w:r>
      <w:r>
        <w:rPr>
          <w:rFonts w:cs="Times New Roman" w:ascii="Times New Roman" w:hAnsi="Times New Roman"/>
          <w:sz w:val="20"/>
          <w:szCs w:val="20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14 декабря, №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1300202312140015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спублики Мордовия                                                                                         А. ЗДУ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ранс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2024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 xml:space="preserve">-УГ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00"/>
        <w:ind w:left="5670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1"/>
    <w:qFormat/>
    <w:rPr/>
  </w:style>
  <w:style w:type="character" w:styleId="Articlestatcount">
    <w:name w:val="article-stat__count"/>
    <w:basedOn w:val="1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character" w:styleId="Style20">
    <w:name w:val="Название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26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azgorskoe-r13.gosweb.gosuslugi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7:00Z</dcterms:created>
  <dc:creator>Администратор</dc:creator>
  <dc:description/>
  <cp:keywords/>
  <dc:language>en-US</dc:language>
  <cp:lastModifiedBy>komp</cp:lastModifiedBy>
  <cp:lastPrinted>2024-10-30T09:33:00Z</cp:lastPrinted>
  <dcterms:modified xsi:type="dcterms:W3CDTF">2024-10-30T06:45:00Z</dcterms:modified>
  <cp:revision>8</cp:revision>
  <dc:subject/>
  <dc:title/>
</cp:coreProperties>
</file>