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00" w:after="10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САЛАЗГОРЬС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сесс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четвертого созыва)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  2024 года     №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Салазгорь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Салазгорьского сельского поселения, Совет депутатов Салазгорь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Салазгорь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alazgor</w:t>
      </w:r>
      <w:r>
        <w:rPr>
          <w:bCs/>
          <w:sz w:val="28"/>
          <w:szCs w:val="28"/>
        </w:rPr>
        <w:t>skoe -r13.gosweb.gosuslugi.ru/</w:t>
      </w:r>
      <w:r>
        <w:rPr>
          <w:rStyle w:val="InternetLink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алазгорьского</w:t>
        <w:br/>
        <w:t>сельского поселения                                                             С.М.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азгорьского сельского поселения </w:t>
      </w:r>
    </w:p>
    <w:p>
      <w:pPr>
        <w:pStyle w:val="ConsPlusTitle"/>
        <w:widowControl/>
        <w:ind w:left="284"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2024 №___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Салазгорь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Салазгорьского сельского поселения по вопросам изменения границ Салазгорь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нение населения Салазгорь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Салазгорь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едложения по вопросам изменения границ вносятся в письменном виде в Совет депутатов Салазгорьского сельского поселения по адресу: Республика Мордовия, Торбеевский район, с.Салазгорь, ул. Кооперативная, д.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едложения по вопросам изменения границ вносятся в Совет депутатов Салазгорьского сельского поселения в десятидневный срок с момента обнародования решения Совета депутатов Салазгорьского сельского поселения об инициативе изменения границ Салазгорь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едложения по вопросам изменения границ подлежат изучению и обобщению Советом депутатов Салазгорь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едложения по вопросам изменения границ, поступившие в Совет депутатов Салазгорьского сельского поселения, не отвечающие требованиям, установленным в пункте 5 настоящего Порядка,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Заключение о поступивших (либо не поступивших) предложениях граждан и результатах их рассмотрения представляется на заседание Совета депутатов Салазгорьского сельского поселения одновременно с проектом Решения Совета депутатов Салазгорьского сельского 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лазгорьского сельского поселения Торбе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R40b9ca92">
    <w:name w:val="r40b9ca92"/>
    <w:basedOn w:val="1"/>
    <w:qFormat/>
    <w:rPr/>
  </w:style>
  <w:style w:type="character" w:styleId="B4faa844b">
    <w:name w:val="b4faa844b"/>
    <w:basedOn w:val="1"/>
    <w:qFormat/>
    <w:rPr/>
  </w:style>
  <w:style w:type="character" w:styleId="Jsuk">
    <w:name w:val="jsu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komp</cp:lastModifiedBy>
  <cp:lastPrinted>2018-06-25T15:28:00Z</cp:lastPrinted>
  <dcterms:modified xsi:type="dcterms:W3CDTF">2024-10-08T12:28:00Z</dcterms:modified>
  <cp:revision>5</cp:revision>
  <dc:subject/>
  <dc:title>РОССИЙСКАЯ ФЕДЕРАЦИЯ</dc:title>
</cp:coreProperties>
</file>