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АЛАЗГОРЬ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сесс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твертого созыва)</w:t>
      </w:r>
    </w:p>
    <w:p>
      <w:pPr>
        <w:pStyle w:val="Normal"/>
        <w:ind w:left="284" w:right="-1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 2024г.                   №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алазгорь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 Республики Мордов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/>
        <w:ind w:right="1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 приведения  Устава Салазгорь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орбеев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Федеральным законам от 06.10.2003 №131-ФЗ «Об  общих принципах организации местного самоуправления в Российской Федерации»,  Федеральным  законом от 02.03.2007 №25-ФЗ "О муниципальной службе в Российской Федерации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.12.2008 №273-ФЗ «О противодействии  коррупции», Совет депутатов Салазгорь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Устав Салазгорьского сельского поселения Торбеевского муниципального района Республики Мордовия, утвержденный решением Совета депутатов Салазгорьского сельского поселения от 25.09.2019  № 28 (с изменениями от 10.07.2020 №15, от 16.11.2021 № 12,  от 20.04.2022 № 17, от 02.05.2023 № 16, от 05.12.2023 № 52) следующие измен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) пункт 17 части 1 статьи 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17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) пункт 2 части 2 статьи 2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3) часть 1 статьи 3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ить пунктом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 10.1)приобретения им статуса иностранного агента;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Статью 6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Статья 62. Вступление в силу и обнародование муниципальных правовых а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в порядке, установленном уставом муниципального образования, за исключением нормативных правовых актов представительных органов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муниципального образова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мещение на официальном сайте Салазгорьского сельского поселения: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sz w:val="28"/>
          <w:szCs w:val="28"/>
        </w:rPr>
        <w:t xml:space="preserve"> salazgorskoe</w:t>
      </w:r>
      <w:r>
        <w:rPr>
          <w:rFonts w:cs="Times New Roman" w:ascii="Times New Roman" w:hAnsi="Times New Roman"/>
          <w:bCs/>
          <w:sz w:val="28"/>
          <w:szCs w:val="28"/>
        </w:rPr>
        <w:t>-r13.gosweb.gosuslugi.ru/.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"Интернет"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фициальным опубликованием муниципального правового акта, в том числе соглашения, заключенного между органами местного самоуправления,  считается первая публикация его полного текста в информационном бюллетене Салазгорь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овые акты органов и должностных лиц местного самоуправления ненормативного характера вступают в силу со дня их подписания либо в иные сроки, установленные указанными правовыми актам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овые акты, принятые на сходе граждан, вступают в силу со дня их официального обнародова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фициального  опубликования муниципальных правовых актов и соглашений дополнительно используется сетевое издание – Портал официального опубликования муниципальных правовых актов Республики Мордовия с доменным именем mpa-mordovia.ru, зарегистрированный в качестве сетевого издания (серия Эл. № ФС77-84523 от 29 декабря 2022г). В случае опубликования (размещения)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качестве дополнительного источника официального опубликования         Устава </w:t>
      </w:r>
      <w:r>
        <w:rPr>
          <w:rFonts w:cs="Times New Roman" w:ascii="Times New Roman" w:hAnsi="Times New Roman"/>
          <w:sz w:val="28"/>
          <w:szCs w:val="28"/>
        </w:rPr>
        <w:t>Салазгорь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решений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Салазгорь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Салазгорь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органы местного самоуправления используют сетевое издание – портал Минюста России «Нормативные правовые акты в Российской Федерации» с доменным имене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prav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minjus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ttp</w:t>
      </w:r>
      <w:r>
        <w:rPr>
          <w:rFonts w:cs="Times New Roman" w:ascii="Times New Roman" w:hAnsi="Times New Roman"/>
          <w:sz w:val="28"/>
          <w:szCs w:val="28"/>
          <w:lang w:eastAsia="en-US"/>
        </w:rPr>
        <w:t>//право-минюст.рф, регистрационный номер и дата его регистрации в качестве      сетевого издания – Эл № ФС77-72471 от 05.03.2018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В  случае  если при официальном опубликовании (обнародовании) правового акта органа местного самоуправления были допущены ошибки, опечатки, иные неточности в сравнении с подлинником правового акта, то в десятидневный срок со дня обнаружения ошибки, опечатки, иной неточности в том же издании или в том же месте размещения должно быть опубликовано (обнародовано) официальное извещение органа, принявшего правовой акт, об исправлении неточности и подлинная редакция соответствующих положени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ошибок, опечаток и иных неточностей в подлинниках правовых актов осуществляется исключительно путем внесения соответствующих изменений в правовой акт, в котором имеются неточности».</w:t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государственной регистрации и вступает в силу после его официального опубликования в информационном бюллетене «Салазгорьские вести», подлежит размещению на официальном сайте Салазгорь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sz w:val="28"/>
          <w:szCs w:val="28"/>
        </w:rPr>
        <w:t xml:space="preserve"> salazgorskoe</w:t>
      </w:r>
      <w:r>
        <w:rPr>
          <w:rFonts w:cs="Times New Roman" w:ascii="Times New Roman" w:hAnsi="Times New Roman"/>
          <w:bCs/>
          <w:sz w:val="28"/>
          <w:szCs w:val="28"/>
        </w:rPr>
        <w:t>-r13.gosweb.gosuslugi.ru/.</w:t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Салазгорьск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</w:t>
        <w:tab/>
        <w:t xml:space="preserve">                     С.М.Панкратов</w:t>
      </w:r>
    </w:p>
    <w:sectPr>
      <w:type w:val="nextPage"/>
      <w:pgSz w:w="12240" w:h="15840"/>
      <w:pgMar w:left="1418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42:00Z</dcterms:created>
  <dc:creator>Администратор</dc:creator>
  <dc:description/>
  <cp:keywords/>
  <dc:language>en-US</dc:language>
  <cp:lastModifiedBy>komp</cp:lastModifiedBy>
  <cp:lastPrinted>2024-07-09T12:59:00Z</cp:lastPrinted>
  <dcterms:modified xsi:type="dcterms:W3CDTF">2024-07-09T10:00:00Z</dcterms:modified>
  <cp:revision>8</cp:revision>
  <dc:subject/>
  <dc:title/>
</cp:coreProperties>
</file>