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ЗГОРЬСКОГО СЕЛЬСКОГО ПОСЕЛЕНИЯ                                                                                                                   ТОРБ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 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2025 года                   с. Салазгорь                                          № 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величении размеров должностных окладов должностных лиц и муниципальных служащих Салазгорьского сельского поселения  Торбеевского муниципального района Республики Мордов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 октября 2003г.№131-ФЗ «Об общих принципах организации местного самоуправления в Российской Федерации» ,частью 2 статьи 22 Федерального закона от 02 марта 2007 года № 25-ФЗ « О муниципальной службе в Российской Федерации», статьей 8.1 Закона Республики Мордовия от 8 июня 2007 г. №48-З «О регулировании отношений в сфере муниципальной службы», Законом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 ст. 52 Устава Салазгорьского сельского поселения, Совет депутатов Салазгорьского сельского поселения Торбеевского муниципального района Республики Мордов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величить с 1 июня 2025 года в 1,50 раза размер должностных окладов должностных лиц и  муниципальных служащих Салазгорьского сельского поселения, установленные  Решением Совета депутатов Салазгорьского сельского поселения № 31 от 15 октября 2020 года (с изменениями от 07.12.2022 г.№59, 14.02.2023 г.№4, 22.11.2023 г. №49) « Об утверждении Положения о размерах и условиях оплаты труда должностных лиц и  муниципальных служащих Салазгорьского  сельского  поселения Торбеевского муниципального района Республики Мордов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, что при повышении должностных окладов должностных лиц и  муниципальных служащих Салазгорьского сельского поселения их размеры подлежат округлению до целого рубля в сторону увели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м бюллетене  «Салазгорьские ве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Салазгорьского сельского поселения в информационно-телекоммуникационной сети «Интернет» https://</w:t>
      </w:r>
      <w:r>
        <w:rPr>
          <w:rFonts w:cs="Times New Roman" w:ascii="Times New Roman" w:hAnsi="Times New Roman"/>
          <w:sz w:val="28"/>
          <w:szCs w:val="28"/>
        </w:rPr>
        <w:t xml:space="preserve">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пространяет свое действие на правоотношения, возникшие с 01 июня 2025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азгорь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С.М.Панк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3:00Z</dcterms:created>
  <dc:creator>komp</dc:creator>
  <dc:description/>
  <cp:keywords/>
  <dc:language>en-US</dc:language>
  <cp:lastModifiedBy>komp</cp:lastModifiedBy>
  <cp:lastPrinted>2025-06-06T09:21:00Z</cp:lastPrinted>
  <dcterms:modified xsi:type="dcterms:W3CDTF">2025-06-06T06:24:00Z</dcterms:modified>
  <cp:revision>17</cp:revision>
  <dc:subject/>
  <dc:title/>
</cp:coreProperties>
</file>