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декабря 2024 года №8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алазгорьского сельского поселения Торбеевского муниципального района Республики Мордовия на 2025 г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г. №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с решением Совета депутатов от  28 декабря 2021 г. №  27 «Об утверждении Положения о муниципальном контроле в сфере благоустройства на территории Салазгорьского сельского поселения Торбеевского муниципального района Республики Мордовия», ст. 8 Устава Салазгорьского сельского поселения Торбеевского муниципального района Республик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, администрация Салазгорь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алазгорьского сельского поселе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«Салазгорьские вести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rFonts w:cs="Times New Roman" w:ascii="Times New Roman" w:hAnsi="Times New Roman"/>
          <w:iCs/>
          <w:color w:val="00000A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.e-mordovia.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странице Салазго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С.М.Панкратов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алазгор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декабря 2024 года №8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Салазгорьского сельского поселения Торбеевского муниципального района  Республики Мордовия на 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лазгорь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азгорьского сельского поселения от 28.12.2021 года №2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Салазгорьского сельского поселения Торбеевского муниципального района Республики Мордовия» (далее По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Муниципальный контроль в сфере благоустройства на территории Салазгорь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азго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06.2012 года №31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2022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2022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алазго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3.5. Положения могут проводиться следующие виды профилактических мероприятий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бщение правоприменительной практики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ъявление предостережений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нсульт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офилактический визит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3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776"/>
        <w:gridCol w:w="241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2" w:hanging="1931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4:00Z</dcterms:created>
  <dc:creator>Администрация</dc:creator>
  <dc:description/>
  <cp:keywords/>
  <dc:language>en-US</dc:language>
  <cp:lastModifiedBy>komp</cp:lastModifiedBy>
  <cp:lastPrinted>2023-04-25T10:17:00Z</cp:lastPrinted>
  <dcterms:modified xsi:type="dcterms:W3CDTF">2024-12-02T07:18:00Z</dcterms:modified>
  <cp:revision>40</cp:revision>
  <dc:subject/>
  <dc:title/>
</cp:coreProperties>
</file>