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/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>«07» ноября 2024 г</w:t>
      </w:r>
      <w:r>
        <w:rPr>
          <w:sz w:val="27"/>
          <w:szCs w:val="27"/>
          <w:lang w:val="en-US" w:eastAsia="en-US"/>
        </w:rPr>
        <w:t xml:space="preserve">.  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 w:eastAsia="en-US"/>
        </w:rPr>
        <w:t xml:space="preserve">    с. Салазгорь                                   №</w:t>
      </w:r>
      <w:r>
        <w:rPr>
          <w:sz w:val="27"/>
          <w:szCs w:val="27"/>
        </w:rPr>
        <w:t xml:space="preserve"> 75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7"/>
          <w:szCs w:val="27"/>
        </w:rPr>
        <w:t xml:space="preserve">Об основных направлениях  долговой политики Салазгорьского 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  <w:r>
        <w:rPr>
          <w:b/>
        </w:rPr>
        <w:t xml:space="preserve"> </w:t>
      </w:r>
      <w:r>
        <w:rPr>
          <w:b/>
          <w:sz w:val="27"/>
          <w:szCs w:val="27"/>
        </w:rPr>
        <w:t xml:space="preserve">Торбеев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27"/>
          <w:szCs w:val="27"/>
        </w:rPr>
        <w:t xml:space="preserve">Республики Мордовия на 2025 год </w:t>
      </w:r>
      <w:r>
        <w:rPr>
          <w:b/>
        </w:rPr>
        <w:t xml:space="preserve"> </w:t>
      </w:r>
      <w:r>
        <w:rPr>
          <w:b/>
          <w:sz w:val="27"/>
          <w:szCs w:val="27"/>
        </w:rPr>
        <w:t>и плановый период 2026 и 2027 годов</w:t>
      </w:r>
    </w:p>
    <w:p>
      <w:pPr>
        <w:pStyle w:val="Normal"/>
        <w:spacing w:lineRule="auto" w:line="252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107 Бюджетного кодекса Российской Федерации,  части 4 статьи 68 Устава Салазгорьского сельского поселения Торбеевского муниципального района Республики Мордовия,  в целях эффективного управления муниципальным долгом Салазгорьского сельского поселения Торбеевского муниципального района Республики Мордовия и принятия мер по снижению долговой нагрузки, администрация Салазгорьского сельского поселения Торбеевского муниципального района Республики Мордов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Салазгорьского сельского поселения Торбеевского муниципального района Республики Мордовия на 2025 год и плановый период 2026 и 2027 г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Салазгорьские вести» и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142" w:hanging="0"/>
        <w:jc w:val="both"/>
        <w:rPr>
          <w:rStyle w:val="InternetLink"/>
          <w:bCs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</w:r>
    </w:p>
    <w:p>
      <w:pPr>
        <w:pStyle w:val="Style9"/>
        <w:snapToGrid w:val="false"/>
        <w:rPr>
          <w:rStyle w:val="InternetLink"/>
          <w:bCs/>
          <w:color w:val="000000"/>
          <w:sz w:val="27"/>
          <w:szCs w:val="27"/>
          <w:lang w:eastAsia="ru-RU"/>
        </w:rPr>
      </w:pPr>
      <w:r>
        <w:rPr/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Глава Салазгорьского </w:t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С.М.Панк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от  07.11. 2024 года № 75</w:t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/>
      </w:pPr>
      <w:bookmarkStart w:id="0" w:name="sub_1000"/>
      <w:r>
        <w:rPr>
          <w:b/>
          <w:sz w:val="27"/>
          <w:szCs w:val="27"/>
        </w:rPr>
        <w:t>Основные направления</w:t>
        <w:br/>
        <w:t>долговой политики Салазгорьского сельского поселения Торбеевского муниципального района</w:t>
      </w:r>
      <w:r>
        <w:rPr/>
        <w:t xml:space="preserve"> </w:t>
      </w:r>
      <w:r>
        <w:rPr>
          <w:b/>
          <w:sz w:val="27"/>
          <w:szCs w:val="27"/>
        </w:rPr>
        <w:t>Республики Мордовия 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bookmarkStart w:id="1" w:name="sub_1000"/>
      <w:r>
        <w:rPr>
          <w:b/>
          <w:sz w:val="27"/>
          <w:szCs w:val="27"/>
        </w:rPr>
        <w:br/>
      </w:r>
      <w:bookmarkEnd w:id="1"/>
      <w:r>
        <w:rPr>
          <w:sz w:val="27"/>
          <w:szCs w:val="27"/>
        </w:rPr>
        <w:t xml:space="preserve">             Основные направления муниципальной долговой политики на 2025 год и на плановый период 2026 и 2027 годов определяют приоритеты долговой политики при составлении проекта бюджета Салазгорьского сельского поселения Торбеевского муниципального района Республики Мордовия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ализация долговой политики Салазгорьского сельского поселения Торбеевского муниципального района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алазгорьского сельского поселения Торбее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</w:t>
      </w:r>
      <w:bookmarkStart w:id="2" w:name="sub_100"/>
      <w:r>
        <w:rPr>
          <w:b/>
          <w:sz w:val="27"/>
          <w:szCs w:val="27"/>
        </w:rPr>
        <w:t>Текущее состояние муниципального дол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End w:id="2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 результатам исполнения бюджета Салазгорьского сельского поселения Торбеевского муниципального района (далее - бюджет Салазгорьского сельского поселения Торбеевского муниципального района) за 2023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состоянию на 1 января 2024 года муниципальный долг Салазгорьского сельского поселения Торбеевского муниципального района Республики Мордовия составил 415,83350 тыс. рублей, на 1 октября 2024 года 399,158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новной объем в структуре долга занимают бюджетные кредиты, полученные из район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3" w:name="sub_200"/>
      <w:bookmarkEnd w:id="3"/>
      <w:r>
        <w:rPr>
          <w:b/>
          <w:sz w:val="27"/>
          <w:szCs w:val="27"/>
        </w:rPr>
        <w:t>Цели и задачи долговой политики на 2025 - 2027 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4" w:name="sub_200"/>
      <w:bookmarkEnd w:id="4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Долговая политика Салазгорьского сельского поселения Торбеевского муниципального района - управление муниципальным долгом в целях поддержания объема муниципального долга Салазгорьского сельского поселения Торбеевского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Салазгорьского сельского поселения Торбеевского муниципального района, соблюдение ограничений, установленных </w:t>
      </w:r>
      <w:hyperlink r:id="rId2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ая цель долговой политики Салазгорьского сельского поселения Торбеевского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Салазгорьского сельского поселения Торбеев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дачи долговой политики Салазгорьского сельского поселения Торбеевского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птимизация структуры муниципального долга Салазгорьского сельского поселения Торбеевского муниципального района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уществление учета и регистрации долговых обязательств Салазгорьского сельского поселения Торбеевского муниципального района своевременно и в полном объеме в Муниципальной долговой книге Салазгорьского сельского поселения Торбее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5" w:name="sub_300"/>
      <w:bookmarkEnd w:id="5"/>
      <w:r>
        <w:rPr>
          <w:b/>
          <w:sz w:val="27"/>
          <w:szCs w:val="27"/>
        </w:rPr>
        <w:t>Меры для достижения цели и реализации задач долговой полити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6" w:name="sub_300"/>
      <w:bookmarkEnd w:id="6"/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рефинансирование долгов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Салазгорьского сельского поселения Торбеев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11-07T09:49:00Z</cp:lastPrinted>
  <dcterms:modified xsi:type="dcterms:W3CDTF">2024-11-07T06:54:00Z</dcterms:modified>
  <cp:revision>15</cp:revision>
  <dc:subject>Birthday </dc:subject>
  <dc:title>Are You suprised ?</dc:title>
</cp:coreProperties>
</file>