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САЛАЗГО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5 октября 2024 г.              № 66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30.01. 2020 г.  № 2 « Об утверждении Положения о порядке проведения публичных слушаний, общественных обсуждений в Салазгорь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Салазгорьского сельского поселения,  администрация Салазгорь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Салазгорьского сельского поселения Торбеевского муниципального района Республики Мордовия на 2025 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08.11.2024 года в 14-30 часов в здании администрации Салазгор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Салазгорьского  сельского поселения Торбеевского муниципального района Республика Мордовия на 2025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Провести общественные обсуждения 08.11.2024 года в 15-30 часов в здании администрации Салазгорь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7.Осуществлять прием предложений и замечаний от населения Салазгорь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Салазгорь, ул. Кооперативная, д.7, телефон 2-48-37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едложения необходимо направлять на электронную почту администрации Салазгорьского сельского поселения: ad-</w:t>
      </w:r>
      <w:r>
        <w:rPr>
          <w:sz w:val="28"/>
          <w:szCs w:val="28"/>
          <w:lang w:bidi="zxx"/>
        </w:rPr>
        <w:t>salazgor</w:t>
      </w:r>
      <w:r>
        <w:rPr>
          <w:sz w:val="28"/>
          <w:szCs w:val="28"/>
          <w:lang w:val="ru-RU" w:bidi="zxx"/>
        </w:rPr>
        <w:t>2012@e-mordovia.ru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8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9. Настоящее  постановление  вступает в силу со дня его официального обнародования 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https:/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alazgorsko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 w:bidi="zxx"/>
        </w:rPr>
        <w:t>-r13.gosweb.gosuslugi.ru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лазгорьского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С.М.Панкра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 2024 г. № 6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Салазгорьского сельского поселения Торбеевского муниципального района Республики Мордовия на 2025 год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Салазгорьского  сельского поселения Торбеевского муниципального района Республика Мордовия на 2025год»</w:t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>1.Кочеткова Н.Н.-  Глава Салазгорьского сельского поселения 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Понкратова Е.В.- зам. Главы администрации Салазгорь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3.</w:t>
      </w:r>
      <w:r>
        <w:rPr>
          <w:bCs/>
          <w:iCs/>
          <w:sz w:val="28"/>
          <w:szCs w:val="28"/>
          <w:lang w:val="ru-RU" w:eastAsia="ar-SA"/>
        </w:rPr>
        <w:t xml:space="preserve"> Кудякова В. Ф.</w:t>
      </w:r>
      <w:r>
        <w:rPr>
          <w:lang w:val="ru-RU"/>
        </w:rPr>
        <w:t xml:space="preserve"> </w:t>
      </w:r>
      <w:r>
        <w:rPr>
          <w:bCs/>
          <w:iCs/>
          <w:sz w:val="28"/>
          <w:szCs w:val="28"/>
          <w:lang w:val="ru-RU" w:eastAsia="ar-SA"/>
        </w:rPr>
        <w:t>- зам. Главы администрации Салазгорьского сельского поселения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4. Утешева Тянзиля Ахметовна</w:t>
      </w:r>
      <w:r>
        <w:rPr>
          <w:lang w:val="ru-RU"/>
        </w:rPr>
        <w:t xml:space="preserve">  - </w:t>
      </w:r>
      <w:r>
        <w:rPr>
          <w:bCs/>
          <w:iCs/>
          <w:sz w:val="28"/>
          <w:szCs w:val="28"/>
          <w:lang w:val="ru-RU" w:eastAsia="ar-SA"/>
        </w:rPr>
        <w:t>депутат Совета депутатов Салазгор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Салазгорь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14.10.2024г. № 61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Normal"/>
        <w:jc w:val="center"/>
        <w:rPr/>
      </w:pPr>
      <w:r>
        <w:rPr>
          <w:sz w:val="24"/>
          <w:szCs w:val="24"/>
          <w:lang w:val="ru-RU" w:bidi="zxx"/>
        </w:rPr>
        <w:t>по проекту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Салазгорьского сельского поселения Торбеевского муниципального района Республики Мордовия на 2025 год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Салазгорьского  сельского поселения Торбеевского муниципального района Республика Мордовия на 2025год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4-10-16T15:32:00Z</cp:lastPrinted>
  <dcterms:modified xsi:type="dcterms:W3CDTF">2024-10-16T12:35:00Z</dcterms:modified>
  <cp:revision>51</cp:revision>
  <dc:subject/>
  <dc:title/>
</cp:coreProperties>
</file>