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АДМИНИСТРАЦИЯ  САЛАЗГОР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РЕСПУБЛИКИ 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января 2025 года № 4</w:t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  <w:r>
        <w:rPr>
          <w:b/>
          <w:bCs/>
          <w:sz w:val="27"/>
          <w:szCs w:val="27"/>
        </w:rPr>
        <w:t>по  проекту решения Совета депутатов Салазгорьского сельского поселения «О внесении изменений в Устав  Салазгорь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в Салазгорьском сельском поселении, утвержденным  решением Совета депутатов Салазгорьского сельского поселения от 29.12.2022 № 65, статьей 17 Устава Салазгорьского сельского поселения, администрация Салазгорь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1.Опубликовать проект  решения Совета депутатов Салазгорьского сельского поселения «О внесении  изменений в Устав  Салазгорь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2.Провести публичные слушания  06.02.2025 года в 17час.15 мин. в  здании  администрации Салазгорь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Салазгорьского сельского поселения Торбеевского муниципального  района Республики  Мордов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уществлять прием предложений и замечаний от населения Салазгорь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: Торбеевский район, с. Салазгорь, ул. Кооперативная, д.7, администрация Салазгорьского сельского поселения, телефон 2-48-37 с 9-00 до 17 часов (кроме субботы и воскресенья)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7.Настоящее постановление вступает в силу со дня  его официального опубликования в информационном бюллетене </w:t>
      </w:r>
      <w:r>
        <w:rPr>
          <w:sz w:val="26"/>
          <w:szCs w:val="26"/>
          <w:lang w:eastAsia="ru-RU"/>
        </w:rPr>
        <w:t>«Салазгорьские вести»</w:t>
      </w:r>
      <w:r>
        <w:rPr>
          <w:sz w:val="26"/>
          <w:szCs w:val="26"/>
        </w:rPr>
        <w:t xml:space="preserve"> и подлежит размещению </w:t>
      </w:r>
      <w:r>
        <w:rPr>
          <w:color w:val="000000"/>
          <w:sz w:val="26"/>
          <w:szCs w:val="26"/>
        </w:rPr>
        <w:t xml:space="preserve">на официальном сайте 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Глава Салазгорьского 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/>
      </w:pPr>
      <w:r>
        <w:rPr>
          <w:bCs/>
          <w:spacing w:val="-4"/>
          <w:sz w:val="26"/>
          <w:szCs w:val="26"/>
        </w:rPr>
        <w:t xml:space="preserve">сельского поселения                                                                                 С.М.Панкратов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25 г. 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АЯ  ГРУПП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Салазгорь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Салазгорь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/>
      </w:pPr>
      <w:r>
        <w:rPr>
          <w:sz w:val="28"/>
          <w:szCs w:val="28"/>
        </w:rPr>
        <w:t>Ломакина Т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25 г. 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внесения предложений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 проекта решения Совета депутатов Салазгорьского сельского поселения «</w:t>
      </w:r>
      <w:r>
        <w:rPr>
          <w:b/>
          <w:bCs/>
          <w:sz w:val="28"/>
          <w:szCs w:val="28"/>
        </w:rPr>
        <w:t>О внесении изменений в Устав Салазгорь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внесения _______________________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komp</cp:lastModifiedBy>
  <cp:lastPrinted>2024-09-04T15:47:00Z</cp:lastPrinted>
  <dcterms:modified xsi:type="dcterms:W3CDTF">2025-01-21T07:50:00Z</dcterms:modified>
  <cp:revision>490</cp:revision>
  <dc:subject/>
  <dc:title>                                                                              Регистр</dc:title>
</cp:coreProperties>
</file>