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АЛАЗГОРЬ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15.11. 2023 г</w:t>
      </w:r>
      <w:r>
        <w:rPr>
          <w:sz w:val="27"/>
          <w:szCs w:val="27"/>
          <w:lang w:val="en-US" w:eastAsia="en-US"/>
        </w:rPr>
        <w:t xml:space="preserve"> .                с. Салазгорь                                  № 36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сновных направлениях бюджетной и налоговой политики Салазгорьского сельского поселения Торбеевского муниципального района Республики Мордовия на 2024 год и плановый период 2025 и 2026 годов</w:t>
      </w:r>
    </w:p>
    <w:p>
      <w:pPr>
        <w:pStyle w:val="Normal"/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Решением Совета Салазгорьского сельского поселения Торбеевского муниципального района Республики Мордовия от 22.08. 2014 года № 21 «Об утверждении Положения о бюджетном процессе в Салазгорьском сельском поселении Торбеевского муниципального района Республики Мордовия», администрация Салазгорь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5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е основные направления бюджетной и налоговой политики Салазгорьского сельского поселения Торбеевского муниципального района Республики Мордовия на 2024 и плановый период 2025 и 2026 годов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 Салазгорьские вести»  и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napToGrid w:val="false"/>
        <w:rPr>
          <w:sz w:val="27"/>
          <w:szCs w:val="27"/>
        </w:rPr>
      </w:pPr>
      <w:r>
        <w:rPr>
          <w:sz w:val="27"/>
          <w:szCs w:val="27"/>
        </w:rPr>
        <w:t>Глава Салазгорьского</w:t>
      </w:r>
    </w:p>
    <w:p>
      <w:pPr>
        <w:pStyle w:val="Style19"/>
        <w:snapToGrid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С.М.Панкратов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 xml:space="preserve">от  15.11.2023 года № 36 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новные направления </w:t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ной и налоговой политики Торбеевского муниципального района Республики Мордовия на 2024 год и плановый период 2025 и 2026 г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Салазгорьского сельского поселения Торбеевского муниципального района Республики Мордовия на 2024 год и на плановый период 2025 и 2026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Салазгорьского сельского поселения Торбеевского муниципального района Республики Мордовия на 2024 год и на плановый период 2025 и 2026 годов является определение условий, используемых при составлении проекта  бюджета Салазгорьского сельского поселения Торбеевского муниципального района республики Мордовия на 2024 год и на плановый период 2025 и 2026 годов,  подходов к его формированию, основных характеристик и прогнозируемых параметров бюджета Салазгорьского сельского поселения Торбеевского муниципального района Республики Мордовия на 2024-2026 годы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2 году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 девять месяцев 2023 года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2 году в целях обеспечения сбалансированности и финансовой устойчивости в Салазгорь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Салазгорьского сельского поселения Торбеевского муниципального района, сокращение дефицита и сдерживание роста муниципального долга Салазгорьского сельского поселения Торбеевского муниципального района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олидированный бюджет Салазгорьского сельского поселения Торбеевского муниципального района в 2022 году исполнен с дефицитом в сумме 110,9 тыс. рублей, дефицит бюджета составил 99,8 тыс. рублей. Муниципальный долг Салазгорьского сельского поселения Торбеевского муниципального района на 1 октября 2023 года составил 415,8 тыс. рублей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доходов консолидированного бюджета в 2022 году составил  4880,2 тыс. рублей. Поступление налоговых и неналоговых доходов в консолидированный бюджет за 2022 год составило 1163,2 тыс. рублей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1 октября 2023 года общий объем доходов консолидированного бюджета составил 3262,6 тыс. рублей, объем налоговых и неналоговых доходов консолидированного бюджета – 257,0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ование бюджетных средств в 2022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2 год составил 4991,1 тыс. рублей, по состоянию на 1 октября 2023 года — 3254,9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бюджетной политики Салазгорьского сельского поселения Торбеевского муниципального района на 2024 год и на плановый период 2025 и 2026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Основные направления бюджетной политики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.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Бюджетная политик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 в среднесрочной перспективе будет ориентирована на: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1) Проведение взвешенного бюджетного планирования с целью обеспечения сбалансированности и устойчивости бюджет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, укрепления финансовой стабильности за счет: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формирования реалистичного прогноза поступления доходов 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поддержание безопасного уровня дефицита и муниципального долг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сохранения относительно постоянного уровня расходов бюджета в условиях «взлетов и падений» доходов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ограничение роста расходов бюджет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 Республики Мордовия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, и при их обеспечении реальными  доходными источниками, а в случае отсутствия дополнительных доходных источников – при условии сокращения расходов на реализацию действующих расходных обязательств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Style23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роведение ответственной долговой политики, в том числе за счет реализации компл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воевременное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м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лужи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ключающ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исполнение;</w:t>
      </w:r>
    </w:p>
    <w:p>
      <w:pPr>
        <w:pStyle w:val="Style23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чет:</w:t>
      </w:r>
    </w:p>
    <w:p>
      <w:pPr>
        <w:pStyle w:val="TextBody"/>
        <w:spacing w:lineRule="auto" w:line="228"/>
        <w:ind w:right="124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язательств;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нтир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е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, республик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ц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ов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устано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Республики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09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ршенствования механизма планирования расходов на оказание муниципальных 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)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и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анием;</w:t>
      </w:r>
    </w:p>
    <w:p>
      <w:pPr>
        <w:pStyle w:val="TextBody"/>
        <w:tabs>
          <w:tab w:val="clear" w:pos="708"/>
          <w:tab w:val="left" w:pos="2173" w:leader="none"/>
          <w:tab w:val="left" w:pos="2228" w:leader="none"/>
          <w:tab w:val="left" w:pos="3248" w:leader="none"/>
          <w:tab w:val="left" w:pos="4134" w:leader="none"/>
          <w:tab w:val="left" w:pos="4729" w:leader="none"/>
          <w:tab w:val="left" w:pos="6051" w:leader="none"/>
          <w:tab w:val="left" w:pos="6097" w:leader="none"/>
          <w:tab w:val="left" w:pos="6438" w:leader="none"/>
          <w:tab w:val="left" w:pos="7381" w:leader="none"/>
          <w:tab w:val="left" w:pos="7547" w:leader="none"/>
          <w:tab w:val="left" w:pos="8960" w:leader="none"/>
          <w:tab w:val="left" w:pos="9116" w:leader="none"/>
          <w:tab w:val="left" w:pos="10218" w:leader="none"/>
        </w:tabs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тим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ние;</w:t>
      </w:r>
    </w:p>
    <w:p>
      <w:pPr>
        <w:pStyle w:val="TextBody"/>
        <w:spacing w:lineRule="auto" w:line="228"/>
        <w:ind w:right="112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pacing w:val="1"/>
          <w:sz w:val="27"/>
          <w:szCs w:val="27"/>
        </w:rPr>
        <w:t xml:space="preserve"> поселения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ва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е завышения начальных (максимальных) цен закупок, отказ от закупок товаров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повышенной комфортности, расширение практики проведения централизованных закуп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 контроля обоснованности закупок, начальных (максимальных) цен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овар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хническ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б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ью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в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чение года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недж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ор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351790</wp:posOffset>
                </wp:positionV>
                <wp:extent cx="74930" cy="17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0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424.3pt;margin-top:27.7pt;width:5.85pt;height:13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ат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г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ед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ухгалтер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четности; </w:t>
      </w:r>
    </w:p>
    <w:p>
      <w:pPr>
        <w:pStyle w:val="TextBody"/>
        <w:spacing w:lineRule="auto" w:line="228" w:before="2" w:after="120"/>
        <w:ind w:right="113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гран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осн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фиц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держи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га;</w:t>
      </w:r>
    </w:p>
    <w:p>
      <w:pPr>
        <w:pStyle w:val="TextBody"/>
        <w:spacing w:lineRule="auto" w:line="228"/>
        <w:ind w:right="1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очере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м;</w:t>
      </w:r>
    </w:p>
    <w:p>
      <w:pPr>
        <w:pStyle w:val="TextBody"/>
        <w:spacing w:lineRule="auto" w:line="228" w:before="2" w:after="120"/>
        <w:ind w:right="12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еречис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зна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м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ла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еж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оном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й: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и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 и законодательства о контрактной системе и применение мер ответственности 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е;</w:t>
      </w:r>
    </w:p>
    <w:p>
      <w:pPr>
        <w:pStyle w:val="Normal"/>
        <w:ind w:firstLine="567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53"/>
        <w:pBdr/>
        <w:spacing w:before="0" w:after="304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Основные направления</w:t>
        <w:br/>
        <w:t>налоговой политики Салазгорьского сельского поселения Торбеевского муниципального района Республики Мордовия на 2024 год и на плановый период 2025 и 2026 годов</w:t>
      </w:r>
    </w:p>
    <w:p>
      <w:pPr>
        <w:pStyle w:val="25"/>
        <w:pBdr/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   </w:t>
      </w:r>
      <w:r>
        <w:rPr>
          <w:sz w:val="27"/>
          <w:szCs w:val="27"/>
          <w:lang w:eastAsia="ru-RU" w:bidi="ru-RU"/>
        </w:rPr>
        <w:t>Основные направления налоговой политики Салазгорьского сельского поселения Торбеевского муниципального района 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, обеспечению стабильности и предсказуемости регионального налогового законодательства, повышению его прозрачности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В предстоящий трехлетний период будет продолжена реализация основных целей и задач налоговой политики определенных в предыдущие годы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случае изменений параметров налоговой системы Российской Федерации основные направления налоговой политики Салазгорьского сельского поселения Торбеевского муниципального района Республики Мордовия могут быть скорректированы в 2024 году при ее определении на 2025 и последующие годы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целом в налоговой политике Салазгорьского сельского поселения Торбеев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Налоговая политика в 2024 году и в плановом периоде 2025 и 2026 годах ориентирована на развитие доходного потенциала поселения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Формирование налоговых и неналоговых доходов бюджета будет основываться на вступивших в силу, а также планируемых к принятию с 2024 года изменений федерального и регионального законодательства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Изменения, внесенные на федеральном уровне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1)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ЕНП) на Единый налоговый счет (далее ЕНС), в связи с чем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в бюджетной системе изменился устоявшийся график поступления налоговых доходов; если ранее они были распределены по разным датам, то теперь основная масса приходится на конец месяца (25 число — срок для сдачи отчетности, 28 число — срок уплаты)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налоговыми органами формируется для каждого налогоплательщика сальдо ЕНС (разница между общей суммой средств, перечисленных в качестве ЕНП, и совокупной обязанностью). Такое сальдо формируется в том числе за счет направления переплат по одним налогам на погашение недоимок по другим;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дважды в месяц;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будет продолжено совершенствование института «единого налогового платежа»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2) с 1 января 2024 г. увеличиваются социальные налоговые вычеты по налогу на доходы физических лиц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за обучение с 50,0 тыс. рублей до 110,0 тыс. рублей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за медицинские и физкультурно-оздоровительные услуги со 120,0 тыс. рублей до 150,0 тыс. рублей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3)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Изменения, внесенные на региональном уровне: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целях повышения уровня социальной защищенности граждан Российской Федерации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. Налоговая льгота будет применяться налогоплательщиками за налоговые периоды 2021,2022 и 2023 год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,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, легализации налоговой базы, сокращению недоимки, организации работы с кураторами налоговых расходов. 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Важным направлением такой работы является снижение неформальной занятост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25"/>
        <w:pBdr/>
        <w:spacing w:lineRule="exact" w:line="322" w:before="0" w:after="0"/>
        <w:ind w:firstLine="780"/>
        <w:rPr/>
      </w:pPr>
      <w:r>
        <w:rPr>
          <w:sz w:val="27"/>
          <w:szCs w:val="27"/>
          <w:lang w:eastAsia="ru-RU" w:bidi="ru-RU"/>
        </w:rPr>
        <w:t>В трехлетней перспективе будет продолжена работа по укреплению доходной базы бюджета Салазгорьского сельского поселения Торбее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0" w:top="1135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boriskina</dc:creator>
  <dc:description/>
  <cp:keywords/>
  <dc:language>en-US</dc:language>
  <cp:lastModifiedBy>komp</cp:lastModifiedBy>
  <cp:lastPrinted>2023-11-16T11:39:00Z</cp:lastPrinted>
  <dcterms:modified xsi:type="dcterms:W3CDTF">2023-11-16T08:40:00Z</dcterms:modified>
  <cp:revision>4</cp:revision>
  <dc:subject/>
  <dc:title> </dc:title>
</cp:coreProperties>
</file>