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АЛАЗГОРЬ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От 15.11.2023 г</w:t>
      </w:r>
      <w:r>
        <w:rPr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 w:eastAsia="en-US"/>
        </w:rPr>
        <w:t xml:space="preserve"> с.Салазгорь                                  №</w:t>
      </w:r>
      <w:r>
        <w:rPr>
          <w:sz w:val="27"/>
          <w:szCs w:val="27"/>
        </w:rPr>
        <w:t xml:space="preserve"> 35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ind w:left="142" w:right="140" w:hanging="0"/>
        <w:jc w:val="center"/>
        <w:rPr/>
      </w:pPr>
      <w:r>
        <w:rPr>
          <w:b/>
          <w:sz w:val="27"/>
          <w:szCs w:val="27"/>
        </w:rPr>
        <w:t>Об основных направлениях  долговой политики Салазгорьского сельского поселения  Торбеевского муниципального района Республики Мордовия на 2024 год  и плановый период 2025 и 2026 годов</w:t>
      </w:r>
    </w:p>
    <w:p>
      <w:pPr>
        <w:pStyle w:val="Normal"/>
        <w:spacing w:lineRule="auto" w:line="25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107 Бюджетного кодекса Российской Федерации,  Уставом Салазгорьского сельского поселения Торбеевского муниципального района Республики Мордовия,  в целях эффективного управления муниципальным долгом Салазгорьского сельского поселения Торбеевского муниципального района Республики Мордовия и принятия мер по снижению долговой нагрузки, администрация Салазгорьского сельского поселения Торбеевского муниципального района Республики Мордов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Салазгорьского сельского поселения Торбеевского муниципального района Республики Мордовия на 2024 год и плановый период 2025 и 2026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 Салазгорьские вести»  и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rPr/>
      </w:pPr>
      <w:r>
        <w:rPr>
          <w:sz w:val="27"/>
          <w:szCs w:val="27"/>
        </w:rPr>
        <w:t>Глава Салазгорьского</w:t>
      </w:r>
    </w:p>
    <w:p>
      <w:pPr>
        <w:pStyle w:val="Style8"/>
        <w:snapToGrid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С.М.Панкратов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лазгорьского сельского поселения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 15.11.2023 года № 35</w:t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0" w:name="sub_1000"/>
      <w:r>
        <w:rPr>
          <w:b/>
          <w:sz w:val="27"/>
          <w:szCs w:val="27"/>
        </w:rPr>
        <w:t>Основные направления</w:t>
        <w:br/>
        <w:t>долговой политики Торбеевского муниципального района</w:t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спублики Мордовия на 2024 год и на плановый период 2025 и 2026 годов</w:t>
      </w:r>
    </w:p>
    <w:p>
      <w:pPr>
        <w:pStyle w:val="Heading1"/>
        <w:ind w:left="0" w:right="0" w:hanging="0"/>
        <w:jc w:val="both"/>
        <w:rPr/>
      </w:pPr>
      <w:bookmarkStart w:id="1" w:name="sub_1000"/>
      <w:r>
        <w:rPr>
          <w:b/>
          <w:sz w:val="27"/>
          <w:szCs w:val="27"/>
        </w:rPr>
        <w:br/>
      </w:r>
      <w:bookmarkEnd w:id="1"/>
      <w:r>
        <w:rPr>
          <w:sz w:val="27"/>
          <w:szCs w:val="27"/>
        </w:rPr>
        <w:t xml:space="preserve">             Основные направления муниципальной долговой политики на 2024 год и на плановый период 2025 и 2026 годов определяют приоритеты долговой политики при составлении проекта бюджета Салазгорьского сельского поселения Торбеевского муниципального района Республики Мордовия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ализация долговой политики Салазгорьского сельского поселения Торбеевского муниципального района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алазгорьского сельского поселения Торбее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2" w:name="sub_100"/>
      <w:bookmarkEnd w:id="2"/>
      <w:r>
        <w:rPr>
          <w:b/>
          <w:sz w:val="27"/>
          <w:szCs w:val="27"/>
        </w:rPr>
        <w:t>Текущее состояние муниципального дол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3" w:name="sub_100"/>
      <w:bookmarkEnd w:id="3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результатам исполнения бюджета Салазгорьского сельского поселения Торбеевского муниципального района (далее - бюджет Салазгорьского сельского поселения Торбеевского муниципального района) за 2022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 января 2023 года муниципальный долг Салазгорьского сельского поселения Торбеевского муниципального района Республики Мордовия составил 426 950,5 тыс. рублей, на 1 октября 2023 года 415 833,5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ой объем в структуре долга занимают бюджетные кредиты, полученные из район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4" w:name="sub_200"/>
      <w:bookmarkEnd w:id="4"/>
      <w:r>
        <w:rPr>
          <w:b/>
          <w:sz w:val="27"/>
          <w:szCs w:val="27"/>
        </w:rPr>
        <w:t>Цели и задачи долговой политики на 2024 - 2026 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олговая политика Салазгорьского сельского поселения Торбеевского муниципального района - управление муниципальным долгом в целях поддержания объема муниципального долга Салазгорьского сельского поселения Торбеевского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алазгорьского сельского поселения Торбеевского муниципального района, соблюдение ограничений, установленных </w:t>
      </w:r>
      <w:hyperlink r:id="rId2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ая цель долговой политики Салазгорьского сельского поселения Торбеевского муниципального района - недопущение рисков возникновения кризисных ситуаций при исполнении бюджета поселения, поддержание размера и структуры муниципального долга Салазгорьского сельского поселения Торбеев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дачи долговой политики Салазгорьского сельского посел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птимизация структуры муниципального долга Салазгорьского сельского поселения Торбеевского муниципального района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учета и регистрации долговых обязательств Салазгорьского сельского поселения Торбеевского муниципального района своевременно и в полном объеме в Муниципальной долговой книге Салазгорьского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6" w:name="sub_300"/>
      <w:bookmarkEnd w:id="6"/>
      <w:r>
        <w:rPr>
          <w:b/>
          <w:sz w:val="27"/>
          <w:szCs w:val="27"/>
        </w:rPr>
        <w:t>Меры для достижения цели и реализации задач долговой поли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7" w:name="sub_300"/>
      <w:bookmarkEnd w:id="7"/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) рефинансирование долговых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4)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Салазгорьского сельского поселения Торбеев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276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1-16T11:30:00Z</cp:lastPrinted>
  <dcterms:modified xsi:type="dcterms:W3CDTF">2023-11-16T08:31:00Z</dcterms:modified>
  <cp:revision>18</cp:revision>
  <dc:subject>Birthday </dc:subject>
  <dc:title>Are You suprised ?</dc:title>
</cp:coreProperties>
</file>