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САЛАЗГО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7.2024 г.    № 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 комиссии по оценке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 Салазгорьского сельского поселения </w:t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4  Федерального закона от 06.10.2003 №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г. №288  «О порядке проведения оценки технического состояния автомобильных дорог»,  Уставом Салазгорьского сельского поселения администрация постановляет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алазгорьского сельского поселения согласно Приложению 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Утвердить состав комиссии по оценке технического состояния автомобильных дорог общего пользования местного значения, расположенных на территории Салазгорьского сельского поселения согласно Приложению  2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3. Утвердить график </w:t>
      </w:r>
      <w:r>
        <w:rPr>
          <w:sz w:val="28"/>
          <w:szCs w:val="28"/>
        </w:rPr>
        <w:t xml:space="preserve">проведения оценки технического состояния автомобильных дорог общего пользования Салазгорьского сельского поселения на 2024 год </w:t>
      </w:r>
      <w:r>
        <w:rPr>
          <w:rFonts w:eastAsia="Calibri"/>
          <w:sz w:val="28"/>
          <w:szCs w:val="28"/>
          <w:lang w:eastAsia="en-US"/>
        </w:rPr>
        <w:t>согласно Приложению  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</w:t>
      </w:r>
      <w:r>
        <w:rPr>
          <w:sz w:val="28"/>
          <w:szCs w:val="28"/>
        </w:rPr>
        <w:t>.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алазгорьского сельского поселения от 16.04.2020 г. № 61 «О создании комиссии по оценке технического состояния автомобильных дорог общего пользования местного значения Салазгорь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Салазгорьского сельского поселения от 26.05.2020г. №65 «О внесении изменений в постановление администрации Салазгорьского сельского поселения от 16 апреля 2020 г. № 61 «О создании комиссии по оценке технического состояния автомобильных дорог общего пользования местного значения Салазгор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Салазгорьского сельского поселения от 25.07.2023г. № 29 «О внесении изменений в постановление администрации Салазгорьского сельского поселения от 16 апреля 2020 г. № 61 «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ценке технического состояния автомобильных дорог общего пользования местного значения Салазгор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sz w:val="28"/>
          <w:szCs w:val="28"/>
          <w:lang w:eastAsia="ru-RU"/>
        </w:rPr>
        <w:t>.Настоящее  постановление  вступает в силу после  официального обнародования в информационном бюллетене «Салазгорьские вести» и подлежит размещению на официальном сайте Салазгорьского сельского поселения</w:t>
      </w:r>
      <w:r>
        <w:rPr>
          <w:color w:val="000000"/>
          <w:sz w:val="28"/>
          <w:szCs w:val="28"/>
        </w:rPr>
        <w:t xml:space="preserve"> местного </w:t>
      </w:r>
      <w:r>
        <w:rPr>
          <w:bCs/>
          <w:sz w:val="28"/>
          <w:szCs w:val="28"/>
        </w:rPr>
        <w:t>https://</w:t>
      </w:r>
      <w:r>
        <w:rPr>
          <w:sz w:val="28"/>
          <w:szCs w:val="28"/>
        </w:rPr>
        <w:t xml:space="preserve"> salazgorskoe</w:t>
      </w:r>
      <w:r>
        <w:rPr>
          <w:bCs/>
          <w:sz w:val="28"/>
          <w:szCs w:val="28"/>
        </w:rPr>
        <w:t>-r13.gosweb.gosuslugi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Салазгорьского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М.Панкр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лазгорь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7.2024 г. № 33</w:t>
      </w:r>
    </w:p>
    <w:p>
      <w:pPr>
        <w:pStyle w:val="Normal"/>
        <w:spacing w:lineRule="auto" w:line="252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алазгорьского сельского поселения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</w:t>
      </w:r>
      <w:r>
        <w:rPr>
          <w:rFonts w:eastAsia="Calibri"/>
          <w:sz w:val="28"/>
          <w:szCs w:val="28"/>
          <w:lang w:eastAsia="en-US"/>
        </w:rPr>
        <w:t>Комиссия по оценке технического состояния автомобильных дорог Салазгорь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Основные задач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</w:t>
      </w:r>
      <w:r>
        <w:rPr>
          <w:rFonts w:eastAsia="Calibri"/>
          <w:sz w:val="28"/>
          <w:szCs w:val="28"/>
          <w:lang w:eastAsia="en-US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Салазгорь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Состав</w:t>
      </w:r>
      <w:r>
        <w:rPr>
          <w:rFonts w:eastAsia="Calibri"/>
          <w:sz w:val="28"/>
          <w:szCs w:val="28"/>
          <w:lang w:eastAsia="en-US"/>
        </w:rPr>
        <w:t xml:space="preserve"> комиссии формируется из представителей администрации сельского поселения, привлеченных лиц (по согласованию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й состав членов комиссии -пять челове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ерсональный состав комиссии, а также изменения в составе комиссии утверждаются постановлением администрации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Работой Комиссии руководит председатель, которы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осуществляет общее руководство деятельностью комиссии и определяет порядок её рабо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дает поручения заместителю председателя и членам 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определяет дату проведения, оценки технического состояния автомобильных дорог общего пользования местного значения (с учетом пункта 9 настоящего полож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Секретарь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доводит до сведения членов комиссии принятые реш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уведомляет членов комиссии о проведении обслед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оформляет результаты работы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Члены Комиссии участвуют в проведении обследования, выполняют поручения председателя комиссии и его заместителя, связанные с работой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Уведомление членов комиссии о проведения обследования осуществляется не позднее одного рабочего дня до назначенной председателем комиссии даты, обследования состояния автомобильных дорог общего пользования местного знач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бследование (оценка) технического состояния автомобильных дорог в обязательно порядке  проводится не реже 1 раза в год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rFonts w:eastAsia="Calibri"/>
          <w:sz w:val="28"/>
          <w:szCs w:val="28"/>
          <w:lang w:eastAsia="en-US"/>
        </w:rPr>
        <w:t>Комиссия обязана проводить обследования в следующие сроки: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ичное обследование - один раз в 3 - 5 лет со дня проведения первичного обследования;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торное обследование - ежегодно (за исключением года проведения первичного обследования);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очное обследование -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обследования осуществляется в срок до двух рабочих дней с момента завершения обсле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sz w:val="28"/>
          <w:szCs w:val="28"/>
        </w:rPr>
        <w:t xml:space="preserve"> Акт обследования, подписанный председателем комиссии, в обязательном порядке в течение 3 рабочих дней направляется почтовой корреспонденцией владельцу автомобильной доро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Ответственность комисс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2.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лазгорь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7.2024 г. № 33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Салазгорь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нкратов С.М.  – глава Салазгорь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кина Л.Ф. – заместитель главы Салазгорьского сельского поселения, секретар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ева З.А. – ведущий специалист администрации Салазгор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кина Т.Ю.– депутат Совета депутатов Салазгорь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лов И.В. - депутат Совета депутатов Салазгорь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лазгорь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7.2024  № 33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технического состояния автомобильных дорог общего пользования Салазгорьского сельского поселения на 2024 год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26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Cs w:val="2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Наименование автомобильных дорог для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Дата проведения об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Cs w:val="28"/>
                <w:shd w:fill="FFFFFF" w:val="clear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.Салаз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август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август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август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Эр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август 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август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Кист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ен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Ман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ен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Некр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ен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ороф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ен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ес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ен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ен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.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ок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ок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    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ок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  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ок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  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ок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.Светлы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 Комму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ок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.Саввинские Выс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Овра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октя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октябр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едседатель комиссии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7-09T10:54:00Z</cp:lastPrinted>
  <dcterms:modified xsi:type="dcterms:W3CDTF">2024-07-31T08:14:00Z</dcterms:modified>
  <cp:revision>71</cp:revision>
  <dc:subject>Birthday</dc:subject>
  <dc:title>Are You suprised ?</dc:title>
</cp:coreProperties>
</file>