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3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Салазгорь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17 Устава Салазгорьского сельского поселения администрация Салазгор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Салазгорьского сельского поселения «</w:t>
      </w:r>
      <w:r>
        <w:rPr>
          <w:bCs/>
          <w:sz w:val="28"/>
          <w:szCs w:val="28"/>
        </w:rPr>
        <w:t>О внесении изменений в Устав Салазгорь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Провести публичные слушания 10  ноября 2023 года в здании администрации  Салазгорь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о публичных слушаний 17 час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Салазгорь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с. Салазгорь, ул. Кооперативная, д.7, администрация Салазгорьского сельского поселения, телефон 2-48-37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 его официального опубликования в информационном бюллетене </w:t>
      </w:r>
      <w:r>
        <w:rPr>
          <w:sz w:val="28"/>
          <w:szCs w:val="28"/>
          <w:lang w:eastAsia="ru-RU"/>
        </w:rPr>
        <w:t>«Салазгорьские вести»</w:t>
      </w:r>
      <w:r>
        <w:rPr>
          <w:sz w:val="28"/>
          <w:szCs w:val="28"/>
        </w:rPr>
        <w:t xml:space="preserve"> и подлежит размещению </w:t>
      </w:r>
      <w:r>
        <w:rPr>
          <w:color w:val="000000"/>
          <w:sz w:val="28"/>
          <w:szCs w:val="28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sz w:val="28"/>
          <w:szCs w:val="28"/>
        </w:rPr>
        <w:t>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лава Салазгорьского 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ельского поселения                                                         С.М.Панкратов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23г. № 3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Салазгорь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а З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/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23г. № 3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 проекта решения Совета депутатов Салазгорьского сельского поселения «</w:t>
      </w:r>
      <w:r>
        <w:rPr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20T15:23:00Z</cp:lastPrinted>
  <dcterms:modified xsi:type="dcterms:W3CDTF">2023-10-27T11:44:00Z</dcterms:modified>
  <cp:revision>29</cp:revision>
  <dc:subject>Birthday</dc:subject>
  <dc:title>Are You suprised ?</dc:title>
</cp:coreProperties>
</file>