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АЛАЗГОР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октября 2023г. №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Салазгорьского сельского поселения  на 4 квартал 2023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Салазгорь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Салазгорьского  сельского поселения, администрация Салазгорьского сельского поселения постановляет: </w:t>
      </w:r>
    </w:p>
    <w:p>
      <w:pPr>
        <w:pStyle w:val="Normal"/>
        <w:spacing w:lineRule="auto" w:line="252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  <w:sz w:val="28"/>
          <w:szCs w:val="28"/>
        </w:rPr>
        <w:t>1.Утвердить План правотворческой деятельности органов местного самоуправления Салазгорьского сельского поселения  на 4 квартал 2023г.</w:t>
      </w:r>
    </w:p>
    <w:p>
      <w:pPr>
        <w:pStyle w:val="Normal"/>
        <w:spacing w:lineRule="auto" w:line="252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носить изменения и дополнения в указанный План по мере необходим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Настоящее постановление подлежит официальному опубликованию в информационном бюллетене «Салазгорьские вести», </w:t>
      </w:r>
      <w:r>
        <w:rPr>
          <w:sz w:val="28"/>
          <w:szCs w:val="28"/>
        </w:rPr>
        <w:t>подлежит размещению на официальном сайте органов местного самоуправления Салазгорьского сельского поселения в сети «Интернет» по адресу: https://</w:t>
      </w:r>
      <w:r>
        <w:rPr>
          <w:sz w:val="28"/>
          <w:szCs w:val="28"/>
          <w:lang w:val="en-US"/>
        </w:rPr>
        <w:t>salazgor</w:t>
      </w:r>
      <w:r>
        <w:rPr>
          <w:sz w:val="28"/>
          <w:szCs w:val="28"/>
        </w:rPr>
        <w:t xml:space="preserve">skoe-r13.gosweb.gosuslugi.ru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Салазгорьского 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М.Панкратов</w:t>
      </w:r>
    </w:p>
    <w:p>
      <w:pPr>
        <w:pStyle w:val="Normal"/>
        <w:spacing w:lineRule="auto" w:line="252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Салазгорь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20.10.2023 № 32 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творческой деятельности органов местного самоуправления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4 квартал 2023 г.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left="720" w:hanging="0"/>
        <w:rPr/>
      </w:pPr>
      <w:r>
        <w:rPr/>
        <w:t xml:space="preserve">                  </w:t>
      </w:r>
      <w:r>
        <w:rPr/>
        <w:t>1. Организационные мероприятия</w:t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54"/>
        <w:gridCol w:w="2694"/>
        <w:gridCol w:w="19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лазгорь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Салазгорь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Салазгорьского сельского поселения Терешкина Л.Ф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Салазгорь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алазгорьского сельского поселения Царева З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Салазгорь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Салазгорьского сельского поселения Царева З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Салазгорьского сельского поселения в прокуратуру Торбе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згорьского сельского поселения Царева З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Салазгорьского сельского поселения в прокуратуру Торбе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згорьского сельского поселения Царева З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5"/>
        <w:gridCol w:w="3667"/>
        <w:gridCol w:w="18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бюджета поселения на 2024 год и плановые периоды 2025-2026 гг., документов и материалов к нем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лазгорьского сельского поселения Панкратов С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Салазгорьского сельского поселения о внесении изменений в решение Совета депутатов Салазгорьского сельского поселения «О бюджете Салазгорьского сельского поселения Торбеевского муниципального района Республики Мордовия на 2023 год и плановые периоды 2024 и 2025 годов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лазгорьского сельского поселения Панкратов С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лазгорьского сельского поселения «Об исполнении  бюджета Салазгорьского сельского поселения Торбеевского муниципального района Республики Мордовия за 9 месяцев  2023 год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лазгорьского сельского поселения Панкратов С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б утверждении основных направлений бюджетной и налоговой политики Салазгорьского сельского поселения на 2024 год  и плановые периоды 2025-2026 гг.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згорьского сельского поселения Царева З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«Об организации и проведении Публичных  слушаний по обсуждению проекта бюджета Салазгорьского сельского поселения на 2024 год и плановый период 2025 и 2026 годов»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алазгорьского сельского поселения Терешкина Л.Ф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 прогнозе социально- экономического развития  Салазгорьского сельского поселения Торбеевского муниципального района Республики Мордовия на 2024 год и плановый период  2025 и 2026 годов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згорьского сельского поселения Царева З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 Салазгорьского сельского посел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згорьского сельского поселения Царева З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 НПА, направленного на приведение в соответствие с требованиями федерального законодательства НПА, определяющих сроки предоставления земельных участков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алазгорьского сельского поселения Терешкина Л.Ф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 НПА, направленного на приведение в соответствие с требованиями федерального законодательства НПА, определяющих процедуру принятия, согласования генерального плана поселения, послаблений при прохождении административных процедур при получении разрешения на ввод в эксплуатацию построенных объект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алазгорьского сельского поселения Терешкина Л.Ф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 НПА в связи с внесенными изменениями законом РМ от 28.04.2023 №19-З «О внесении изменений в Закон Республики Мордовия «О противодействии коррупции в Республике Мордовия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алазгорьского сельского поселения Терешкина Л.Ф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б основных направлениях долговой политики Салазгорьского сельского поселения на 2024 год и на плановый период 2025 и 2026 годов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згорьского сельского поселения Царева З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Совета депутатов от 05.04.2012 №19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Салазгорьского сельского поселения Торбеевского муниципального района Республики Мордовия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згорьского сельского поселения Царева З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Без интервала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3-03-31T11:48:00Z</cp:lastPrinted>
  <dcterms:modified xsi:type="dcterms:W3CDTF">2023-10-26T06:28:00Z</dcterms:modified>
  <cp:revision>73</cp:revision>
  <dc:subject>Birthday</dc:subject>
  <dc:title>Are You suprised ?</dc:title>
</cp:coreProperties>
</file>