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24г.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авотворческой деятельности органов местного самоуправления Салазгорьского сельского поселения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Салазгорь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Салазгорьского  сельского поселения, администрация Салазгорьского сельского поселения постановляет: </w:t>
      </w:r>
    </w:p>
    <w:p>
      <w:pPr>
        <w:pStyle w:val="Normal"/>
        <w:spacing w:lineRule="auto" w:line="252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jc w:val="both"/>
        <w:rPr/>
      </w:pPr>
      <w:r>
        <w:rPr>
          <w:bCs/>
          <w:sz w:val="28"/>
          <w:szCs w:val="28"/>
        </w:rPr>
        <w:t>1.Утвердить План правотворческой деятельности органов местного самоуправления Салазгорьского сельского поселения  на 1 квартал 2024г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Салазгорьские вести», </w:t>
      </w:r>
      <w:r>
        <w:rPr>
          <w:sz w:val="28"/>
          <w:szCs w:val="28"/>
        </w:rPr>
        <w:t>подлежит размещению на официальном сайте органов местного самоуправления Салазгорьского сельского поселения в сети «Интернет» по адресу: https://</w:t>
      </w:r>
      <w:r>
        <w:rPr>
          <w:sz w:val="28"/>
          <w:szCs w:val="28"/>
          <w:lang w:val="en-US"/>
        </w:rPr>
        <w:t>salazgor</w:t>
      </w:r>
      <w:r>
        <w:rPr>
          <w:sz w:val="28"/>
          <w:szCs w:val="28"/>
        </w:rPr>
        <w:t xml:space="preserve">skoe-r13.gosweb.gosuslugi.r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алазгорьского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М. Па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>Салазгорь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3.01.2024 № 2 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 квартал 2024 г.</w:t>
      </w:r>
    </w:p>
    <w:p>
      <w:pPr>
        <w:pStyle w:val="Normal"/>
        <w:spacing w:lineRule="auto" w:line="25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left="720" w:hanging="0"/>
        <w:rPr/>
      </w:pPr>
      <w:r>
        <w:rPr/>
        <w:t xml:space="preserve">                  </w:t>
      </w:r>
      <w:r>
        <w:rPr/>
        <w:t>1. Организационные мероприятия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4"/>
        <w:gridCol w:w="2694"/>
        <w:gridCol w:w="19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Салазгор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Салазгорьского сельского поселения Терешкина Л.Ф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Салазгорь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Салазгорь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Салазгорьского сельского поселения в прокуратуру Торбее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 Царева З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3667"/>
        <w:gridCol w:w="1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вета депутатов Салазгорьского сельского поселения о внесении изменений в решение Совета депутатов Салазгорьского сельского поселения «О бюджете Салазгорьского сельского поселения Торбеевского муниципального района Республики Мордовия на 2024 год и плановые периоды 2025 и 2026 годов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С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лазгорьского сельского поселения «Об исполнении  бюджета Салазгорьского сельского поселения Торбеевского муниципального района Республики Мордовия за   2023 год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 С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Об утверждении мероприятий по организации мер первичной пожарной безопасности на территории Салазгорьского сельского поселения на 202</w:t>
            </w:r>
            <w:r>
              <w:rPr>
                <w:rStyle w:val="StrongEmphasis"/>
                <w:b w:val="false"/>
                <w:lang w:val="ru-RU"/>
              </w:rPr>
              <w:t>4</w:t>
            </w:r>
            <w:r>
              <w:rPr>
                <w:rStyle w:val="StrongEmphasis"/>
                <w:b w:val="false"/>
              </w:rPr>
              <w:t xml:space="preserve"> 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З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плана – графика закупок </w:t>
            </w:r>
            <w:r>
              <w:rPr>
                <w:color w:val="000000"/>
              </w:rPr>
              <w:t xml:space="preserve">товаров, работ, услуг для обеспечения муниципальных нужд Салазгорьского сельского поселения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значений показателей  прогн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 Салазгор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орбее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а 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З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алазгорьского сельского поселения в связи с принятием Федерального закона от 02.11.2023 №517-ФЗ « Об общих принципах организации публичной власти в субъектах Российской Федерац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З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части регламентации порядка осуществления контроля за исполнением главой сельского поселения полномочий по вопросам местного знач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алазгор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Л.Ф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3-31T11:48:00Z</cp:lastPrinted>
  <dcterms:modified xsi:type="dcterms:W3CDTF">2024-01-25T07:41:00Z</dcterms:modified>
  <cp:revision>77</cp:revision>
  <dc:subject>Birthday</dc:subject>
  <dc:title>Are You suprised ?</dc:title>
</cp:coreProperties>
</file>