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 САЛАЗГОРЬ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4 июля 2023 года № 28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caps/>
          <w:color w:val="000000"/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лазгорьского сельского поселения от 25.03.2021 № 16 «Об  утверждении антинаркотической муниципальной программы Салазгорьского сельского поселения на 2021-2025 гг.»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Салазгорьского сельского поселения от 25.03.2021  № 16 «Об  утверждении антинаркотической муниципальной программы Салазгорьского сельского поселения на 2021-2025 гг.»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действующего законод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алазгорь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sectPr>
          <w:type w:val="nextPage"/>
          <w:pgSz w:w="12240" w:h="15840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both"/>
        <w:rPr>
          <w:color w:val="333333"/>
          <w:sz w:val="28"/>
          <w:szCs w:val="28"/>
        </w:rPr>
      </w:pPr>
      <w:bookmarkStart w:id="2" w:name="sub_1"/>
      <w:r>
        <w:rPr>
          <w:b w:val="false"/>
          <w:color w:val="000000"/>
          <w:sz w:val="28"/>
          <w:szCs w:val="28"/>
        </w:rPr>
        <w:t xml:space="preserve">1. </w:t>
      </w:r>
      <w:bookmarkEnd w:id="2"/>
      <w:r>
        <w:rPr>
          <w:b w:val="false"/>
          <w:color w:val="000000"/>
          <w:sz w:val="28"/>
          <w:szCs w:val="28"/>
        </w:rPr>
        <w:t>Внести изменения в постановление администрации Салазгорьского сельского поселения от 25.03.2021  №16 </w:t>
      </w:r>
      <w:r>
        <w:rPr>
          <w:b w:val="false"/>
          <w:sz w:val="28"/>
          <w:szCs w:val="28"/>
        </w:rPr>
        <w:t>«Об  утверждении антинаркотической муниципальной программы Салазгорьского сельского поселения на 2021-2025 гг.», изложив приложение 2 в следующей редакции:</w:t>
      </w:r>
      <w:bookmarkStart w:id="3" w:name="sub_64925732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bookmarkStart w:id="4" w:name="sub_2000"/>
      <w:r>
        <w:rPr>
          <w:rFonts w:cs="Times New Roman" w:ascii="Times New Roman" w:hAnsi="Times New Roman"/>
          <w:color w:val="000000"/>
          <w:sz w:val="20"/>
          <w:szCs w:val="20"/>
        </w:rPr>
        <w:t>«Приложение 2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лазгорьского сельского 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5.03.2021 г.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ых мероприятий антинаркотической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згорьского сельского поселения на 2021-2025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5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15"/>
        <w:gridCol w:w="2552"/>
        <w:gridCol w:w="1842"/>
        <w:gridCol w:w="851"/>
        <w:gridCol w:w="850"/>
        <w:gridCol w:w="851"/>
        <w:gridCol w:w="709"/>
        <w:gridCol w:w="850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 направленной на пропаганду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 для оказания практической помощи в воспитании 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</w:t>
              <w:softHyphen/>
              <w:t xml:space="preserve">ние буклетов, плакатов, памя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 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о наличии в  сельском поселений телефонных линий «Сообщи, где торгуют смер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расширять и укреплять связи с правоохранительными органами  по вопросам организации противодействия незаконному обороту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листовок, памяток в целях усиления противодействия незаконному потреблению наркотических и психотропных средств среди несовершеннолетних и их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неиспользуемыми земельными участками в целях недопущения произрастания или незаконного культивирования наркосодержащ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ее-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массового и школьн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противодействие распространения рекламы наркотиков в социальных сетях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и удалению надписей, содержащих сведения о продаже наркотиков на объектах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остных лиц на подготовку и  повышение квалификации в сфере профилактики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Салазго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azgor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алазгорьского сельского поселения                                                   С.М.Панкратов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5:00Z</dcterms:created>
  <dc:creator>Татьяна</dc:creator>
  <dc:description/>
  <cp:keywords/>
  <dc:language>en-US</dc:language>
  <cp:lastModifiedBy>komp</cp:lastModifiedBy>
  <cp:lastPrinted>2023-06-23T10:48:00Z</cp:lastPrinted>
  <dcterms:modified xsi:type="dcterms:W3CDTF">2023-07-24T11:18:00Z</dcterms:modified>
  <cp:revision>20</cp:revision>
  <dc:subject/>
  <dc:title/>
</cp:coreProperties>
</file>