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2023г.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Салазгорьского сельского поселения  на 3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Салазгорь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Салазгорьского  сельского поселения, администрация Салазгорь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Салазгорьского сельского поселения  на 3 квартал 2023г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Салазгорьские вести», </w:t>
      </w:r>
      <w:r>
        <w:rPr>
          <w:sz w:val="28"/>
          <w:szCs w:val="28"/>
        </w:rPr>
        <w:t>подлежит размещению на официальном сайте органов местного самоуправления Салазгорьского сельского поселения в сети «Интернет» по адресу: https://</w:t>
      </w:r>
      <w:r>
        <w:rPr>
          <w:sz w:val="28"/>
          <w:szCs w:val="28"/>
          <w:lang w:val="en-US"/>
        </w:rPr>
        <w:t>salazgor</w:t>
      </w:r>
      <w:r>
        <w:rPr>
          <w:sz w:val="28"/>
          <w:szCs w:val="28"/>
        </w:rPr>
        <w:t xml:space="preserve">skoe-r13.gosweb.gosuslugi.r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алазгорьского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М.Панкратов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Салазгорь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en-US"/>
        </w:rPr>
        <w:t>18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</w:rPr>
        <w:t>.2023 №</w:t>
      </w:r>
      <w:r>
        <w:rPr>
          <w:bCs/>
          <w:sz w:val="22"/>
          <w:szCs w:val="22"/>
          <w:lang w:val="en-US"/>
        </w:rPr>
        <w:t xml:space="preserve"> 26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3 квартал 2023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720" w:hanging="0"/>
        <w:rPr/>
      </w:pPr>
      <w:r>
        <w:rPr/>
        <w:t xml:space="preserve">                  </w:t>
      </w:r>
      <w:r>
        <w:rPr/>
        <w:t>1. Организационные мероприятия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4"/>
        <w:gridCol w:w="2694"/>
        <w:gridCol w:w="19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Салазгор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Салазгорьского сельского поселения Терешкина Л.Ф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Салазгорь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Салазгорь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Салазгорьского сельского поселения о внесении изменений в решение Совета депутатов Салазгорьского сельского поселения «О бюджете Салазгорьского сельского поселения Торбеевского муниципального района Республики Мордовия на 2023 год и плановые периоды 2024 и 2025 годов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 сельского поселения Панкратов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лазгорьского сельского поселения «Об исполнении  бюджета Салазгорьского сельского поселения Торбеевского муниципального района Республики Мордовия за 2 квартал 2023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 сельского поселения  Панкратов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Times New Roman CYR" w:hAnsi="Times New Roman CYR" w:cs="Times New Roman CYR"/>
                <w:bCs/>
              </w:rPr>
            </w:pPr>
            <w:r>
              <w:rPr/>
              <w:t>Разработка проекта НПА, определяющ</w:t>
            </w:r>
            <w:r>
              <w:rPr>
                <w:lang w:val="ru-RU"/>
              </w:rPr>
              <w:t>его</w:t>
            </w:r>
            <w:r>
              <w:rPr/>
              <w:t xml:space="preserve"> вопросы оказания поддержки субъектам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ru-RU"/>
              </w:rPr>
            </w:pPr>
            <w:r>
              <w:rPr/>
              <w:t>Разработка проект</w:t>
            </w:r>
            <w:r>
              <w:rPr>
                <w:lang w:val="ru-RU"/>
              </w:rPr>
              <w:t>а</w:t>
            </w:r>
            <w:r>
              <w:rPr/>
              <w:t xml:space="preserve">  НПА, направленн</w:t>
            </w:r>
            <w:r>
              <w:rPr>
                <w:lang w:val="ru-RU"/>
              </w:rPr>
              <w:t>ого</w:t>
            </w:r>
            <w:r>
              <w:rPr/>
              <w:t xml:space="preserve"> на приведение в соответствие с требованиями федерального законодательства</w:t>
            </w:r>
            <w:r>
              <w:rPr>
                <w:lang w:val="ru-RU"/>
              </w:rPr>
              <w:t xml:space="preserve"> НПА</w:t>
            </w:r>
            <w:r>
              <w:rPr/>
              <w:t xml:space="preserve">, определяющих сроки предоставления земельных участков </w:t>
            </w:r>
          </w:p>
          <w:p>
            <w:pPr>
              <w:pStyle w:val="Style16"/>
              <w:spacing w:before="100" w:after="10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, направленного на приведение в соответствие с требованиями федерального законодательства НПА, определя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цедуру принятия, согласования генерального плана поселения, послаблений при прохождении административных процед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азрешения на ввод в эксплуатацию построенных объектов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 в связи с внесенными изменениями законом РМ от 28.04.2023 №19-З «О внесении изменений в Закон Республики Мордовия «О противодействии коррупции в Республике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определяющего порядок назначения собрания граждан в целях рассмотрения и обсуждения вопросов внесен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3-31T11:48:00Z</cp:lastPrinted>
  <dcterms:modified xsi:type="dcterms:W3CDTF">2023-07-24T12:16:00Z</dcterms:modified>
  <cp:revision>68</cp:revision>
  <dc:subject>Birthday</dc:subject>
  <dc:title>Are You suprised ?</dc:title>
</cp:coreProperties>
</file>