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hanging="0"/>
        <w:rPr/>
      </w:pPr>
      <w:r>
        <w:rPr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1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20 июля 2023г. № 25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доступа к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ч. 2 и 3 ст.9, ч.4 ст.10, 3 ст.13 и ч.7 ст.14 Федерального закона от </w:t>
      </w:r>
      <w:r>
        <w:rPr>
          <w:sz w:val="28"/>
          <w:szCs w:val="28"/>
        </w:rPr>
        <w:t xml:space="preserve">09.02.2009 № 8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 xml:space="preserve">, п.4 ст. 36 Устава </w:t>
      </w:r>
      <w:r>
        <w:rPr>
          <w:color w:val="000000"/>
          <w:sz w:val="28"/>
          <w:szCs w:val="28"/>
        </w:rPr>
        <w:t xml:space="preserve">Салазгорьского сельского поселения, администрация Салазгорьского сельского поселе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организации доступа к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официальным сайтом в информационно-телекоммуникационной сети Интернет сайт с доменным именем (адресом) – https://</w:t>
      </w:r>
      <w:r>
        <w:rPr>
          <w:sz w:val="28"/>
          <w:szCs w:val="28"/>
          <w:lang w:val="en-US"/>
        </w:rPr>
        <w:t>salazgorskoe</w:t>
      </w:r>
      <w:r>
        <w:rPr>
          <w:sz w:val="28"/>
          <w:szCs w:val="28"/>
        </w:rPr>
        <w:t xml:space="preserve">-r13.gosweb.gosuslug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, адресом электронной почты, по которому пользователем информацией может быть направлен запрос о предоставлении информации о деятельности органов местного самоуправления Салазгорьского сельского поселения и получена запрашиваемая информация, является адрес: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d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salazgor</w:t>
      </w:r>
      <w:r>
        <w:rPr>
          <w:bCs/>
          <w:sz w:val="28"/>
          <w:szCs w:val="28"/>
          <w:shd w:fill="FFFFFF" w:val="clear"/>
        </w:rPr>
        <w:t>2012@</w:t>
      </w:r>
      <w:r>
        <w:rPr>
          <w:bCs/>
          <w:sz w:val="28"/>
          <w:szCs w:val="28"/>
          <w:shd w:fill="FFFFFF" w:val="clear"/>
          <w:lang w:val="en-US"/>
        </w:rPr>
        <w:t>e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mordovia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ложение об официальном сайте органов местного самоуправления Салазгорьского сельского поселения Торбеевского муниципального района Республики Мордов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Требования к технологическим, программным и лингвистическим средствам обеспечения пользования официальным сайтом органов местного самоуправления Салазгорьского сельского поселения в сети Интернет согласно приложению 3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орядок утверждения перечня информации о деятельности органов местного самоуправления Салазгорьского сельского поселения, размещаемой в сети Интернет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нформации о деятельности органов местного самоуправления Салазгорьского сельского поселения, размещаемой на официальных страницах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>8. Установить, что информация о деятельности органов местного самоуправления Салазгорьского сельского поселения может предоставляться пользователям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ированной информации (в том числе в виде электронного док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едоставляется пользователям информацией во время приема, а также по телефонам должностных лиц органов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орядок осуществления контроля за обеспечением доступа к информации о деятельности органов местного самоуправления Салазгорьского сельского поселения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администрации Салазгорьского сельского поселения Торбеевского муниципального района Республики Мордовия от 24.06.2014 № 12 «Об утверждении порядка организации работы по обеспечению доступа к информации о деятельности органов местного самоуправления Салазгорь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 в информационном бюллетен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лазгорьские вести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https:// </w:t>
      </w:r>
      <w:r>
        <w:rPr>
          <w:sz w:val="28"/>
          <w:szCs w:val="28"/>
          <w:lang w:val="en-US"/>
        </w:rPr>
        <w:t>salazgor</w:t>
      </w:r>
      <w:r>
        <w:rPr>
          <w:sz w:val="28"/>
          <w:szCs w:val="28"/>
        </w:rPr>
        <w:t xml:space="preserve">skoe-r13.gosweb.gosuslugi.ru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зго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С.М.Панкратов</w:t>
      </w:r>
    </w:p>
    <w:p>
      <w:pPr>
        <w:pStyle w:val="Style20"/>
        <w:spacing w:lineRule="atLeast" w:line="278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доступа к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Настоящий Порядок обеспечения доступа к информации о деятельности органов местного самоуправления Салазгорьского сельского поселения (далее - Порядок) разработан в соответствии с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определяет правила организации доступа к информации о деятельности органов местного самоуправления Салазгорьского сельского поселения (далее – органы МС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оступ к информации о деятельности органов МСУ (далее - информация) обеспечивается следующими способ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в помещениях, занимаемых органами МСУ, и в иных отведенных для этих целей мес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с информацией через библиотечные и архивные фон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убликование информации в средствах массовой информации</w:t>
      </w:r>
    </w:p>
    <w:p>
      <w:pPr>
        <w:pStyle w:val="Style20"/>
        <w:spacing w:before="280" w:after="0"/>
        <w:ind w:firstLine="709"/>
        <w:rPr/>
      </w:pPr>
      <w:r>
        <w:rPr>
          <w:color w:val="000000"/>
          <w:sz w:val="28"/>
          <w:szCs w:val="28"/>
        </w:rPr>
        <w:t xml:space="preserve">2.1. Опубликование информации в средствах массовой информации осуществляется в соответствии с Федеральным законом </w:t>
      </w:r>
      <w:r>
        <w:rPr>
          <w:sz w:val="28"/>
          <w:szCs w:val="28"/>
        </w:rPr>
        <w:t xml:space="preserve">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06.10.2003 № 131-ФЗ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щение информации в сети «Интернет»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 Информация размещается на сайте в сети «Интернет» по адресу: https://</w:t>
      </w:r>
      <w:r>
        <w:rPr>
          <w:sz w:val="28"/>
          <w:szCs w:val="28"/>
          <w:lang w:val="en-US"/>
        </w:rPr>
        <w:t>salazgor</w:t>
      </w:r>
      <w:r>
        <w:rPr>
          <w:color w:val="000000"/>
          <w:sz w:val="28"/>
          <w:szCs w:val="28"/>
        </w:rPr>
        <w:t>skoe-r13.gosweb.gosuslugi.ru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змещение информации помещениях, занимаемых органами МСУ, и в иных отведенных для этих целей мес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Для ознакомления с информацией в зданиях, занимаемых органами МСУ, в которые имеется свободный доступ пользователей информацией, в иных отведенных для этих целей местах, размещаются информационные ст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Информация на информационных стендах должна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1. Порядок работы местной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 Условия и порядок получения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Справочные телефоны, включая телефоны должностных лиц структурных подразд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4. Справочную информацию о местной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Органы МСУ вправе размещать в помещениях, занимаемых органами МСУ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ы МСУ вправе размещать информационные стенды для ознакомления с текущей информацией о своей деятельности в иных, отведенных для этих целей, местах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знакомление пользователей информацией с информацией через библиотечные и архивные фонды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 Ознакомление пользователей информацией с информацией о деятельности органов МСУ, находящейся в библиотечных и архивных фондах, осуществляется в порядке, установленном Федеральным законом от 29.12.1994 № 78-ФЗ «О библиотечном деле», Федеральным законом от 22.10.2004 № 125-ФЗ «Об архивном деле в Российской Федерации»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ах органов МСУ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1. При проведении заседаний коллегиальных органов МСУ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, принятыми органами МСУ.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едоставление информации по запросу</w:t>
      </w:r>
    </w:p>
    <w:p>
      <w:pPr>
        <w:pStyle w:val="Normal"/>
        <w:ind w:firstLine="709"/>
        <w:rPr/>
      </w:pPr>
      <w:r>
        <w:rPr>
          <w:sz w:val="28"/>
          <w:szCs w:val="28"/>
        </w:rPr>
        <w:t>7.1. Регистрацию запросов в устной, письменной форме, поступивших в адрес органов МСУ, а также поступивших по сети «Интернет» на официальный адрес электронной почты органов МСУ, и контроль за своевременностью ответов на указанные запросы осуществляется должностными лицами администрации Салазгорь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, либо наименование организации, общественного объединения, запрашивающих информацию о деятельности органов М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4. Запрос, составленный в письменной форме, подлежит регистрации в течение трех дней со дня его поступления в адрес органов МСУ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5. Запросы рассматриваются должностными лицами администрации Салазгорьского сельского поселения в соответствии с их компетен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7. В случае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7.6 настоящего Порядка срока для ответа на за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8. Если запрос не относится к деятельности органов МСУ, то в течение 7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органа МСУ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0. При запросе информации, опубликованной в средствах массовой информации, либо размещенной на официальных сайтах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2. Информация не предоставляется в случае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, какую именно информацию о деятельности органов МСУ запрашивает пользователь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 М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ами МСУ, проведении анализа деятельности органов МСУ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3. При запросе информации о деятельности органов местного самоуправления, опубликованной в средствах массовой информации либо размещенной на официальных сайтах, в ответе на запрос,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должностных лиц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1. 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ом сайте органов местного самоуправления Салазгорь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Настоящее Положение определяет цели и задачи создания и функционирования официального сайта Салазгорьского сельского поселения Торбеевского муниципального района Республики Мордовия (далее – Поселение) в соответствии с Федеральным законом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айт является официальным источником информации о деятельности органов М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Целью создания и функционирования сайта является информирование населения о деятельности органов МСУ, а также обеспечение обратной связи с насел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ми задачами создания и функционирования сайта Посел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населению необходимой официальной информации о деятельности органов МСУ, принимаемых нормативных правовых актах, конкурсной информации по муниципальным заказам, информации о заявлениях и выступлениях должностных лиц органов МСУ на официальных встречах и иных протокольных мероприят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атизация информации о деятельности органов МСУ, повышение ее доступности и открыт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населения о деятельности органов МС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народование позиции главы Салазгорьского сельского поселения по тем или иным актуальным проблемам политической и общественной жизни Салазгорьского сель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оставление возможности органам МСУ вести интерактивный диалог с населением, обсуждение актуальных проблем, подготовка и принятие управленческих решений с учетом мнения населения Салазгорь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доверия к органам МСУ за счет создания более открытой и прозрачной системы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ация, размещаемая на сайте, имеет официальный статус, публикуется на русском языке и является открытой и общедоступ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Запрещается размещение на сайт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ение коммерческой рекл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На официальном сайте Поселения может размещаться информация, не носящая официальный характер, с обязательным уведомлением об ее источн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1. Отдельная информация о деятельности органов МСУ подлежит размещению на официальных сайтах и официальных страницах, перечень, порядок и срок размещения которой определяются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ользователем информацией являются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СУ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Собственником информационных ресурсов, размещенных на официальном сайте, является администрации Салазгорьского сельского поселения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разделы (подразделы)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Сайт состоит из главной (начальной или титульной) страницы и основных разделов (подразделов) сайта - подчиненных ей стран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а главной странице сайта расположен герб Республики Мордовия, ссылки на основные разделы (подразделы) сай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о мере развития сайта состав, наименование разделов (подразделов) и их содержание может изменятьс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вление и администрирование сайта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 Техническое управление сайтом и техническую защиту информации на сайте осуществляет разработчик сайта, занимающийся сопровождением сайта (далее - разработчик сайта).</w:t>
      </w:r>
    </w:p>
    <w:p>
      <w:pPr>
        <w:pStyle w:val="Style15"/>
        <w:ind w:firstLine="709"/>
        <w:rPr/>
      </w:pPr>
      <w:r>
        <w:rPr>
          <w:sz w:val="28"/>
          <w:szCs w:val="28"/>
        </w:rPr>
        <w:t>3.2. Информация о выявленных фактах нарушения защиты информационных ресурсов сайта доводится до сведения главы Салазгорьского сельского поселен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>3.3. Взаимодействие с лицами и организациями, предоставляющими информацию для сайта, изменение и редактирование при необходимости структуры разделов и подразделов сайта, размещение на сайте фото-, видео-, аудио- и мультимедиаматериалов и регулярное пополнение сайта осуществляют должностные лица администрации Салазгорьского сельского поселен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>3.4. Управление процессом размещения на сайте информации осуществляется совместно разработчиком сайта и ответственными должностными лицами администрации Салазгорьского сельского поселен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>3.5. Предоставление муниципальных правовых актов, подлежащих публикации на официальном сайте в средствах массовой информации, осуществляется должностными лицами администрации Салазгорьского сельского поселен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>3.6. Информацию о размещении заказов на поставки товаров, выполнение работ, оказание услуг для нужд Поселения в установленные законодательством сроки предоставляет лицо, исполняющее обязанности контрактного управляющего администрации Салазгорьского сельского поселен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достоверность информации, публикуемой на сайте</w:t>
      </w:r>
    </w:p>
    <w:p>
      <w:pPr>
        <w:pStyle w:val="Style15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1. Лицом, ответственным за своевременное размещение на сайте необходимой информации, является заместитель главы поселения. Указанное лицо также несет персональную ответственность за достоверность, объективность и актуальность предоставляемой информации для размещения на сайте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2. Ответственность за полноту и точность размещенной на сайте информации, предоставленной должностными лицами администрации Салазгорьского сельского поселения, несет глава Салазгорьского сельского поселен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 Решение о создании нового раздела (подраздела) сайта и о его содержании принимается главой Салазгорьского сельского поселения.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2. Изменение адреса официального сайта производится на основании постановления администрации Салазгорьского сельского поселени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Салазгорьского сельского поселения в сети «Интернет»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Требования к технологическим, программным и лингвистическим средствам обеспечения пользования официальным сайтом органов местного самоуправления Салазгорьского сельского поселения Торбеевского муниципального района Республики Мордовия (далее - сайт) в сети «Интернет», установлены в соответствии с Федеральным законом о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 Технологические и программные средства ведения сайта должны обеспечивать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бесперебойную работу сайта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) возможность поиска информации о деятельности органов МСУ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Для просмотра сайта не должна предусматриваться установка на компьютере пользователей, специально созданных с этой целью технологических и программных средств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. К информации, передаваемой размещаемой на официальном сайте, предъявляются следующие технические требования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к текстовой информации: файлы в форматах .doc, .docx, .rtf, .txt или .odt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) к табличной информации: файлы в форматах .xls, .xlsx, .ods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) к графической информации: файлы в форматах .jpg, .gif, .png или .svg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) к аудиоинформации: файлы в форматах .wav (PCM или ADPCM), .mp3, .wma, .aac или .ogg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) к видеоинформации: файлы в форматах .mp4 (h.263 или h.264), .wmv или .avi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6) к электронным образам документов (в том числе полученным в результате сканирования документов на бумажном носителе): файлы в форматах .tiff или .pdf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тверждения перечня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, размещаемой в сети «Интернет»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Настоящий Порядок утверждения перечня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, размещаемой в сети «Интернет» (далее - Порядок), разработан в соответствии со ст.13, 14 Федерального закона о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/>
      </w:pPr>
      <w:r>
        <w:rPr>
          <w:sz w:val="28"/>
          <w:szCs w:val="28"/>
        </w:rPr>
        <w:t>2. Перечень информации о деятельности органов МСУ, размещаемой в сети «Интернет», утверждается постановлением администрации Салазгорь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При утверждении перечня информации о деятельности органов МСУ определяются периодичность размещения информации на официальных сайтах, сроки ее размещения и обновления, обеспечивающие своевременность реализации и защиты пользователями информацией своих прав и законных интересов, ответственные за размещение лица, а также иные требования к размещению указанной информации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4. Включению в перечень информации о деятельности органов МСУ, размещаемой в сети «Интернет», подлежит вся информация о деятельности органов МСУ, предусмотренная ст.13 Федерального закона  от 09.02.2009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ФЗ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5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Style20"/>
        <w:keepNext w:val="true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 о деятельности органов местного самоуправления Салазгорьского сельского поселения, размещаемой в сети Интернет</w:t>
        <w:b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4617"/>
        <w:gridCol w:w="4181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firstLine="125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форма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размещения и сроки обновления информации</w:t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tLeast" w:line="150" w:before="280" w:after="0"/>
              <w:ind w:left="125" w:right="125" w:first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ая информац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Наименование и структура органа местного самоуправления, почтовый адрес, адрес электронной почты, номера телефонов, факс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5 рабочих дней со дня вступления в силу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руководителе органа местного самоуправления (фамилия, имя, отчество, а также при согласии указанных лиц иные сведения о них)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; в течение 5 рабочих дней со дня избра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; в течение 5 рабочих дней со дня учрежд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7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результаты публичных слуша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Не позднее, чем за 5 дней до дня проведения мероприятий.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5 рабочих дней по окончании публичных слушаний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8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 проводимых органом местного самоуправления публичных слушаниях с использованием Единого портал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, чем за 5 дней до дня проведения публичных слушаний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Информация о нормотворческой деятель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Муниципальные нормативные правовые акты, подлежащие официальному опубликованию, изданные ОМС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принятия, вступления в силу соответствующего решения суд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вступления в силу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государственной регистрации муниципальных нормативных правовых акто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В течение пяти рабочих дней со дня поступления сведений о государственной регистрации в администрацию сельского поселени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 xml:space="preserve">Проекты муниципальных нормативных правовых актов, разрабатываемых ОМС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, чем за 10 дней до дня принят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обжалования муниципальных нормативных правовых актов и решений, принятых ОМС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сроки, установленные Федеральным законом от 05.04. 2013 № 44-ФЗ "О контрактной системе в сфере закупок товаров, работ, услуг, для обеспечения государственных и муниципальных нужд"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о текущей деятель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проведении конкурсов или аукционов на право заключения договоров, указанных в частях 1 и 3 статьи 17.1 Федерального закона "О защите конкуренции"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б участии органа местного самоуправления в целевых и иных программах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 программы, внесения в нее измене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б участии органа местного самоуправления в межмуниципальном сотрудничестве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 соответствующего акт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рограммы и планы деятельности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, внесения измене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125" w:hanging="0"/>
              <w:rPr/>
            </w:pPr>
            <w:r>
              <w:rPr/>
              <w:t>Информационные и аналитические материалы о деятельности органа местного самоуправления.</w:t>
            </w:r>
          </w:p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Тексты официальных выступлений и заявлений главы ОМС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Анонс за один день до мероприятия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Итоги – в течение пяти рабочих дней со дня завершения мероприятия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7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Незамедлительно: при получении информации о прогнозируемых чрезвычайных ситуациях, введении чрезвычайной ситуации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8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результатах проверок, проведенных органом местного самоуправления, а также о результатах проверок, проведенных в органе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проведения проверк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9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0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утверждения бюджетной отчет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принимаемых мерах по противодействию коррупции в ОМС, в том числе перечень нормативных правовых и иных актов в сфере противодействия корруп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В течение 5 рабочих дней после принятия правового акта.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я о кадровом обеспече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2 рабочих дней со дня возникновения ваканс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 чем за 20 дней до даты проведения конкурса, в течение 2 рабочих дней со дня провед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 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Поддерживаются в актуальном состоянии, при изменении - в течение 1 рабочего дн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14 рабочих дней со дня окончания срока подачи соответствующих сведений, их корректировки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Поддерживается в актуальном состоянии, при изменении - в течение 1 рабочего дн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ункте 5.1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при изменении - в течение 1 рабочего дн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Обзоры обращений граждан, поступившие в орган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ежеквартально, в течение первых 15 дней</w:t>
            </w:r>
          </w:p>
        </w:tc>
      </w:tr>
    </w:tbl>
    <w:p>
      <w:pPr>
        <w:pStyle w:val="Style20"/>
        <w:spacing w:before="28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/>
      </w:pPr>
      <w:r>
        <w:rPr/>
        <w:t>Приложение 6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алазгорьского сельского поселения</w:t>
      </w:r>
    </w:p>
    <w:p>
      <w:pPr>
        <w:pStyle w:val="Style15"/>
        <w:jc w:val="right"/>
        <w:rPr/>
      </w:pPr>
      <w:r>
        <w:rPr/>
        <w:t>от 20.07.2023 № 2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Настоящий Порядок осуществления контроля за обеспечением доступа к информации о деятельности органов местного самоуправления Салазгорьского сельского поселения Торбеевского муниципального района Республики Мордовия (далее - Порядок) разработан в соответствии с Федеральным законом о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/>
      </w:pPr>
      <w:r>
        <w:rPr>
          <w:sz w:val="28"/>
          <w:szCs w:val="28"/>
        </w:rPr>
        <w:t>2. Контроль за обеспечением доступа к информации о деятельности органов МСУ осуществляется главой Салазгорьского сельского поселения Торбеевского муниципального района Республики Мордов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3. Глава Салазгорьского сельского поселения Торбеевского муниципального района Республики Мордовия рассматривает обращения пользователей информацией по вопросам, связанным с нарушением их права на доступ к информации о деятельности органов МСУ, предусмотренного Федеральным законом от 09.02.2009№ 8-ФЗ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, и принимает меры по указанным обращениям в пределах своей компетенции.</w:t>
      </w:r>
    </w:p>
    <w:p>
      <w:pPr>
        <w:pStyle w:val="Style15"/>
        <w:ind w:firstLine="709"/>
        <w:rPr/>
      </w:pPr>
      <w:bookmarkStart w:id="1" w:name="Par651"/>
      <w:bookmarkEnd w:id="1"/>
      <w:r>
        <w:rPr>
          <w:sz w:val="28"/>
          <w:szCs w:val="28"/>
        </w:rPr>
        <w:t>4. Должностные лица администрации Салазгорьского сельского поселения Торбеевского муниципального района Республики Мордовия представляют главе Салазгорьского сельского поселения годовые отчеты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) о количестве поступивших в отчетном периоде от пользователей информацией запросов о предоставлении информации о деятельности органов МСУ в соответствии с Федеральным законом от 09.02.2009№ 8-ФЗ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;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2) о мероприятиях, проведенных в отчетном периоде в целях реализации Федерального закона  от 09.02.2009 № 8-ФЗ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/>
      </w:pPr>
      <w:r>
        <w:rPr>
          <w:sz w:val="28"/>
          <w:szCs w:val="28"/>
        </w:rPr>
        <w:t>5. Отчеты, указанные в пункте 4 настоящего Порядка, представляются главе Салазгорьского сельского поселения не позднее 1 февраля года, следующего за от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EDB8D87-FB71-47D6-A08B-7000CAA8861A" TargetMode="External"/><Relationship Id="rId7" Type="http://schemas.openxmlformats.org/officeDocument/2006/relationships/hyperlink" Target="https://pravo-search.minjust.ru/bigs/showDocument.html?id=BEDB8D87-FB71-47D6-A08B-7000CAA8861A" TargetMode="External"/><Relationship Id="rId8" Type="http://schemas.openxmlformats.org/officeDocument/2006/relationships/hyperlink" Target="https://pravo-search.minjust.ru/bigs/showDocument.html?id=BEDB8D87-FB71-47D6-A08B-7000CAA8861A" TargetMode="External"/><Relationship Id="rId9" Type="http://schemas.openxmlformats.org/officeDocument/2006/relationships/hyperlink" Target="https://pravo-search.minjust.ru/bigs/showDocument.html?id=BEDB8D87-FB71-47D6-A08B-7000CAA8861A" TargetMode="External"/><Relationship Id="rId10" Type="http://schemas.openxmlformats.org/officeDocument/2006/relationships/hyperlink" Target="https://pravo-search.minjust.ru/bigs/showDocument.html?id=BEDB8D87-FB71-47D6-A08B-7000CAA8861A" TargetMode="External"/><Relationship Id="rId11" Type="http://schemas.openxmlformats.org/officeDocument/2006/relationships/hyperlink" Target="https://pravo-search.minjust.ru/bigs/showDocument.html?id=BEDB8D87-FB71-47D6-A08B-7000CAA8861A" TargetMode="External"/><Relationship Id="rId12" Type="http://schemas.openxmlformats.org/officeDocument/2006/relationships/hyperlink" Target="https://pravo-search.minjust.ru/bigs/showDocument.html?id=BEDB8D87-FB71-47D6-A08B-7000CAA8861A" TargetMode="External"/><Relationship Id="rId13" Type="http://schemas.openxmlformats.org/officeDocument/2006/relationships/hyperlink" Target="https://pravo-search.minjust.ru/bigs/showDocument.html?id=BEDB8D87-FB71-47D6-A08B-7000CAA8861A" TargetMode="External"/><Relationship Id="rId14" Type="http://schemas.openxmlformats.org/officeDocument/2006/relationships/hyperlink" Target="https://pravo-search.minjust.ru/bigs/showDocument.html?id=BEDB8D87-FB71-47D6-A08B-7000CAA8861A" TargetMode="External"/><Relationship Id="rId15" Type="http://schemas.openxmlformats.org/officeDocument/2006/relationships/hyperlink" Target="https://pravo-search.minjust.ru/bigs/showDocument.html?id=BEDB8D87-FB71-47D6-A08B-7000CAA8861A" TargetMode="External"/><Relationship Id="rId16" Type="http://schemas.openxmlformats.org/officeDocument/2006/relationships/hyperlink" Target="https://pravo-search.minjust.ru/bigs/showDocument.html?id=BEDB8D87-FB71-47D6-A08B-7000CAA8861A" TargetMode="External"/><Relationship Id="rId17" Type="http://schemas.openxmlformats.org/officeDocument/2006/relationships/hyperlink" Target="https://pravo-search.minjust.ru/bigs/showDocument.html?id=BEDB8D87-FB71-47D6-A08B-7000CAA8861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komp</cp:lastModifiedBy>
  <cp:lastPrinted>2023-04-13T09:09:00Z</cp:lastPrinted>
  <dcterms:modified xsi:type="dcterms:W3CDTF">2023-07-20T11:14:00Z</dcterms:modified>
  <cp:revision>25</cp:revision>
  <dc:subject/>
  <dc:title/>
</cp:coreProperties>
</file>