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АДМИНИСТРАЦИЯ  САЛАЗГОРЬ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РЕСПУБЛИКИ  МОРДОВ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апреля 2025 года № 22</w:t>
      </w:r>
    </w:p>
    <w:p>
      <w:pPr>
        <w:pStyle w:val="Normal"/>
        <w:ind w:left="-284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</w:t>
      </w:r>
      <w:r>
        <w:rPr>
          <w:b/>
          <w:bCs/>
          <w:sz w:val="27"/>
          <w:szCs w:val="27"/>
        </w:rPr>
        <w:t>по  проекту решения Совета депутатов Салазгорьского сельского поселения Торбеевского муниципального района Республики Мордовия «Об исполнении бюджета Салазгорьского сельского поселения Торбеевского муниципального  района  Республики  Мордовия за 2024год»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в Салазгорьском сельском поселении, утвержденным  решением Совета депутатов Салазгорьского сельского поселения от 29.12.2022 № 65, статьей 17 Устава Салазгорьского сельского поселения, администрация Салазгорь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1.Опубликовать проект  решения Совета депутатов Салазгорьского сельского поселения «Об исполнении бюджета Салазгорьского сельского поселения  Торбеевского  муниципального  района   Республики  Мордовия за 2024 год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2.Провести публичные слушания  15.05.2025 года в 17час.15 мин. в  здании  администрации Салазгорь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б исполнении бюджета Салазгорьского сельского поселения Торбеевского муниципального  района Республики  Мордовия за 2024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Осуществлять прием предложений и замечаний от населения Салазгорь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адресу: Торбеевский район, с. Салазгорь, ул. Кооперативная, д.7, администрация Салазгорьского сельского поселения, телефон 2-48-37 с 9-00 до 17 часов (кроме субботы и воскресенья)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6"/>
          <w:szCs w:val="26"/>
        </w:rPr>
      </w:pPr>
      <w:r>
        <w:rPr>
          <w:sz w:val="26"/>
          <w:szCs w:val="26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7.Настоящее постановление вступает в силу со дня  его официального опубликования в информационном бюллетене </w:t>
      </w:r>
      <w:r>
        <w:rPr>
          <w:sz w:val="26"/>
          <w:szCs w:val="26"/>
          <w:lang w:eastAsia="ru-RU"/>
        </w:rPr>
        <w:t>«Салазгорьские вести»</w:t>
      </w:r>
      <w:r>
        <w:rPr>
          <w:sz w:val="26"/>
          <w:szCs w:val="26"/>
        </w:rPr>
        <w:t xml:space="preserve"> и подлежит размещению </w:t>
      </w:r>
      <w:r>
        <w:rPr>
          <w:color w:val="000000"/>
          <w:sz w:val="26"/>
          <w:szCs w:val="26"/>
        </w:rPr>
        <w:t xml:space="preserve">на официальном сайте Салазгорь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salazgorskoe</w:t>
      </w:r>
      <w:r>
        <w:rPr>
          <w:bCs/>
          <w:color w:val="000000"/>
          <w:sz w:val="26"/>
          <w:szCs w:val="26"/>
          <w:shd w:fill="FFFFFF" w:val="clear"/>
        </w:rPr>
        <w:t>-r13.gosweb.gosuslugi.r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Глава Салазгорьского 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/>
      </w:pPr>
      <w:r>
        <w:rPr>
          <w:bCs/>
          <w:spacing w:val="-4"/>
          <w:sz w:val="26"/>
          <w:szCs w:val="26"/>
        </w:rPr>
        <w:t xml:space="preserve">сельского поселения                                                                                 С.М.Панкратов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зго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25 г. № 2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ЧАЯ  ГРУППА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Салазгорьского сельского поселения                            «</w:t>
      </w:r>
      <w:r>
        <w:rPr>
          <w:bCs/>
          <w:sz w:val="28"/>
          <w:szCs w:val="28"/>
        </w:rPr>
        <w:t>Об исполнении бюджета Салазгорьского  сельского поселения Торбеевского муниципального района Республики Мордовия за 2024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 С.М.-  Глава Салазгорьского сельского посел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группы: </w:t>
      </w:r>
    </w:p>
    <w:p>
      <w:pPr>
        <w:pStyle w:val="Normal"/>
        <w:rPr/>
      </w:pPr>
      <w:r>
        <w:rPr>
          <w:sz w:val="28"/>
          <w:szCs w:val="28"/>
        </w:rPr>
        <w:t>Ломакина Т.А.- ведущий специалист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оненко Галина Петровна –  культорганизатор МБУК «Торбеевский РДК»Салазгорьский сельский клуб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футкина Надежда Михайловна -   депутат Совета   депутатов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ушкина Татьяна Юрьевна -   депутат Совета депутатов Салазгорь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зго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25 г. № 2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внесения предложений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 проекта решения Совета депутатов Салазгорьского сельского поселения «</w:t>
      </w:r>
      <w:r>
        <w:rPr>
          <w:b/>
          <w:bCs/>
          <w:sz w:val="28"/>
          <w:szCs w:val="28"/>
        </w:rPr>
        <w:t>Об исполнении бюджета Салазгорьского сельского поселения Торбеевского муниципального района Республики Мордовия за 2024 год</w:t>
      </w:r>
      <w:r>
        <w:rPr>
          <w:b/>
          <w:sz w:val="28"/>
          <w:szCs w:val="28"/>
        </w:rPr>
        <w:t xml:space="preserve">» 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 внесения _______________________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Impact" w:hAnsi="Impact" w:cs="Impact"/>
      <w:sz w:val="44"/>
    </w:rPr>
  </w:style>
  <w:style w:type="character" w:styleId="S1">
    <w:name w:val="s1"/>
    <w:basedOn w:val="Style13"/>
    <w:qFormat/>
    <w:rPr/>
  </w:style>
  <w:style w:type="character" w:styleId="Style17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komp</cp:lastModifiedBy>
  <cp:lastPrinted>2025-04-16T10:35:00Z</cp:lastPrinted>
  <dcterms:modified xsi:type="dcterms:W3CDTF">2025-04-21T09:33:00Z</dcterms:modified>
  <cp:revision>499</cp:revision>
  <dc:subject/>
  <dc:title>                                                                              Регистр</dc:title>
</cp:coreProperties>
</file>