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САЛАЗГОР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апреля  2025 г.        № 18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Салазгорьского сельского поселения  на 2квартал 2025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Салазгорь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Салазгорьского   сельского поселения, администрация Салазгорьского сельского поселения постановляет: </w:t>
      </w:r>
    </w:p>
    <w:p>
      <w:pPr>
        <w:pStyle w:val="Normal"/>
        <w:spacing w:lineRule="auto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>1. Утвердить План правотворческой деятельности органов местного самоуправления Салазгорьского сельского поселения  на 2 квартал 2025 г.</w:t>
      </w:r>
    </w:p>
    <w:p>
      <w:pPr>
        <w:pStyle w:val="Normal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осить изменения и дополнения в указанный План по мере необходимости.</w:t>
      </w:r>
    </w:p>
    <w:p>
      <w:pPr>
        <w:pStyle w:val="Heading1"/>
        <w:ind w:left="0" w:right="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 постановление  вступает в силу со дня его официального обнародования в информационном бюллетене «Салазгорьские вести» и подлежит размещению на официальном сайте Салазгорьского  сель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поселения в информационно-телекоммуникационной сети «Интернет» </w:t>
      </w:r>
      <w:r>
        <w:rPr>
          <w:sz w:val="28"/>
          <w:szCs w:val="28"/>
        </w:rPr>
        <w:t>https://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alazgorskoe</w:t>
      </w:r>
      <w:r>
        <w:rPr>
          <w:bCs/>
          <w:color w:val="000000"/>
          <w:sz w:val="28"/>
          <w:szCs w:val="28"/>
          <w:shd w:fill="FFFFFF" w:val="clear"/>
        </w:rPr>
        <w:t>-r13</w:t>
      </w:r>
      <w:r>
        <w:rPr>
          <w:sz w:val="28"/>
          <w:szCs w:val="28"/>
        </w:rPr>
        <w:t>.gosweb.gosuslugi.ru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Салазгорьского сельского поселения                       С.М.Панкратов      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</w:t>
      </w:r>
      <w:r>
        <w:rPr>
          <w:sz w:val="24"/>
          <w:szCs w:val="24"/>
          <w:lang w:eastAsia="ru-RU"/>
        </w:rPr>
        <w:t>Утверждено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</w:t>
      </w:r>
      <w:r>
        <w:rPr>
          <w:sz w:val="24"/>
          <w:szCs w:val="24"/>
          <w:lang w:eastAsia="ru-RU"/>
        </w:rPr>
        <w:t>Постановлением главы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sz w:val="24"/>
          <w:szCs w:val="24"/>
          <w:lang w:eastAsia="ru-RU"/>
        </w:rPr>
        <w:t>Салазгорьского сельского поселения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sz w:val="24"/>
          <w:szCs w:val="24"/>
          <w:lang w:eastAsia="ru-RU"/>
        </w:rPr>
        <w:t>Торбеевского муниципального    района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</w:t>
      </w:r>
      <w:r>
        <w:rPr>
          <w:sz w:val="24"/>
          <w:szCs w:val="24"/>
          <w:lang w:eastAsia="ru-RU"/>
        </w:rPr>
        <w:t xml:space="preserve">Республики Мордовия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                                    </w:t>
      </w:r>
      <w:r>
        <w:rPr>
          <w:sz w:val="24"/>
          <w:szCs w:val="24"/>
          <w:lang w:eastAsia="ru-RU"/>
        </w:rPr>
        <w:t>от 03.04.2025г. № 18а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творческой деятельности органов местного самоуправления на 2 квартал 2025 г.</w:t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/>
        <w:t>Организационные мероприятия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65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лазгорь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Салазгорь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лазгорь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Салазгорь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лазгорь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муниципальных нормативных актах, принятых администрацией и  Советом депутатов Салазгорь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лазгорь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Салазгорь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лазгорь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Салазгорь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лазгорь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68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1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шение Совета депутатов Салазгорьского сельского поселения «Об исполнении  бюджета Салазгорьского сельского поселения Торбеевского муниципального района Республики Мордовия за 2024 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алазгорьского сельского поселения </w:t>
            </w:r>
            <w:r>
              <w:rPr>
                <w:bCs/>
                <w:sz w:val="24"/>
                <w:szCs w:val="28"/>
              </w:rPr>
              <w:t>Панкратов С.М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алазгорьского сельского поселения «Об исполнении бюджета Салазгорьского сельского поселения Торбеевского муниципального района Республики Мордовия за 1 квартал 2025 го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алазгорьского  сельского поселения Ломакин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ложения о муниципальном контроле НПА Салазгорьского сельского поселения (в связи с внесенными изменениями в ФЗ №248-ФЗ от 31.07.2020 г. «О государственном контроле (надзоре) и муниципальном контроле в Российской Федерации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алазгорьского сельского поселения Ломакин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кодекс этики и служебного поведения муниципальных служащих Салазгорь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алазгорьского сельского поселения Ломакин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ероприятий по организации проведения празднования 80 летия Победы на территории Салазгорьского сельского поселения на 202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алазгорьского сельского поселения Ломакин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ешение от 29.03.2016г. № 8 «О предоставлении лицами, замещающими муниципальные должности Салазгорьского сельского  поселения Торбеевского муниципального района, сведений о доходах, расходах, об имуществе и обязательствах имущественного характера на себя, своих супруг (супругов) и несовершеннолетних де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алазгорьского сельского поселения Ломакин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О внесении изменений в постановлени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администрации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алазгорьского сельског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оселения от 26.04.2013 № 6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«О порядке формирования и ведения реестра муниципальных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услуг Салазгорьского сельског</w:t>
            </w:r>
            <w:r>
              <w:rPr>
                <w:color w:val="000000"/>
                <w:lang w:val="ru-RU"/>
              </w:rPr>
              <w:t>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оселен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алазгорьского сельского поселения Ломакина Т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в решение от 24.06.2016г. № 25 «Об утверждении положения о порядке работы комиссии по соблюдению лицами, замещающими муниципальные должности, требований об урегулировании конфликта интересов, ограничений и запретов, установленных в целях противодействия корруп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алазгорьского сельского поселения Ломакин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корректировки муниципальной программы Салазгорьского сельского поселения «Комплексное развитие сельских территорий на 2020-2025 гг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алазгорьского сельского поселения Ломакин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квартал</w:t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2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5-05-05T11:01:00Z</cp:lastPrinted>
  <dcterms:modified xsi:type="dcterms:W3CDTF">2025-05-15T06:46:00Z</dcterms:modified>
  <cp:revision>31</cp:revision>
  <dc:subject>Birthday</dc:subject>
  <dc:title>Are You suprised ?</dc:title>
</cp:coreProperties>
</file>