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3.2025г. № 13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Салазгорьского сельского поселения от 15.08. 2022 года  № 43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Салазгорь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ей 8 Устава Салазгорьского сельского поселения </w:t>
      </w:r>
      <w:r>
        <w:rPr>
          <w:spacing w:val="2"/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Салазгорь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С.М.Па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Салазгорь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04.03.2025г.  № 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Салазгор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на сайте Салазгорьского сельского поселения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Салазго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Салазгорьского сельского поселения практики осуществления муниципального жилищного контроля на территории Салазгорь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алазгорьского сельского поселения информации о результатах осуществления муниципального жилищного контроля на территории Салазгорь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Салазгорь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Салазгорь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Салазгорь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Салазгорь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User</dc:creator>
  <dc:description/>
  <cp:keywords/>
  <dc:language>en-US</dc:language>
  <cp:lastModifiedBy>komp</cp:lastModifiedBy>
  <cp:lastPrinted>2025-02-07T11:42:00Z</cp:lastPrinted>
  <dcterms:modified xsi:type="dcterms:W3CDTF">2025-03-04T11:52:00Z</dcterms:modified>
  <cp:revision>21</cp:revision>
  <dc:subject/>
  <dc:title>АДМИНИСТРАЦИЯ</dc:title>
</cp:coreProperties>
</file>