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ят </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м сессии Совета депутатов </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лазгорьского сельского поселения </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рбеевского муниципального района </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Мордовия №28 от 25.09.2019 г.</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Салазгорьского сельского поселения </w:t>
      </w:r>
    </w:p>
    <w:p>
      <w:pPr>
        <w:pStyle w:val="Normal"/>
        <w:ind w:left="-284" w:right="-1"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 П. Солдатова.</w:t>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в</w:t>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лазгорьского сельского поселения</w:t>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рбеевского муниципального района Республики Мордов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алазгорьского сельского поселения Торбеевского муниципального района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Общие полож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Статус Салазгорьского сельского поселения</w:t>
      </w:r>
    </w:p>
    <w:p>
      <w:pPr>
        <w:pStyle w:val="Normal"/>
        <w:numPr>
          <w:ilvl w:val="0"/>
          <w:numId w:val="0"/>
        </w:numPr>
        <w:ind w:left="-284" w:right="-1" w:firstLine="284"/>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алазгорьское сельское поселение является муниципальным образованием и расположено на территории Торбеевского муниципального района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алазгорьское сельское поселение наделено законом Республики Мордовия статусом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олное официальное наименование муниципального образования - Салазгорьское сельское поселение Торбеевского муниципального района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официальное наименование муниципального образования - Салазгорьское сельское поселе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имволик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алазгор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Салазгорьского сельского поселения и порядок официального использования указанных символов устанавливаются решениям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Салазгорьского сельского поселения подлежат государственной регистрации в порядке, установленном федеральным законодательст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Территория и границы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Территорию Салазгорь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31"/>
        <w:spacing w:before="0" w:after="0"/>
        <w:ind w:left="-284" w:right="-1" w:firstLine="284"/>
        <w:rPr>
          <w:color w:val="000000"/>
        </w:rPr>
      </w:pPr>
      <w:r>
        <w:rPr>
          <w:color w:val="000000"/>
        </w:rPr>
        <w:t>2. Территория Салазгорьского  сельского поселения занимает площадь 61,34 квадратных километра и включает следующие населенные пункты:</w:t>
      </w:r>
    </w:p>
    <w:p>
      <w:pPr>
        <w:pStyle w:val="Style20"/>
        <w:ind w:left="-284" w:right="-1" w:firstLine="284"/>
        <w:rPr>
          <w:color w:val="000000"/>
          <w:sz w:val="24"/>
          <w:szCs w:val="24"/>
        </w:rPr>
      </w:pPr>
      <w:r>
        <w:rPr>
          <w:color w:val="000000"/>
          <w:sz w:val="24"/>
          <w:szCs w:val="24"/>
        </w:rPr>
        <w:t xml:space="preserve">  </w:t>
      </w:r>
      <w:r>
        <w:rPr>
          <w:color w:val="000000"/>
          <w:sz w:val="24"/>
          <w:szCs w:val="24"/>
        </w:rPr>
        <w:t>село Салазгорь;</w:t>
      </w:r>
    </w:p>
    <w:p>
      <w:pPr>
        <w:pStyle w:val="Style20"/>
        <w:ind w:left="-284" w:right="-1" w:firstLine="284"/>
        <w:rPr>
          <w:color w:val="000000"/>
          <w:sz w:val="24"/>
          <w:szCs w:val="24"/>
        </w:rPr>
      </w:pPr>
      <w:r>
        <w:rPr>
          <w:color w:val="000000"/>
          <w:sz w:val="24"/>
          <w:szCs w:val="24"/>
        </w:rPr>
        <w:t xml:space="preserve">  </w:t>
      </w:r>
      <w:r>
        <w:rPr>
          <w:color w:val="000000"/>
          <w:sz w:val="24"/>
          <w:szCs w:val="24"/>
        </w:rPr>
        <w:t xml:space="preserve">поселок Центральный; </w:t>
      </w:r>
    </w:p>
    <w:p>
      <w:pPr>
        <w:pStyle w:val="Style20"/>
        <w:ind w:left="-284" w:right="-1" w:firstLine="284"/>
        <w:rPr>
          <w:color w:val="000000"/>
          <w:sz w:val="24"/>
          <w:szCs w:val="24"/>
        </w:rPr>
      </w:pPr>
      <w:r>
        <w:rPr>
          <w:color w:val="000000"/>
          <w:sz w:val="24"/>
          <w:szCs w:val="24"/>
        </w:rPr>
        <w:t xml:space="preserve">  </w:t>
      </w:r>
      <w:r>
        <w:rPr>
          <w:color w:val="000000"/>
          <w:sz w:val="24"/>
          <w:szCs w:val="24"/>
        </w:rPr>
        <w:t xml:space="preserve">поселок Светлый путь; </w:t>
      </w:r>
    </w:p>
    <w:p>
      <w:pPr>
        <w:pStyle w:val="Style20"/>
        <w:ind w:left="-284" w:right="-1" w:firstLine="284"/>
        <w:rPr>
          <w:color w:val="000000"/>
          <w:sz w:val="24"/>
          <w:szCs w:val="24"/>
        </w:rPr>
      </w:pPr>
      <w:r>
        <w:rPr>
          <w:color w:val="000000"/>
          <w:sz w:val="24"/>
          <w:szCs w:val="24"/>
        </w:rPr>
        <w:t xml:space="preserve">  </w:t>
      </w:r>
      <w:r>
        <w:rPr>
          <w:color w:val="000000"/>
          <w:sz w:val="24"/>
          <w:szCs w:val="24"/>
        </w:rPr>
        <w:t>деревня Саввинские Выселки.</w:t>
      </w:r>
    </w:p>
    <w:p>
      <w:pPr>
        <w:pStyle w:val="31"/>
        <w:spacing w:before="0" w:after="0"/>
        <w:ind w:left="-284" w:right="-1" w:firstLine="284"/>
        <w:rPr>
          <w:color w:val="000000"/>
        </w:rPr>
      </w:pPr>
      <w:r>
        <w:rPr>
          <w:color w:val="000000"/>
        </w:rPr>
        <w:t>3. Границы Салазгорьского сельского поселения установлены Законом Республики Мордовия от 1 декабря 2004 года № 127-З «Об установлении границ муниципальных образований Торбеевского муниципального района, Торбеевского муниципального района и наделении их статусом сельского поселения, городского поселения и муниципального района».</w:t>
      </w:r>
    </w:p>
    <w:p>
      <w:pPr>
        <w:pStyle w:val="31"/>
        <w:spacing w:before="0" w:after="0"/>
        <w:ind w:left="-284" w:right="-1" w:firstLine="284"/>
        <w:rPr>
          <w:color w:val="000000"/>
        </w:rPr>
      </w:pPr>
      <w:r>
        <w:rPr>
          <w:color w:val="000000"/>
        </w:rPr>
        <w:t>4. Административным центром Салазгорьского сельского поселения является село Салазгорь</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Местное самоуправление в Салазгорьском сельском поселени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 на территории Салазгорь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алазгорьского сельского поселения вопросов местного значения, исходя из интересов населения Салазгорьского сельского поселения с учетом исторических и иных местных традиц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раво граждан Российской Федерации на осуществление местного самоуправления на территории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Граждане Российской Федерации (далее также - граждане) проживающие на территории Салазгорь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Салазго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Вопросы местного значен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Салазгорьского сельского поселения относя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Салазгорьского сельского поселения, утверждение и исполнение бюджета Салазгорьского сельского поселения, осуществление контроля за его исполнением, составление и утверждение отчета об исполнении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лазгорьского сельского поселения, социальную и культурную адаптацию мигрантов, профилактику межнациональных (межэтнических) конфлик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участие в предупреждении и ликвидации последствий чрезвычайных ситуаций в границах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ервичных мер пожарной безопасности в границах населенных пунк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обеспечения жителей Салазгорьского сельского поселения услугами связи, общественного питания, торговли и бытового обслужи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организации досуга и обеспечения жителей Салазгорьского сельского поселения услугами организаций культур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лазгорьском сельском поселении;</w:t>
      </w:r>
    </w:p>
    <w:p>
      <w:pPr>
        <w:pStyle w:val="Normal"/>
        <w:ind w:left="-284" w:right="-1" w:firstLine="284"/>
        <w:rPr/>
      </w:pPr>
      <w:r>
        <w:rPr>
          <w:rFonts w:cs="Times New Roman" w:ascii="Times New Roman" w:hAnsi="Times New Roman"/>
          <w:color w:val="000000"/>
          <w:sz w:val="24"/>
          <w:szCs w:val="24"/>
        </w:rPr>
        <w:t xml:space="preserve">11) обеспечение условий для развития на территории Салазгорь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лазгорьского сельского посе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архивных фондов Салазгорьского сельского поселения;</w:t>
      </w:r>
      <w:r>
        <w:rPr>
          <w:rStyle w:val="Style14"/>
          <w:rFonts w:cs="Times New Roman" w:ascii="Times New Roman" w:hAnsi="Times New Roman"/>
          <w:b w:val="false"/>
          <w:bCs w:val="false"/>
          <w:sz w:val="28"/>
          <w:szCs w:val="28"/>
        </w:rPr>
        <w:t xml:space="preserve"> </w:t>
      </w:r>
    </w:p>
    <w:p>
      <w:pPr>
        <w:pStyle w:val="Normal"/>
        <w:ind w:left="-284" w:right="-1" w:firstLine="284"/>
        <w:rPr/>
      </w:pPr>
      <w:r>
        <w:rPr>
          <w:rFonts w:cs="Times New Roman" w:ascii="Times New Roman" w:hAnsi="Times New Roman"/>
          <w:color w:val="000000"/>
          <w:sz w:val="24"/>
          <w:szCs w:val="24"/>
        </w:rPr>
        <w:t xml:space="preserve">13) утверждение правил благоустройства территории Салазгорьского сельского поселения, осуществление </w:t>
      </w:r>
      <w:r>
        <w:rPr>
          <w:rStyle w:val="Dash041e0431044b0447043d044b0439char"/>
          <w:rFonts w:cs="Times New Roman" w:ascii="Times New Roman" w:hAnsi="Times New Roman"/>
          <w:sz w:val="24"/>
          <w:szCs w:val="24"/>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Салазгорьского сельского поселения в соответствии с указанными правил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лазгорь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ритуальных услуг и содержание мест захорон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284" w:right="-1"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1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shd w:fill="FFFFFF" w:val="clear"/>
        </w:rPr>
        <w:t>(в ред. решения Совета депутатов от 12.08.2024 № 29)</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помещения для работы на обслуживаемом административном участке Салазгорьского сельского поселения сотруднику, замещающему должность участкового уполномоченного поли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мер по противодействию коррупции в границах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1) принятие в соответствии с гражданским законодательством Российской Федерации решения о сносе самовольной постройки или приведения ее в соответствие с установленными требованиями.</w:t>
      </w:r>
    </w:p>
    <w:p>
      <w:pPr>
        <w:pStyle w:val="Normal"/>
        <w:ind w:left="-284" w:right="-143"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43" w:firstLine="284"/>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1A1A1A"/>
          <w:sz w:val="24"/>
          <w:szCs w:val="24"/>
        </w:rPr>
        <w:t>Полномочия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color w:val="1A1A1A"/>
          <w:sz w:val="24"/>
          <w:szCs w:val="24"/>
        </w:rPr>
        <w:t>предусмотренные пунктами 4, 5, 6, 9, 15, 19, 20 части 1настоящей статьи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 решению Совета депутатов Салазгорьского сельского поселения жители Салазгорьского сельского поселения могут привлекаться к выполнению на добровольной основе социально значимых для Салазгорьского сельского поселения работ (в том числе дежурств) в целях решения вопросов местного значения Салазгорь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привлекаются совершеннолетние трудоспособные жители Салазгорь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материально-техническое обеспечение проведения социально значимых работ осуществляется администрацие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Салазгорьского сельского поселения вправе заключать соглашения с органами местного самоуправления Торб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азгорьского сельского поселения в бюджет Торбеевского муниципального района в соответствии с Бюджетным кодекс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Салазгорьского сельского поселения вправе заключать соглашения с органами местного самоуправления Торбеевского муниципального района, в соответствии с которыми органы местного самоуправления Салазгорьского сельского поселения принимают на себя исполнение части полномочий по решению вопросов местного значения Торбеевского муниципального района за счет межбюджетных трансфертов, предоставляемых из бюджета Торбеевского муниципального района в бюджет Салазгорьского сельского поселения в соответствии с Бюджетным кодекс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ереданных в соответствии с указанными соглашениями полномочий органы местного самоуправления Салазгор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Права органов местного самоуправления Салазгорьского сельского поселения на решение вопросов, не отнесенных к вопросам местного значения поселений</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алазгорьского сельского поселения имеют право 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Салазгорьском сельском поселении нотариу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деятельности по обращению с животными без владельцев, обитающими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лазго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Салазгорь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Муниципальный контроль</w:t>
      </w:r>
    </w:p>
    <w:p>
      <w:pPr>
        <w:pStyle w:val="Normal"/>
        <w:ind w:left="-284" w:right="-1" w:firstLine="284"/>
        <w:rPr/>
      </w:pPr>
      <w:r>
        <w:rPr>
          <w:rFonts w:cs="Times New Roman" w:ascii="Times New Roman" w:hAnsi="Times New Roman"/>
          <w:color w:val="000000"/>
          <w:sz w:val="24"/>
          <w:szCs w:val="24"/>
        </w:rPr>
        <w:t>1. Органы местного самоуправления Салазгорьского сельского поселения организуют и осуществляют муниципальный контроль за соблюдением требований, установленных муниципальными правовыми актами Салазгорь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r>
        <w:rPr>
          <w:rStyle w:val="Dash041e0431044b0447043d044b0439char"/>
          <w:rFonts w:cs="Times New Roman" w:ascii="Times New Roman" w:hAnsi="Times New Roman"/>
        </w:rPr>
        <w:t xml:space="preserve">      </w:t>
      </w:r>
    </w:p>
    <w:p>
      <w:pPr>
        <w:pStyle w:val="Normal"/>
        <w:ind w:left="-284" w:right="-1" w:firstLine="284"/>
        <w:rPr/>
      </w:pPr>
      <w:r>
        <w:rPr>
          <w:rStyle w:val="Dash041e0431044b0447043d044b0439char"/>
          <w:rFonts w:cs="Times New Roman" w:ascii="Times New Roman" w:hAnsi="Times New Roman"/>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left="-284" w:right="-1" w:firstLine="284"/>
        <w:rPr>
          <w:rStyle w:val="Dash041e0431044b0447043d044b0439char"/>
          <w:rFonts w:ascii="Times New Roman" w:hAnsi="Times New Roman" w:cs="Times New Roman"/>
          <w:color w:val="000000"/>
          <w:sz w:val="24"/>
          <w:szCs w:val="24"/>
        </w:rPr>
      </w:pPr>
      <w:r>
        <w:rPr>
          <w:rFonts w:cs="Times New Roman" w:ascii="Times New Roman" w:hAnsi="Times New Roman"/>
          <w:sz w:val="24"/>
          <w:szCs w:val="24"/>
        </w:rPr>
        <w:t xml:space="preserve">3. В </w:t>
      </w:r>
      <w:r>
        <w:rPr>
          <w:rFonts w:cs="Times New Roman" w:ascii="Times New Roman" w:hAnsi="Times New Roman"/>
          <w:bCs/>
          <w:sz w:val="24"/>
          <w:szCs w:val="24"/>
        </w:rPr>
        <w:t xml:space="preserve">соответствии с частью 9 статьи 1 Федерального закона </w:t>
      </w:r>
      <w:r>
        <w:rPr>
          <w:rFonts w:cs="Times New Roman" w:ascii="Times New Roman" w:hAnsi="Times New Roman"/>
          <w:sz w:val="24"/>
          <w:szCs w:val="24"/>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алазгорьского сельского поселения объектов соответствующего вида контроля</w:t>
      </w:r>
    </w:p>
    <w:p>
      <w:pPr>
        <w:pStyle w:val="Normal"/>
        <w:ind w:left="-284" w:right="-1" w:firstLine="284"/>
        <w:rPr>
          <w:rStyle w:val="Dash041e0431044b0447043d044b0439char"/>
          <w:rFonts w:ascii="Times New Roman" w:hAnsi="Times New Roman" w:cs="Times New Roman"/>
          <w:color w:val="000000"/>
          <w:sz w:val="24"/>
          <w:szCs w:val="24"/>
        </w:rPr>
      </w:pPr>
      <w:r>
        <w:rPr/>
      </w:r>
    </w:p>
    <w:p>
      <w:pPr>
        <w:pStyle w:val="Normal"/>
        <w:ind w:left="-284" w:right="-1" w:firstLine="284"/>
        <w:rPr/>
      </w:pPr>
      <w:r>
        <w:rPr>
          <w:rFonts w:cs="Times New Roman" w:ascii="Times New Roman" w:hAnsi="Times New Roman"/>
          <w:b/>
          <w:bCs/>
          <w:color w:val="000000"/>
          <w:sz w:val="24"/>
          <w:szCs w:val="24"/>
        </w:rPr>
        <w:t>ГЛАВА 2. Формы, порядок и гарантии непосредственного осуществления населением Салазгорьского сельского поселения местного самоуправления и участия насе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алазгорьского сельского поселения в решении вопросов местного знач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Местный референдум</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Салазгорьского сельского поселения вопросов местного значения проводится референдум Салазгорьского сельского поселения Торбеевского муниципального района (местный референду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Местный референдум проводится на всей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Решение о назначении местного референдума принимаетс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вета депутатов Салазгорьского сельского поселения и главы Салазгорьского сельского поселения, выдвинутой ими совместн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Условием назначения референдума Салазгорь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 № 15-З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Салазгорьского сельского поселени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и пунктом 6 статьи 10 Закона Республики Мордовия от 15 февраля 2007 года № 15 -З «О местном референдуме в Республике Мордовия», но не может быть менее 25 подпис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нициатива проведения референдума Салазгорь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нициатива проведения референдума Салазгорьского сельского поселения, выдвинутая совместно Советом депутатов Салазгорьского сельского поселения и главой Салазгорьского сельского поселения, оформляется правовыми актами Совета депутатов Салазгорьского сельского поселения и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Если на территории Салазгорьского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Фонд для участия в местном референдуме может создаваться за счет следующих средст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средств членов инициативной групп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обровольных пожертвований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обровольных пожертвований юридических ли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таких пожертвований и перечислений составляет дл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средств членов инициативной группы - 3000 руб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средств политической партии, иного общественного объединения - 20 000 руб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обровольных пожертвований физических и юридических лиц - 10 000 руб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расходования средств из фонда для участия в местном референдуме не могут превышать 25 000 руб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Совет депутатов Салазгорьского сельского поселения обязан назначить референдум Салазгорь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В референдуме Салазгорьского сельского поселения имеют право участвовать граждане Российской Федерации, место жительства которых расположено в границах Салазгор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тоги голосования и принятое на референдуме Салазгорьского сельского поселения решение подлежат официальному опубликованию (обнарод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Принятое на референдуме Салазгорьского сельского поселения решение подлежит обязательному исполнению на территории Салазго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Органы местного самоуправления Салазгорь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9"/>
        <w:shd w:fill="FFFFFF" w:val="clear"/>
        <w:spacing w:before="0" w:after="0"/>
        <w:ind w:left="-284" w:right="-1" w:firstLine="284"/>
        <w:rPr>
          <w:color w:val="000000"/>
        </w:rPr>
      </w:pPr>
      <w:r>
        <w:rPr>
          <w:color w:val="000000"/>
        </w:rPr>
        <w:t>9. Референдум Салазгорь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Муниципальные выборы</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Совета депутатов Салазгорьского сельского поселения, на основе всеобщего равного и прямого избирательного права при тайном голосова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случае досрочного прекращения полномочий Совета депутатов Салазгорьского сельского поселения или депутатов Совета депутатов Салазгорь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выборы назначаются Советом депутатов Салазгорь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left="-284" w:right="-1" w:firstLine="284"/>
        <w:rPr/>
      </w:pPr>
      <w:r>
        <w:rPr>
          <w:rFonts w:cs="Times New Roman" w:ascii="Times New Roman" w:hAnsi="Times New Roman"/>
          <w:color w:val="000000"/>
          <w:sz w:val="24"/>
          <w:szCs w:val="24"/>
        </w:rPr>
        <w:t>6. Муниципальные выборы в случаях, установленных Федеральным законом от 12 июня 2002 № 67-ФЗ «Об основных гарантиях избирательных прав и права на участие в референдуме граждан Российской Федерации», назначаются территориальной избирательной комиссией Салазгорьского сельского поселения или суд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выборы проводятс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9 февраля 2007 г. № 16-З «О выборах депутатов представительных органов муниципальных образований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Итоги муниципальных выборов подлежат официальному опубликованию (обнарод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Основания и процедура отзыва депутата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Население Салазгорьского сельского поселения вправе инициировать голосование об отзыве депутата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снованием для отзыва депутата Совета депутатов Салазгорьского сельского поселения являются подтвержденные в судебном поряд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днократное грубое или многократное (систематическое) нарушение (неисполнение) депутатом Совета депутатов Салазгорь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истематическое уклонение без уважительных причин от осуществления полномочий депутата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неучастие без уважительных причин в работе двух сессий Совета депутатов Салазгорьского сельского поселения в течение го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неучастие в течение года депутата Совета депутатов Салазгорьского сельского поселения в работе трех заседаний постоянных или временных органов Совета депутатов Салазгорьского сельского поселения, членом которых он являе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не проведение приема граждан на протяжении трех месяцев в течение го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тказ от двух предусмотренных действующим законодательством отчетов перед избирателями в течение го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допущенные депутатом Совета депутатов Салазгорьского сельского поселения публичное оскорбление, клевета, появление при осуществлении полномочий депутата Совета депутатов Салазгорь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Для отзыва депутата Совета депутатов Салазгорьского сельского поселения устанавливается следующая процедур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алазгорьского сельского поселения (далее - инициативная группа) в количестве не менее 10 человек;</w:t>
      </w:r>
    </w:p>
    <w:p>
      <w:pPr>
        <w:pStyle w:val="Normal"/>
        <w:ind w:left="-284" w:right="-1" w:firstLine="284"/>
        <w:rPr/>
      </w:pPr>
      <w:r>
        <w:rPr>
          <w:rFonts w:cs="Times New Roman" w:ascii="Times New Roman" w:hAnsi="Times New Roman"/>
          <w:color w:val="000000"/>
          <w:sz w:val="24"/>
          <w:szCs w:val="24"/>
        </w:rPr>
        <w:t>2) инициативная группа обращается 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ерриториальную комиссию местного референдума с ходатайством о регистрации инициативной групп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Салазгорьского сельского поселения, где предполагается провести голосование по отзыву депутата Совета депутатов Салазгорь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алазгорь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алазгорьскогосельского поселения, в поддержку инициативы проведения голосования по отзыву депутата Совета депутатов Салазгорь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алазгорьского сельского поселения; сбор указанных подписей осуществляется в порядке, установленном Законом Республики Мордовия от 15 февраля 2007 г. № 15-З «О местном референдуме в Республике Мордовия»;</w:t>
      </w:r>
    </w:p>
    <w:p>
      <w:pPr>
        <w:pStyle w:val="Normal"/>
        <w:ind w:left="-284" w:right="-1" w:firstLine="284"/>
        <w:rPr/>
      </w:pPr>
      <w:r>
        <w:rPr>
          <w:rFonts w:cs="Times New Roman" w:ascii="Times New Roman" w:hAnsi="Times New Roman"/>
          <w:color w:val="000000"/>
          <w:sz w:val="24"/>
          <w:szCs w:val="24"/>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Салазгорьского сельского поселения, может превышать необходимое количество подписей, но не более чем на 10 процентов;</w:t>
      </w:r>
    </w:p>
    <w:p>
      <w:pPr>
        <w:pStyle w:val="Normal"/>
        <w:ind w:left="-284" w:right="-1" w:firstLine="284"/>
        <w:rPr/>
      </w:pPr>
      <w:r>
        <w:rPr>
          <w:rFonts w:cs="Times New Roman" w:ascii="Times New Roman" w:hAnsi="Times New Roman"/>
          <w:color w:val="000000"/>
          <w:sz w:val="24"/>
          <w:szCs w:val="24"/>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алазгорьского сельского поселения, избирательная комиссия Салазгорь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алазгорьского сельского поселения подписных листов и протокола об итогах сбора подписей избирательная комиссия Салазгорьского сельского поселения направляет эти подписные листы, экземпляр протокола и копию своего постановления в Совет депутатов Салазгорьского сельского поселения. Копия постановления избирательной комиссии Салазгорьского сельского поселения направляется также инициативной группе по проведению голосования по отзыву депутата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и соблюдении установленных настоящим Уставом требований в отношении предъявления оснований для отзыва депутата Совета депутатов Салазгорьского сельского поселения и выдвижения инициативы проведения голосования по отзыву Совет депутатов Салазгорьского сельского поселения обязан в течение 30 дней принять решение о назначении указанного голосования;</w:t>
      </w:r>
    </w:p>
    <w:p>
      <w:pPr>
        <w:pStyle w:val="Normal"/>
        <w:ind w:left="-284" w:right="-1" w:firstLine="284"/>
        <w:rPr/>
      </w:pPr>
      <w:r>
        <w:rPr>
          <w:rFonts w:cs="Times New Roman" w:ascii="Times New Roman" w:hAnsi="Times New Roman"/>
          <w:color w:val="000000"/>
          <w:sz w:val="24"/>
          <w:szCs w:val="24"/>
        </w:rPr>
        <w:t>9) голосование по отзыву депутата Совета депутатов Салазгорь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Салазгорь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алазгорь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территориальная комиссия местного референдума обеспечивает депутату Совета депутатов Салазгорьского_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депутат Совета депутатов Салазгорь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алазгорьского сельского поселения; итоги голосования по отзыву депутата Совета депутатов Салазгорьского сельского поселения и принятые решения подлежат официальному опубликованию (обнарод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Голосование по вопросам изменения границ Салазгорьского сельского поселения, преобразован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в целях получения согласия населения Салазгорьского сельского поселения при изменении границ Салазгорьского сельского поселения, преобразовании Салазгорьского сельского поселения как муниципального образования (за исключением объединения Салазгорь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Салазгорьского сельского поселения, преобразова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о вопросам изменения границ Салазгорьского сельского поселения, преобразования Салазгорьского сельского поселения проводится на всей территории Салазгорьского сельского поселения или на части его территории в соответствии с частями 2 и 3 статьи 12, частью 5 статьи 13 Федерального закона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ам изменения границ Салазгорьского сельского поселения, преобразования Салазгорьского сельского поселения назначается Советом депутатов Салазгорьского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Голосование по вопросам изменения границ Салазгорьского сельского поселения, преобразования Салазгорьского сельского поселения считается состоявшимся, если в нем приняло участие более половины жителей Салазгорьского сельского поселения или части Салазгорьского сельского поселения, обладающих избирательным правом. Согласие населения Салазгорь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алазгорьского сельского поселения или част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по вопросам изменения границ Салазгорьского сельского поселения, преобразования Салазгорьского сельского поселения и принятые решения подлежат официальному опубликованию (обнародованию).</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Сход граждан</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4) в соответствии с законом субъекта Российской Федерации на части территории населенного пункта, входящего в состав Салазгорь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1.1. Сход граждан, предусмотренный пунктом 4 части 1 настоящей статьи, может созываться представительным органом Салазгорь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 w:ascii="Times New Roman" w:hAnsi="Times New Roman"/>
          <w:sz w:val="28"/>
          <w:szCs w:val="28"/>
        </w:rPr>
        <w:t xml:space="preserve"> </w:t>
      </w:r>
      <w:r>
        <w:rPr>
          <w:rFonts w:cs="Times New Roman" w:ascii="Times New Roman" w:hAnsi="Times New Roman"/>
          <w:sz w:val="24"/>
          <w:szCs w:val="24"/>
        </w:rPr>
        <w:t>либо части его территории</w:t>
      </w:r>
      <w:r>
        <w:rPr>
          <w:rFonts w:cs="Times New Roman" w:ascii="Times New Roman" w:hAnsi="Times New Roman"/>
          <w:color w:val="000000"/>
          <w:sz w:val="24"/>
          <w:szCs w:val="24"/>
        </w:rPr>
        <w:t xml:space="preserve"> или поселения. В случае, если в населенном пункте </w:t>
      </w:r>
      <w:r>
        <w:rPr>
          <w:rFonts w:cs="Times New Roman" w:ascii="Times New Roman" w:hAnsi="Times New Roman"/>
          <w:sz w:val="24"/>
          <w:szCs w:val="24"/>
        </w:rPr>
        <w:t>либо части его территории</w:t>
      </w:r>
      <w:r>
        <w:rPr>
          <w:rFonts w:cs="Times New Roman" w:ascii="Times New Roman" w:hAnsi="Times New Roman"/>
          <w:color w:val="000000"/>
          <w:sz w:val="24"/>
          <w:szCs w:val="24"/>
        </w:rPr>
        <w:t xml:space="preserve">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shd w:fill="FFFFFF" w:val="clear"/>
        </w:rPr>
        <w:t>При решении  вопросов,  предусмотренных пунктом 3 части 1 настоящей статьи, в сходе граждан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населенного пункта, в случае, если это установлено муниципальными нормативными актами в соответствии с законом субъекта Российской Федерации.»;</w:t>
      </w:r>
    </w:p>
    <w:p>
      <w:pPr>
        <w:pStyle w:val="Normal"/>
        <w:ind w:left="-284" w:right="-1"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В ред. решения Совета депутатов от 12.08.2024 № 29)</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Правотворческая инициатива граждан</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инимальная численность инициативной группы граждан устанавливается решением Совета депутатов Салазгорьского сельского поселения и не может превышать 3 процента от числа жителей Салазгорьского сельского поселения, обладающих избирательным пр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ешения Совета депутатов Салазгорь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ект муниципального правового акта Салазгорь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алазгорь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Салазгорьского сельского поселения, проект которого внесен в порядке реализации правотворческой инициативы граждан, относится к компетенции Совета депутатов Салазгорьского сельского поселения, указанный проект должен быть рассмотрен на открытой сесси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Мотивированное решение, принятое по результатам рассмотрения проекта муниципального правового акта Салазгорь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rFonts w:cs="Times New Roman" w:ascii="Times New Roman" w:hAnsi="Times New Roman"/>
          <w:sz w:val="28"/>
          <w:szCs w:val="28"/>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Статья 14.1. Инициативные проект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реализации мероприятий, имеющих приоритетное значение для жителей Салазгор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лазгорьского сельского поселения может быть внесен инициативный проект. Порядок определения части территории Салазгорьского сельского поселения, на которой могут реализовываться инициативные проекты, устанавливается нормативным правовым акто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лазгор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алазгорьского сельского поселения. Право выступить инициатором проекта в соответствии с нормативным правовым актом Совета депутатов Салазгорьского сельского поселения может быть предоставлено также иным лицам, осуществляющим деятельность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Салазгорьского сельского поселения или его ча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ind w:left="-284" w:right="-1" w:firstLine="28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r>
        <w:rPr>
          <w:rFonts w:cs="Times New Roman" w:ascii="Times New Roman" w:hAnsi="Times New Roman"/>
          <w:color w:val="000000"/>
          <w:sz w:val="24"/>
          <w:szCs w:val="24"/>
        </w:rPr>
        <w:t>\</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8) указание на территорию Салазгор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9) иные сведения, предусмотренные нормативным правовым акто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 Инициативный проект до его внесения в Администрацию Салазгор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лазгор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Нормативным правовым актом Совета депутатов Салазгор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Инициаторы проекта при внесении инициативного проекта в Администрацию Салазгор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лазгорьского сельского поселения или его ча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5. Информация о внесении инициативного проекта в Администрацию Салазгорьского сельского поселения подлежит опубликованию (обнародованию) и размещению на официальном сайте Салазгор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алазгор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алазгор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лазгорьского сельского поселения, достигшие шестнадцатилетнего возраста. В случае, если Администрация Салазгор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Салазгорьского сельского поселения в течение 30 дней со дня его внесения. Администрация Салазгорьского сельского поселения по результатам рассмотрения инициативного проекта принимает одно из следующих реш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7. Администрация Салазгорьского сельского поселения принимает решение об отказе в поддержке инициативного проекта в одном из следующих случае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8. Администрация Салазгор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Салазгорьского сельского поселения или государственного органа в соответствии с их компетенци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1. В случае, если в Администрацию Салазгор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алазгорьского сельского поселения организует проведение конкурсного отбора и информирует об этом инициаторов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алазгорь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алазгор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Салазгор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4. Информация о рассмотрении инициативного проекта Администрацией Салазгор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алазгорьского сельского поселения в информационно-телекоммуникационной сети «Интернет». Отчет Администрации Салазгорьского сельского поселения об итогах реализации инициативного проекта подлежит опубликованию (обнародованию) и размещению на официальном сайте Салазго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алазгор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Территориальное общественное самоуправление</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алазгор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рриториальное общественное самоуправление осуществляется в Салазгорь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алазгорьского сельского поселения; иные территории проживания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лазгорьского сельского поселения. Порядок регистрации устава территориального общественного самоуправления определяется решениями Совета депутатов Салазгорь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алазгорьского сельского поселения с использованием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Салазгор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В уставе территориального общественного самоуправления устанавлива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порядок прекращения осуществления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Дополнительные требования к уставу территориального общественного самоуправления органами местного самоуправления Салазгорьского сельского поселения устанавливаться не могу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Салазгорьского сельского поселения определяются решениями Совета депутатов Салазгорьского сельского посе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Староста сельского населенного пункт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лазгорьского сельском поселении, может назначаться староста сельского населенного пункта.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color w:val="000000"/>
          <w:sz w:val="24"/>
          <w:szCs w:val="24"/>
        </w:rPr>
        <w:t xml:space="preserve"> </w:t>
      </w:r>
    </w:p>
    <w:p>
      <w:pPr>
        <w:pStyle w:val="Normal"/>
        <w:ind w:left="-284" w:right="-1" w:firstLine="28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r>
        <w:rPr>
          <w:rFonts w:cs="Times New Roman" w:ascii="Times New Roman" w:hAnsi="Times New Roman"/>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аростой сельского населенного пункта не может быть назначено лицо: </w:t>
      </w:r>
    </w:p>
    <w:p>
      <w:pPr>
        <w:pStyle w:val="Normal"/>
        <w:ind w:left="-284" w:right="-1" w:firstLine="28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4"/>
          <w:szCs w:val="24"/>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r>
        <w:rPr>
          <w:rFonts w:cs="Times New Roman" w:ascii="Times New Roman" w:hAnsi="Times New Roman"/>
          <w:color w:val="000000"/>
          <w:sz w:val="24"/>
          <w:szCs w:val="24"/>
        </w:rPr>
        <w:t xml:space="preserve"> или должность муниципальной службы;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признанное судом недееспособным или ограниченно дееспособным;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имеющее непогашенную или неснятую судимость.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ок полномочий старосты сельского населенного пункта составляет пять лет.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Совета депутатов Салазгор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131-ФЗ «Об общих принципах организации местного самоуправления в Российской Федерац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6. Староста сельского населенного пункта для решения возложенных на него задач: </w:t>
      </w:r>
    </w:p>
    <w:p>
      <w:pPr>
        <w:pStyle w:val="Normal"/>
        <w:ind w:left="-284" w:right="-1" w:firstLine="284"/>
        <w:rPr/>
      </w:pPr>
      <w:r>
        <w:rPr>
          <w:rFonts w:cs="Times New Roman" w:ascii="Times New Roman" w:hAnsi="Times New Roman"/>
          <w:color w:val="000000"/>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иные полномочия и права, предусмотренные нормативным правовым актом Совета депутатов Салазгорьского сельского поселения в соответствии с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Салазгорьского сельского поселения в соответствии с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убличные слушания, общественные обсужд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Салазгорьского сельского поселения по вопросам местного значения с участием жителей Салазгорьского сельского поселения Советом депутатов Салазгорьского сельского поселения, Главой Салазгорьского сельского поселения могут проводиться публичные слуш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Совета депутатов Салазгорьского сельского поселения или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Салазгорьского сельского поселения, назначаются Советом депутатов Салазгорьского сельского поселения, а по инициативе Главы Салазгорьского сельского поселения – Главо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Салазгорьского сельского поселения Торбе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Салазгорьского сельского поселения Торбее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ект бюджета Салазгорьского сельского поселения и отчет о его исполне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Салазгорьского сельского поселения Торбеевского муниципального райо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Салазгорьского сельского поселе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Style w:val="Dash041e0431044b0447043d044b0439char"/>
          <w:rFonts w:ascii="Times New Roman" w:hAnsi="Times New Roman" w:cs="Times New Roman"/>
        </w:rPr>
      </w:pPr>
      <w:r>
        <w:rPr>
          <w:rStyle w:val="Dash041e0431044b0447043d044b0439char"/>
          <w:rFonts w:cs="Times New Roman" w:ascii="Times New Roman" w:hAnsi="Times New Roman"/>
        </w:rPr>
        <w:t>4. Порядок организации и проведения публичных слушаний определяется настоящим Уставом и решением Совета депутатов Салазгорьского сельского поселения и должен предусматривать заблаговременное оповещение жителей  Салазгор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лазгор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ставом и (или) нормативными правовыми актами Совета депутатов Салазгорьского сельского поселения может быть установлено, что для размещения материалов и информации, указанных в </w:t>
      </w:r>
      <w:r>
        <w:fldChar w:fldCharType="begin"/>
      </w:r>
      <w:r>
        <w:rPr>
          <w:rStyle w:val="InternetLink"/>
          <w:sz w:val="24"/>
          <w:u w:val="none"/>
          <w:szCs w:val="24"/>
          <w:rFonts w:cs="Times New Roman" w:ascii="Times New Roman" w:hAnsi="Times New Roman"/>
          <w:color w:val="000000"/>
        </w:rPr>
        <w:instrText xml:space="preserve"> HYPERLINK "../../C:%5CUsers%5Ckomp%5CDesktop%5C%D0%98%D0%B7%D0%BC.%20%D0%B2%20%D0%A3%D1%81%D1%82%D0%B0%D0%B2%20%D0%BD%D0%BE%D1%8F%D0%B1%D1%80%D1%8C%202021%20%D0%B3%5C%D0%98%D0%B7%D0%BC.%20%D0%B2%20%D0%A3%D1%81%D1%82%D0%B0%D0%B2%20%D0%BE%D1%82%2002.05.2023%5C%D0%A0%D0%B5%D1%88.%20%E2%84%96%2016%20%D0%BE%D1%82%2002.05.2023.doc"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части, обеспечения представления жителями Салазгорьского сельского поселения своих замечаний и предложений по проекту муниципального правового акта, а также для участия жителей Салазгор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 проектам правил благоустройства территории Салазгорьского сельского поселения, проектам, предусматривающим внесение изменений в правила благоустройства территории Салазгорьского сельского поселения, проводятся</w:t>
      </w:r>
      <w:r>
        <w:rPr>
          <w:rStyle w:val="Dash041e0431044b0447043d044b0439char"/>
          <w:rFonts w:cs="Times New Roman" w:ascii="Times New Roman" w:hAnsi="Times New Roman"/>
        </w:rPr>
        <w:t xml:space="preserve">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4"/>
          <w:szCs w:val="24"/>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Собрание граждан, конференция граждан (собрание делегатов)</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 xml:space="preserve">1. Для обсуждения вопросов местного значения Салазгорь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4"/>
          <w:szCs w:val="24"/>
        </w:rPr>
        <w:t>обсуждения вопросов внесения инициативных проектов и их рассмотрения</w:t>
      </w:r>
      <w:r>
        <w:rPr>
          <w:rFonts w:cs="Times New Roman" w:ascii="Times New Roman" w:hAnsi="Times New Roman"/>
          <w:sz w:val="28"/>
          <w:szCs w:val="28"/>
        </w:rPr>
        <w:t>,</w:t>
      </w:r>
      <w:r>
        <w:rPr>
          <w:rFonts w:cs="Times New Roman" w:ascii="Times New Roman" w:hAnsi="Times New Roman"/>
          <w:color w:val="000000"/>
          <w:sz w:val="24"/>
          <w:szCs w:val="24"/>
        </w:rPr>
        <w:t xml:space="preserve"> осуществления территориального общественного самоуправления на части территории Салазгорьского сельского поселения могут проводиться собрания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Совета депутатов Салазгорьского сельского поселения, главы Салазгорьского сельского поселения, а также в случаях, предусмотренных уставом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проводимое по инициативе Совета депутатов Салазгорьского сельского поселения, назначается Советом депутатов Салазгорьского сельского поселения, по инициативе главы Салазгорьского сельского поселения - главо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брание граждан, проводимое по инициативе населения, назначается Советом депутатов Салазгорьского сельского поселения в следующем поряд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группа граждан Российской Федерации в количестве не менее трех человек, достигших возраста 18 лет, вносит в Совет депутатов Салазгорь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Салазгорь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Салазгорьского сельского поселения на своей очередной либо внеочередной сессии рассматривает поступившее заявление и принимает реше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б отклонении инициативы по проведению собрания граждан с указанием мотивированных оснований ее отклон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решение Совета депутатов Салазгорь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Если проведение собрания граждан намечается по инициативе населения или Совета депутатов Салазгорьского сельского поселения, решение о назначении вместо него конференции граждан принимается Советом депутатов Салазгорьского сельского поселения, по инициативе главы Салазгорьского сельского поселения - главо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Норма представительства и порядок избрания делегатов конференции граждан определяются соответственно Советом депутатов Салазгорьского сельского поселения, главо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Собрание граждан, конференция граждан после регистрации (под роспись) их участников и при наличии кворума открывается главой Салазгорьского сельского поселения либо лицом, уполномоченным Советом депутатов Салазгорьского сельского поселения, главой Салазгорь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Салазгорь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Салазгорьского сельского поселения, главе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Салазгорь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Салазгорь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 Итоги собрания граждан, конференции граждан подлежат официальному опубликованию (обнарод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Опрос граждан</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1. Опрос граждан проводится на всей территории Салазгор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Салазгорьского сельского поселения, обладающие избирательным пр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 вопросам местного значения - по инициативе Совета депутатов Салазгорьского сельского поселения или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для учета мнения граждан при принятии решений об изменении целевого назначения муниципальных земель Салазгорь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и проведения опроса граждан определяется решениями Совета депутатов Салазгорьского сельского поселения в соответствии с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о назначении опроса граждан принимается Советом депутатов Салазгорьского сельского поселения. </w:t>
      </w:r>
      <w:r>
        <w:rPr>
          <w:rFonts w:cs="Times New Roman" w:ascii="Times New Roman" w:hAnsi="Times New Roman"/>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Times New Roman" w:ascii="Times New Roman" w:hAnsi="Times New Roman"/>
          <w:color w:val="000000"/>
          <w:sz w:val="24"/>
          <w:szCs w:val="24"/>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решении Совета депутатов о назначении опроса граждан устанавлива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Салазгорьского сельского поселения, участвующих в опрос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Жители Салазгорьского сельского поселения должны быть проинформированы о проведении опроса граждан не менее чем за 10 дней до его проведения.</w:t>
      </w:r>
    </w:p>
    <w:p>
      <w:pPr>
        <w:pStyle w:val="Normal"/>
        <w:ind w:left="-284" w:right="-1" w:firstLine="28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w:t>
      </w:r>
      <w:r>
        <w:rPr>
          <w:rFonts w:cs="Times New Roman" w:ascii="Times New Roman" w:hAnsi="Times New Roman"/>
          <w:sz w:val="28"/>
          <w:szCs w:val="28"/>
        </w:rPr>
        <w:t xml:space="preserve"> </w:t>
      </w:r>
      <w:r>
        <w:rPr>
          <w:rFonts w:cs="Times New Roman" w:ascii="Times New Roman" w:hAnsi="Times New Roman"/>
          <w:sz w:val="24"/>
          <w:szCs w:val="24"/>
        </w:rPr>
        <w:t>или жителей муниципального образования</w:t>
      </w:r>
      <w:r>
        <w:rPr>
          <w:rFonts w:cs="Times New Roman" w:ascii="Times New Roman" w:hAnsi="Times New Roman"/>
          <w:color w:val="000000"/>
          <w:sz w:val="24"/>
          <w:szCs w:val="24"/>
        </w:rPr>
        <w:t>, осуществляе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опроса по инициативе органов местного самоуправления Салазгорьского сельского поселения - за счет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Обращения граждан в органы местного самоуправлен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я порядка и сроков рассмотрения обращений граждан должностные лица местного самоуправления Салазгорьского сельского поселения несут ответственность в соответствии с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Другие формы непосредственного осуществления населением Салазгорьского сельского поселения местного самоуправления и участия в его осуществлени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алазгорь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Салазгорьского сельского поселения местного самоуправления и участие населения Салазгорьского сельского поселения в осуществлении местного самоуправления основывается на принципах законности, добровольн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Салазгорьского сельского поселения обязаны содействовать населению Салазгорь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Органы местного самоуправлен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Структура органов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Салазгорьского сельского поселения составляю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Салазгорьского сельского поселения - представительный орган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Глава Салазгорьского сельского поселения - глава муниципального образования - высшее должностное лицо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Салазгорьского сельского поселения - местная администрация, исполнительно-распорядительный орган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ревизионная комиссия Салазгорьского сельского поселения – контрольно-счетный орган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Салазгорьского сельского поселения осуществляется не иначе как путем внесения изменений в настоящий Устав. Решение Совета депутатов Салазгорьского сельского поселения об изменении структуры органов местного самоуправления Салазгорь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left="-284" w:right="-1" w:firstLine="284"/>
        <w:rPr/>
      </w:pPr>
      <w:r>
        <w:rPr>
          <w:rFonts w:cs="Times New Roman" w:ascii="Times New Roman" w:hAnsi="Times New Roman"/>
          <w:b/>
          <w:bCs/>
          <w:sz w:val="24"/>
          <w:szCs w:val="24"/>
        </w:rPr>
        <w:t xml:space="preserve">  </w:t>
      </w:r>
      <w:r>
        <w:rPr>
          <w:rFonts w:cs="Times New Roman" w:ascii="Times New Roman" w:hAnsi="Times New Roman"/>
          <w:sz w:val="24"/>
          <w:szCs w:val="24"/>
        </w:rPr>
        <w:t>3. Финансовое обеспечение деятельности органов местного самоуправления Салазгорьского сельского поселения осуществляется за счет бюджета Салазгорьского сельского поселения</w:t>
      </w:r>
      <w:r>
        <w:rPr>
          <w:rFonts w:cs="Times New Roman" w:ascii="Times New Roman" w:hAnsi="Times New Roman"/>
          <w:color w:val="000000"/>
          <w:sz w:val="24"/>
          <w:szCs w:val="24"/>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Органы местного самоуправления как юридические лиц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т имени Салазгорьского сельского поселения приобретать и осуществлять имущественные и иные права и обязанности, выступать в суде без доверенности могут глава Салазгорьского сельского поселения, другие должностные лица местного самоуправления в соответствии с настоящим уст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лазгорьского сельского посе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Салазгорьского сельского поселения и Администрация Салазгорь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Состав Совета депутатов Салазгорьского сельского поселения и порядок его формирова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9"/>
        <w:shd w:fill="FFFFFF" w:val="clear"/>
        <w:spacing w:before="0" w:after="0"/>
        <w:ind w:left="-284" w:right="-1" w:firstLine="284"/>
        <w:rPr>
          <w:color w:val="000000"/>
        </w:rPr>
      </w:pPr>
      <w:r>
        <w:rPr>
          <w:color w:val="000000"/>
        </w:rPr>
        <w:t xml:space="preserve">1.Совет депутатов Салазгорьского сельского поселения является выборным представительным органом, через который население Салазгорьского сельского поселения осуществляет местное самоуправлени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Салазгорьского сельского поселения (далее - Совет депутатов) состоит из 11 депутатов, избираемых на муниципальных выборах по одномандатным и (или) многомандатным избирательным округам. Срок полномочий Совета депутатов исчисляется со дня его первого засед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Срок, на который избирается Совет депутатов, составляет 5 лет и исчисляется со дня избрания Совета депутатов в правомочном состав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С момента начала работы Совета депутатов нового созыва полномочия Совета депутатов прежнего созыва прекраща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Фракции в Совете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вета депутатов Салазгорь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рядок деятельности фракций устанавливается законом Республики Мордовия и (или) Регламенто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Салазгорь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Салазгорьского сельского поселения, входит в данную фракцию и не вправе выйти из не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Полномочия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Салазгорьского сельского поселения находя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Салазгорьского сельского поселения, внесение в него изменений и дополнений, контроль за его соблюдение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Салазгорьского сельского поселения и отчета о его исполнен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Салазгорь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Салазгорьского сельского поселения в организациях межмуниципального сотрудничеств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Салазгорьского сельского поселения полномочий по решению вопросов местного зна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Салазгорьского сельского поселения в отставк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равил благоустройства территории Салазгорьского сельского поселения.</w:t>
      </w:r>
    </w:p>
    <w:p>
      <w:pPr>
        <w:pStyle w:val="P9"/>
        <w:shd w:fill="FFFFFF" w:val="clear"/>
        <w:spacing w:before="0" w:after="0"/>
        <w:ind w:left="-284" w:right="-1" w:firstLine="284"/>
        <w:rPr>
          <w:color w:val="000000"/>
        </w:rPr>
      </w:pPr>
      <w:r>
        <w:rPr>
          <w:color w:val="000000"/>
        </w:rPr>
        <w:t>2. К иным полномочиям Совета депутатов Салазгорьского сельского поселения относя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законодательной инициативы в Государственном Собрании Республики Мордовия;</w:t>
      </w:r>
    </w:p>
    <w:p>
      <w:pPr>
        <w:pStyle w:val="Style20"/>
        <w:spacing w:lineRule="auto" w:line="240"/>
        <w:jc w:val="both"/>
        <w:rPr/>
      </w:pPr>
      <w:r>
        <w:rPr>
          <w:sz w:val="24"/>
          <w:szCs w:val="24"/>
          <w:shd w:fill="FFFFFF" w:val="clea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0"/>
        <w:spacing w:lineRule="auto" w:line="240"/>
        <w:jc w:val="both"/>
        <w:rPr>
          <w:sz w:val="24"/>
          <w:szCs w:val="24"/>
          <w:shd w:fill="FFFFFF" w:val="clear"/>
        </w:rPr>
      </w:pPr>
      <w:r>
        <w:rPr>
          <w:sz w:val="24"/>
          <w:szCs w:val="24"/>
          <w:shd w:fill="FFFFFF" w:val="clear"/>
        </w:rPr>
      </w:r>
    </w:p>
    <w:p>
      <w:pPr>
        <w:pStyle w:val="Style20"/>
        <w:spacing w:lineRule="auto" w:line="240"/>
        <w:jc w:val="both"/>
        <w:rPr>
          <w:sz w:val="24"/>
          <w:szCs w:val="24"/>
          <w:shd w:fill="FFFFFF" w:val="clear"/>
        </w:rPr>
      </w:pPr>
      <w:r>
        <w:rPr>
          <w:sz w:val="24"/>
          <w:szCs w:val="24"/>
          <w:shd w:fill="FFFFFF" w:val="clear"/>
        </w:rPr>
        <w:t>(в ред. решения Совета депутатов от 12.08.2024 № 29)</w:t>
      </w:r>
    </w:p>
    <w:p>
      <w:pPr>
        <w:pStyle w:val="Style20"/>
        <w:spacing w:lineRule="auto" w:line="240"/>
        <w:jc w:val="both"/>
        <w:rPr>
          <w:sz w:val="24"/>
          <w:szCs w:val="24"/>
          <w:shd w:fill="FFFFFF" w:val="clear"/>
        </w:rPr>
      </w:pPr>
      <w:r>
        <w:rPr>
          <w:sz w:val="24"/>
          <w:szCs w:val="24"/>
          <w:shd w:fill="FFFFFF" w:val="clear"/>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бразование, избрание и упразднение постоянных и временных органов Совета депутатов Салазгорьского сельского поселения, установление порядка их работы, изменение их состава, заслушивание отчетов об их работ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хемы управления Салазгорьского сельским поселением, утверждение структуры администрации Салазгорьского сельского поселения по представлению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общей суммы расходов на обеспечение деятельност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и отмена налоговых льгот по местным налогам в бюджет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ные полномочия Совета депутатов Салазгорь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ConsPlusNormal1"/>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вет депутатов Салазгорьского сельского поселения заслушивает ежегодные отчеты Главы Салазгорьского сельского поселения о результатах его деятельности, деятельности администрации Салазгорь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Порядок работы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ной формой работы Совета депутатов Салазгорь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Салазгорьского сельского поселения. Первую (организационную) сессию Совета депутатов Салазгорьского сельского поселения, которая созывается не позднее чем в течение 30 дней со дня избрания Совета депутатов Салазгорь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Салазгорь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Салазгорьского сельского поселения. Очередные сессии Совета депутатов Салазгорьского сельского поселения созываются главой Салазгорьского сельского поселения и проводятся не реже одного раза в три месяца. Внеочередные сессии Совета депутатов Салазгорьского сельского поселения созываются главой Салазгорьского сельского поселения по собственной инициативе либо по инициативе не менее одной трети от установленной численности депутатов Совета депутатов Салазгорьского сельского поселения. Вопросы, определенные статьей 26 настоящего Устава, рассматриваются исключительно на сессиях Совета депутатов Салазгорь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Салазгорьского сельского поселения решений Совет депутатов Салазгорьского сельского поселения может формировать свои постоянные и временные органы.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Расходы на обеспечение деятельности Совета депутатов Салазгорьского сельского поселения предусматриваются в бюджете Салазгорьского сельского поселения отдельной строкой в соответствии с классификацией расходов бюджето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или) распоряжение Советом депутатов Салазгорьского сельского поселения или отдельными депутатами (группами депутатов) в какой бы то ни было форме средствами бюджета Салазгорь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Салазгорьского сельского поселения и депута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ю деятельности Совета депутатов Салазгорьского сельского поселения осуществляет Глав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Порядок осуществления материально-технического и организационного обеспечения деятельности Совета депутатов Салазгорьского сельского поселения устанавливается принимаемым Советом депутатов Салазгорьского сельского поселения Регламентом Совета депута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Депутат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1080" w:leader="none"/>
        </w:tabs>
        <w:ind w:left="-284" w:right="-1" w:firstLine="284"/>
        <w:rPr/>
      </w:pPr>
      <w:r>
        <w:rPr>
          <w:rFonts w:cs="Times New Roman" w:ascii="Times New Roman" w:hAnsi="Times New Roman"/>
          <w:color w:val="000000"/>
          <w:sz w:val="24"/>
          <w:szCs w:val="24"/>
        </w:rPr>
        <w:t>Депутату Совета депутатов  Салазгорьского  сельского поселения обеспечиваются условия для беспрепятственного осуществления своих полномочий.</w:t>
      </w:r>
    </w:p>
    <w:p>
      <w:pPr>
        <w:pStyle w:val="Normal"/>
        <w:numPr>
          <w:ilvl w:val="0"/>
          <w:numId w:val="2"/>
        </w:numPr>
        <w:tabs>
          <w:tab w:val="clear" w:pos="708"/>
          <w:tab w:val="left" w:pos="0" w:leader="none"/>
        </w:tabs>
        <w:ind w:left="-284" w:right="-1" w:firstLine="284"/>
        <w:rPr/>
      </w:pPr>
      <w:r>
        <w:rPr>
          <w:rFonts w:cs="Times New Roman" w:ascii="Times New Roman" w:hAnsi="Times New Roman"/>
          <w:color w:val="000000"/>
          <w:sz w:val="24"/>
          <w:szCs w:val="24"/>
        </w:rPr>
        <w:t>Срок полномочий депутата Совета депутатов  Салазгорьского  сельского поселения составляет 5 ле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Совета депутатов   Салазгорьского  сельского поселения начинаются со дня его избрания и прекращаются со дня начала работы Совета депутатов   Салазгорьского  сельского поселения нового созыва.</w:t>
      </w:r>
    </w:p>
    <w:p>
      <w:pPr>
        <w:pStyle w:val="Normal"/>
        <w:ind w:left="-284" w:right="-1" w:firstLine="284"/>
        <w:rPr>
          <w:rFonts w:ascii="Times New Roman" w:hAnsi="Times New Roman" w:cs="Times New Roman"/>
          <w:sz w:val="28"/>
          <w:szCs w:val="28"/>
        </w:rPr>
      </w:pPr>
      <w:r>
        <w:rPr>
          <w:rFonts w:cs="Times New Roman" w:ascii="Times New Roman" w:hAnsi="Times New Roman"/>
          <w:color w:val="000000"/>
          <w:sz w:val="24"/>
          <w:szCs w:val="24"/>
        </w:rPr>
        <w:t>3.Депутаты Совета депутатов  Салазгорьского  сельского поселения осуществляют свои полномочия, как правило, на непостоянной основе.</w:t>
      </w:r>
      <w:r>
        <w:rPr>
          <w:rFonts w:cs="Times New Roman" w:ascii="Times New Roman" w:hAnsi="Times New Roman"/>
          <w:sz w:val="28"/>
          <w:szCs w:val="28"/>
        </w:rPr>
        <w:t xml:space="preserve">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Депутату Совета депутатов Салазгорь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Депутату Совета депутатов Салазгорь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Депутат Совета депутатов   Салазгорь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Депутаты Совета депутатов  Салазгорь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w:t>
      </w:r>
      <w:r>
        <w:rPr>
          <w:sz w:val="24"/>
          <w:szCs w:val="24"/>
        </w:rPr>
        <w:t xml:space="preserve"> </w:t>
      </w:r>
      <w:r>
        <w:rPr>
          <w:rFonts w:cs="Times New Roman" w:ascii="Times New Roman" w:hAnsi="Times New Roman"/>
          <w:sz w:val="24"/>
          <w:szCs w:val="24"/>
        </w:rPr>
        <w:t xml:space="preserve"> Осуществляющий свои полномочия на постоянной основе депутат </w:t>
      </w:r>
      <w:r>
        <w:rPr>
          <w:rFonts w:cs="Times New Roman" w:ascii="Times New Roman" w:hAnsi="Times New Roman"/>
          <w:bCs/>
          <w:sz w:val="24"/>
          <w:szCs w:val="24"/>
        </w:rPr>
        <w:t>Совета депутатов Салазгорьского сельского поселения</w:t>
      </w:r>
      <w:r>
        <w:rPr>
          <w:rStyle w:val="Blk"/>
          <w:sz w:val="24"/>
          <w:szCs w:val="24"/>
        </w:rPr>
        <w:t xml:space="preserve"> </w:t>
      </w:r>
      <w:r>
        <w:rPr>
          <w:rFonts w:cs="Times New Roman" w:ascii="Times New Roman" w:hAnsi="Times New Roman"/>
          <w:sz w:val="24"/>
          <w:szCs w:val="24"/>
        </w:rPr>
        <w:t>не вправ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Депутат Совета депутатов  Салазгор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Салазгорь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Депутат Совета депутатов Салазгорьского сельского поселения</w:t>
      </w:r>
      <w:r>
        <w:rPr>
          <w:rFonts w:cs="Times New Roman" w:ascii="Times New Roman" w:hAnsi="Times New Roman"/>
          <w:sz w:val="24"/>
          <w:szCs w:val="24"/>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4"/>
          <w:szCs w:val="24"/>
          <w:shd w:fill="FFFFFF" w:val="clear"/>
        </w:rPr>
        <w:t xml:space="preserve">Федеральным законом </w:t>
      </w:r>
      <w:r>
        <w:rPr>
          <w:rFonts w:cs="Times New Roman" w:ascii="Times New Roman" w:hAnsi="Times New Roman"/>
          <w:sz w:val="24"/>
          <w:szCs w:val="24"/>
        </w:rPr>
        <w:t xml:space="preserve">от 06.10.2003 </w:t>
      </w:r>
      <w:r>
        <w:rPr>
          <w:rFonts w:cs="Times New Roman" w:ascii="Times New Roman" w:hAnsi="Times New Roman"/>
          <w:sz w:val="24"/>
          <w:szCs w:val="24"/>
          <w:shd w:fill="FFFFFF" w:val="clear"/>
        </w:rPr>
        <w:t>№ 131-ФЗ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 xml:space="preserve">другими федеральными законами в целях противодействия коррупции, </w:t>
      </w:r>
      <w:r>
        <w:rPr>
          <w:rFonts w:cs="Times New Roman" w:ascii="Times New Roman" w:hAnsi="Times New Roman"/>
          <w:sz w:val="24"/>
          <w:szCs w:val="24"/>
        </w:rPr>
        <w:t>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алазгорь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ind w:left="-284" w:right="-1" w:firstLine="284"/>
        <w:rPr/>
      </w:pPr>
      <w:r>
        <w:rPr>
          <w:rFonts w:cs="Times New Roman" w:ascii="Times New Roman" w:hAnsi="Times New Roman"/>
          <w:color w:val="000000"/>
          <w:sz w:val="24"/>
          <w:szCs w:val="24"/>
        </w:rPr>
        <w:t>10.К депутату Совету депутатов  Салазгорь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284" w:right="-1" w:firstLine="284"/>
        <w:rPr>
          <w:rFonts w:ascii="Times New Roman" w:hAnsi="Times New Roman" w:cs="Times New Roman"/>
          <w:color w:val="000000"/>
          <w:sz w:val="24"/>
          <w:szCs w:val="24"/>
        </w:rPr>
      </w:pPr>
      <w:bookmarkStart w:id="0" w:name="sub_407311"/>
      <w:bookmarkEnd w:id="0"/>
      <w:r>
        <w:rPr>
          <w:rFonts w:cs="Times New Roman" w:ascii="Times New Roman" w:hAnsi="Times New Roman"/>
          <w:color w:val="000000"/>
          <w:sz w:val="24"/>
          <w:szCs w:val="24"/>
        </w:rPr>
        <w:t>1) предупреждение;</w:t>
      </w:r>
    </w:p>
    <w:p>
      <w:pPr>
        <w:pStyle w:val="Normal"/>
        <w:ind w:left="-284" w:right="-1" w:firstLine="284"/>
        <w:rPr/>
      </w:pPr>
      <w:bookmarkStart w:id="1" w:name="sub_407311"/>
      <w:bookmarkStart w:id="2" w:name="sub_407312"/>
      <w:bookmarkEnd w:id="1"/>
      <w:bookmarkEnd w:id="2"/>
      <w:r>
        <w:rPr>
          <w:rFonts w:cs="Times New Roman" w:ascii="Times New Roman" w:hAnsi="Times New Roman"/>
          <w:color w:val="000000"/>
          <w:sz w:val="24"/>
          <w:szCs w:val="24"/>
        </w:rPr>
        <w:t>2) освобождение депутата Совета депутатов  Салазгорьского  сельского поселения от должности в Совете депутатов  Салазгорьского  сельского поселения с лишением права занимать должности в Совете депутатов  Салазгорьского  сельского поселения до прекращения срока его полномочий;</w:t>
      </w:r>
    </w:p>
    <w:p>
      <w:pPr>
        <w:pStyle w:val="Normal"/>
        <w:ind w:left="-284" w:right="-1" w:firstLine="284"/>
        <w:rPr>
          <w:rFonts w:ascii="Times New Roman" w:hAnsi="Times New Roman" w:cs="Times New Roman"/>
          <w:color w:val="000000"/>
          <w:sz w:val="24"/>
          <w:szCs w:val="24"/>
        </w:rPr>
      </w:pPr>
      <w:bookmarkStart w:id="3" w:name="sub_407312"/>
      <w:bookmarkStart w:id="4" w:name="sub_407313"/>
      <w:bookmarkEnd w:id="3"/>
      <w:bookmarkEnd w:id="4"/>
      <w:r>
        <w:rPr>
          <w:rFonts w:cs="Times New Roman" w:ascii="Times New Roman" w:hAnsi="Times New Roman"/>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284" w:right="-1" w:firstLine="284"/>
        <w:rPr/>
      </w:pPr>
      <w:bookmarkStart w:id="5" w:name="sub_407313"/>
      <w:bookmarkStart w:id="6" w:name="sub_407314"/>
      <w:bookmarkEnd w:id="5"/>
      <w:bookmarkEnd w:id="6"/>
      <w:r>
        <w:rPr>
          <w:rFonts w:cs="Times New Roman" w:ascii="Times New Roman" w:hAnsi="Times New Roman"/>
          <w:color w:val="000000"/>
          <w:sz w:val="24"/>
          <w:szCs w:val="24"/>
        </w:rPr>
        <w:t>4) запрет занимать должности в Совете депутатов  Салазгорьского  сельского поселения до прекращения срока его полномочий;</w:t>
      </w:r>
    </w:p>
    <w:p>
      <w:pPr>
        <w:pStyle w:val="Normal"/>
        <w:ind w:left="-284" w:right="-1" w:firstLine="284"/>
        <w:rPr>
          <w:rFonts w:ascii="Times New Roman" w:hAnsi="Times New Roman" w:cs="Times New Roman"/>
          <w:color w:val="000000"/>
          <w:sz w:val="24"/>
          <w:szCs w:val="24"/>
        </w:rPr>
      </w:pPr>
      <w:bookmarkStart w:id="7" w:name="sub_407314"/>
      <w:bookmarkStart w:id="8" w:name="sub_407315"/>
      <w:bookmarkEnd w:id="7"/>
      <w:r>
        <w:rPr>
          <w:rFonts w:cs="Times New Roman" w:ascii="Times New Roman" w:hAnsi="Times New Roman"/>
          <w:color w:val="000000"/>
          <w:sz w:val="24"/>
          <w:szCs w:val="24"/>
        </w:rPr>
        <w:t>5) запрет исполнять полномочия на постоянной основе до прекращения срока его полномочий.</w:t>
      </w:r>
      <w:bookmarkEnd w:id="8"/>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Порядок принятия решения о применении к депутату Совета депутатов  Салазгорьского  сельского поселения мер ответственности, указанных в части 10 настоящей стать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Депутат Совета депутатов  Салазгорь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Не реже двух раз в течение года депутат Совета депутатов  Салазгорь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Решение о возбуждении уголовного дела в отношении депутата Совета депутатов  Салазгорь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6.Депутат Совета депутатов  Салазгорь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134" w:leader="none"/>
        </w:tabs>
        <w:ind w:left="-284" w:right="-1"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Прекращение полномочий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Совета депутатов Салазгорь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Салазгорьского сельского поселения также прекраща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Советом депутатов Салазгорь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Салазгорьского сельского поселения, в том числе в связи со сложением депутатами своих полномочий;</w:t>
      </w:r>
    </w:p>
    <w:p>
      <w:pPr>
        <w:pStyle w:val="Normal"/>
        <w:ind w:left="-284" w:right="-1" w:firstLine="284"/>
        <w:rPr/>
      </w:pPr>
      <w:r>
        <w:rPr>
          <w:rFonts w:cs="Times New Roman" w:ascii="Times New Roman" w:hAnsi="Times New Roman"/>
          <w:color w:val="000000"/>
          <w:sz w:val="24"/>
          <w:szCs w:val="24"/>
        </w:rPr>
        <w:t>3) в случае преобразования Салазгорьского сельского поселения, осуществляемого в соответствии с частями 3, 3.1-1, 5,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в случае увеличения численности избирателей Салазгорьского сельского поселения более чем на 25 процентов, произошедшего вследствие изменения границ Салазгорьского сельского поселения или объединения поселения с городским округ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Досрочное прекращение полномочий Совета депутатов Салазгорьского сельского поселения влечет досрочное прекращение полномочий его депута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случае досрочного прекращения полномочий Совета депутатов Салазгорьского сельского поселения досрочные выборы в Совет депутатов Салазгорьского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Прекращение полномочий депутата Совета депутато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Совета депутатов Салазгорьского сельского поселения прекращаются досрочно в случа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shd w:fill="FFFFFF" w:val="clear"/>
        </w:rPr>
        <w:t>10.1)приобретения им статуса иностранного агента;</w:t>
      </w:r>
    </w:p>
    <w:p>
      <w:pPr>
        <w:pStyle w:val="Normal"/>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депутата Совета депутатов Салазгорьского сельского поселения прекращаются досрочно в случае несоблюдения ограничений,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Решение о досрочном прекращении полномочий депутата Совета депутатов Салазгорьского сельского поселения принимается Советом депутатов Салазгорь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Салазгорьского сельского поселения на основании соответствующего судебного решения, результатов голосования об отзыве депута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Решение Совета депутатов Салазгорьского сельского поселения о досрочном прекращении полномочий депутата Совета депутатов Салазгор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алазгорьского сельского поселения, - не позднее чем через три месяца со дня появления такого осно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Главы Республики Мордовия с заявлением о досрочном прекращении полномочий депутата Салазгорьского сельского поселения днем появления основания для досрочного прекращения полномочий является день поступления в Совет депутатов Салазгорьского сельского поселения данного зая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В случае досрочного прекращения полномочий депутата Совета депутатов Салазгорь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Глав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1. Глава   Салазгорьского  сельского поселения  является высшим должностным лицом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Глава наделяется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left="-284" w:right="-1" w:firstLine="284"/>
        <w:rPr/>
      </w:pPr>
      <w:r>
        <w:rPr>
          <w:rFonts w:cs="Times New Roman" w:ascii="Times New Roman" w:hAnsi="Times New Roman"/>
          <w:color w:val="000000"/>
          <w:sz w:val="24"/>
          <w:szCs w:val="24"/>
        </w:rPr>
        <w:t>Глава  Салазгорьского  сельского поселения  избирается Советом депутатов  Салазгорьского  сельского поселения из своего состава сроком на 5 лет, исполняет полномочия его председателя и возглавляет местную администрацию. Срок, на который избирается Глава  Салазгорьского  сельского поселения первого созыва вновь образованного муниципального образования, равен сроку полномочий Совета депутатов первого созыва.</w:t>
      </w:r>
    </w:p>
    <w:p>
      <w:pPr>
        <w:pStyle w:val="Normal"/>
        <w:ind w:left="-284" w:right="-1" w:firstLine="284"/>
        <w:rPr/>
      </w:pPr>
      <w:r>
        <w:rPr>
          <w:rFonts w:cs="Times New Roman" w:ascii="Times New Roman" w:hAnsi="Times New Roman"/>
          <w:color w:val="000000"/>
          <w:sz w:val="24"/>
          <w:szCs w:val="24"/>
        </w:rPr>
        <w:t>Глава   Салазгорьского  сельского поселения  осуществляет свои полномочия на постоянной (штатной оплачиваемой) основе.</w:t>
      </w:r>
    </w:p>
    <w:p>
      <w:pPr>
        <w:pStyle w:val="Normal"/>
        <w:ind w:left="-284" w:right="-1" w:firstLine="284"/>
        <w:rPr/>
      </w:pPr>
      <w:r>
        <w:rPr>
          <w:rFonts w:cs="Times New Roman" w:ascii="Times New Roman" w:hAnsi="Times New Roman"/>
          <w:color w:val="000000"/>
          <w:sz w:val="24"/>
          <w:szCs w:val="24"/>
        </w:rPr>
        <w:t>Порядок проведения выборов главы  Салазгорьского  сельского поселения определяется регламентом Совета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Решение об избрании главы  Салазгорьского  сельского поселения  принимается Советом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2. Полномочия главы  Салазгорьского  сельского поселения начинаются со дня его вступления в должность и прекращаются в день вступления в должность вновь избранного главы  Салазгорьского  сельского поселения.</w:t>
      </w:r>
    </w:p>
    <w:p>
      <w:pPr>
        <w:pStyle w:val="Normal"/>
        <w:ind w:left="-284" w:right="-1" w:firstLine="284"/>
        <w:rPr/>
      </w:pPr>
      <w:r>
        <w:rPr>
          <w:rFonts w:cs="Times New Roman" w:ascii="Times New Roman" w:hAnsi="Times New Roman"/>
          <w:color w:val="000000"/>
          <w:sz w:val="24"/>
          <w:szCs w:val="24"/>
        </w:rPr>
        <w:t>3. В случае досрочного прекращения полномочий  главы   Салазгорьского  сельского поселения  срок полномочий вновь избранного главы   Салазгорьского  сельского поселения  не может быть менее двух лет.</w:t>
      </w:r>
    </w:p>
    <w:p>
      <w:pPr>
        <w:pStyle w:val="Normal"/>
        <w:ind w:left="-284" w:right="-1" w:firstLine="284"/>
        <w:rPr/>
      </w:pPr>
      <w:r>
        <w:rPr>
          <w:rFonts w:cs="Times New Roman" w:ascii="Times New Roman" w:hAnsi="Times New Roman"/>
          <w:color w:val="000000"/>
          <w:sz w:val="24"/>
          <w:szCs w:val="24"/>
        </w:rPr>
        <w:t>4. Глава   Салазгорьского   сельского поселения в пределах полномочий, установленных абзацем третьим части 1 настоящей статьи:</w:t>
      </w:r>
    </w:p>
    <w:p>
      <w:pPr>
        <w:pStyle w:val="Normal"/>
        <w:ind w:left="-284" w:right="-1" w:firstLine="284"/>
        <w:rPr/>
      </w:pPr>
      <w:r>
        <w:rPr>
          <w:rFonts w:cs="Times New Roman" w:ascii="Times New Roman" w:hAnsi="Times New Roman"/>
          <w:color w:val="000000"/>
          <w:sz w:val="24"/>
          <w:szCs w:val="24"/>
        </w:rPr>
        <w:t>1) представляет  Салазгор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лазгорьского   сельского поселения;</w:t>
      </w:r>
    </w:p>
    <w:p>
      <w:pPr>
        <w:pStyle w:val="Normal"/>
        <w:ind w:left="-284" w:right="-1" w:firstLine="284"/>
        <w:rPr/>
      </w:pPr>
      <w:r>
        <w:rPr>
          <w:rFonts w:cs="Times New Roman" w:ascii="Times New Roman" w:hAnsi="Times New Roman"/>
          <w:color w:val="000000"/>
          <w:sz w:val="24"/>
          <w:szCs w:val="24"/>
        </w:rPr>
        <w:t>2) подписывает и обнародует в порядке, установленном настоящим Уставом, решения, принятые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ind w:left="-284" w:right="-1" w:firstLine="284"/>
        <w:rPr/>
      </w:pPr>
      <w:r>
        <w:rPr>
          <w:rFonts w:cs="Times New Roman" w:ascii="Times New Roman" w:hAnsi="Times New Roman"/>
          <w:color w:val="000000"/>
          <w:sz w:val="24"/>
          <w:szCs w:val="24"/>
        </w:rPr>
        <w:t>4) созывает сессии Совета депутатов Салазгорь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left="-284" w:right="-1" w:firstLine="284"/>
        <w:rPr/>
      </w:pPr>
      <w:r>
        <w:rPr>
          <w:rFonts w:cs="Times New Roman" w:ascii="Times New Roman" w:hAnsi="Times New Roman"/>
          <w:color w:val="000000"/>
          <w:sz w:val="24"/>
          <w:szCs w:val="24"/>
        </w:rPr>
        <w:t>5) ведет сессии Совета депутатов Салазгорьского  сельского поселения, подписывает протоколы сессий, а также иные документы Совета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6) оказывает содействие депутатам Совета депутатов Салазгорь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алазгорьского  сельского поселения, его органах или избирательных округах;</w:t>
      </w:r>
    </w:p>
    <w:p>
      <w:pPr>
        <w:pStyle w:val="Normal"/>
        <w:ind w:left="-284" w:right="-1" w:firstLine="284"/>
        <w:rPr/>
      </w:pPr>
      <w:r>
        <w:rPr>
          <w:rFonts w:cs="Times New Roman" w:ascii="Times New Roman" w:hAnsi="Times New Roman"/>
          <w:color w:val="000000"/>
          <w:sz w:val="24"/>
          <w:szCs w:val="24"/>
        </w:rPr>
        <w:t>7) координирует деятельность постоянных и временных органов Совета депутатов, дает им поручения, связанные с исполнением решений Совета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8) принимает меры по обеспечению гласности и учету общественного мнения в организации работы Совета депутатов Салазгорьского  сельского поселения, организует в Совете депутатов Салазгорьского  сельского поселения, избирательных округах прием граждан, рассмотрение их письменных и устных обращений;</w:t>
      </w:r>
    </w:p>
    <w:p>
      <w:pPr>
        <w:pStyle w:val="Normal"/>
        <w:ind w:left="-284" w:right="-1" w:firstLine="284"/>
        <w:rPr/>
      </w:pPr>
      <w:r>
        <w:rPr>
          <w:rFonts w:cs="Times New Roman" w:ascii="Times New Roman" w:hAnsi="Times New Roman"/>
          <w:color w:val="000000"/>
          <w:sz w:val="24"/>
          <w:szCs w:val="24"/>
        </w:rPr>
        <w:t>9) открывает и закрывает расчетные и текущие счета Совета депутатов Салазгорь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Салазгорьского  сельского поселения на обеспечение деятельности Совета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10) в случаях, предусмотренных законом, от имени Совета депутатов Салазгорьского  сельского поселения подписывает заявления в суды, вправе назначить уполномоченного представителя Совета депутатов  Салазгорьского  сельского поселения в суде;</w:t>
      </w:r>
    </w:p>
    <w:p>
      <w:pPr>
        <w:pStyle w:val="Normal"/>
        <w:ind w:left="-284" w:right="-1" w:firstLine="284"/>
        <w:rPr/>
      </w:pPr>
      <w:r>
        <w:rPr>
          <w:rFonts w:cs="Times New Roman" w:ascii="Times New Roman" w:hAnsi="Times New Roman"/>
          <w:color w:val="000000"/>
          <w:sz w:val="24"/>
          <w:szCs w:val="24"/>
        </w:rPr>
        <w:t>11) обеспечивает осуществление органами местного самоуправления  Салазго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лазгорьского  сельского поселения  федеральными законами и законами Республики Мордовия;</w:t>
      </w:r>
    </w:p>
    <w:p>
      <w:pPr>
        <w:pStyle w:val="Normal"/>
        <w:ind w:left="-284" w:right="-1" w:firstLine="284"/>
        <w:rPr/>
      </w:pPr>
      <w:r>
        <w:rPr>
          <w:rFonts w:cs="Times New Roman" w:ascii="Times New Roman" w:hAnsi="Times New Roman"/>
          <w:color w:val="000000"/>
          <w:sz w:val="24"/>
          <w:szCs w:val="24"/>
        </w:rPr>
        <w:t>12) решает иные вопросы, которые могут быть поручены ему Советом депутатов  Салазгорьского  сельского поселения или возложены на него соответствующими нормативными правовыми актами.</w:t>
      </w:r>
    </w:p>
    <w:p>
      <w:pPr>
        <w:pStyle w:val="Normal"/>
        <w:ind w:left="-284" w:right="-1" w:firstLine="284"/>
        <w:rPr/>
      </w:pPr>
      <w:r>
        <w:rPr>
          <w:rFonts w:cs="Times New Roman" w:ascii="Times New Roman" w:hAnsi="Times New Roman"/>
          <w:color w:val="000000"/>
          <w:sz w:val="24"/>
          <w:szCs w:val="24"/>
        </w:rPr>
        <w:t>5. Глава   Салазгорьского  сельского поселения  подотчетен и подконтролен населению и Совету депутатов Салазгорьского  сельского поселения.</w:t>
      </w:r>
    </w:p>
    <w:p>
      <w:pPr>
        <w:pStyle w:val="Normal"/>
        <w:ind w:left="-284" w:right="-1" w:firstLine="284"/>
        <w:rPr/>
      </w:pPr>
      <w:r>
        <w:rPr>
          <w:rFonts w:cs="Times New Roman" w:ascii="Times New Roman" w:hAnsi="Times New Roman"/>
          <w:color w:val="000000"/>
          <w:sz w:val="24"/>
          <w:szCs w:val="24"/>
        </w:rPr>
        <w:t>6. Главе  Салазгорьского  сельского поселения обеспечиваются условия для беспрепятственного осуществления своих полномочий.</w:t>
      </w:r>
    </w:p>
    <w:p>
      <w:pPr>
        <w:pStyle w:val="Normal"/>
        <w:ind w:left="-284" w:right="-1" w:firstLine="284"/>
        <w:rPr/>
      </w:pPr>
      <w:r>
        <w:rPr>
          <w:rFonts w:cs="Times New Roman" w:ascii="Times New Roman" w:hAnsi="Times New Roman"/>
          <w:color w:val="000000"/>
          <w:sz w:val="24"/>
          <w:szCs w:val="24"/>
        </w:rPr>
        <w:t>7. Глава  Салазгорьского  сельского поселения представляет Совету депутатов  Салазгорьского  сельского поселения ежегодные отчеты о результатах своей деятельности,  в том числе о решении вопросов, поставленных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Глава Салазгорь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left="-284" w:right="-1" w:firstLine="284"/>
        <w:rPr/>
      </w:pPr>
      <w:r>
        <w:rPr>
          <w:rFonts w:cs="Times New Roman" w:ascii="Times New Roman" w:hAnsi="Times New Roman"/>
          <w:color w:val="000000"/>
          <w:sz w:val="24"/>
          <w:szCs w:val="24"/>
        </w:rPr>
        <w:t>Глава  Салазгорь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right="-1" w:firstLine="284"/>
        <w:rPr/>
      </w:pPr>
      <w:r>
        <w:rPr>
          <w:rFonts w:cs="Times New Roman" w:ascii="Times New Roman" w:hAnsi="Times New Roman"/>
          <w:color w:val="000000"/>
          <w:sz w:val="24"/>
          <w:szCs w:val="24"/>
        </w:rPr>
        <w:t>9. Глава   Салазгорьского  сельского поселения  имеет удостоверение, подтверждающее его полномочия и статус главы   Салазгорь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Ежегодно глава Салазгорьского  сельского поселения  отчитывается перед населением   Салазгорь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left="-284" w:right="-1" w:firstLine="284"/>
        <w:rPr>
          <w:rFonts w:ascii="Times New Roman" w:hAnsi="Times New Roman" w:cs="Times New Roman"/>
          <w:color w:val="000000"/>
          <w:sz w:val="24"/>
          <w:szCs w:val="24"/>
        </w:rPr>
      </w:pPr>
      <w:r>
        <w:rPr>
          <w:rStyle w:val="Blk"/>
          <w:sz w:val="24"/>
          <w:szCs w:val="24"/>
        </w:rPr>
        <w:t>11.</w:t>
      </w:r>
      <w:r>
        <w:rPr>
          <w:sz w:val="24"/>
          <w:szCs w:val="24"/>
        </w:rPr>
        <w:t xml:space="preserve"> </w:t>
      </w:r>
      <w:r>
        <w:rPr>
          <w:rFonts w:cs="Times New Roman" w:ascii="Times New Roman" w:hAnsi="Times New Roman"/>
          <w:sz w:val="24"/>
          <w:szCs w:val="24"/>
        </w:rPr>
        <w:t xml:space="preserve"> Глава Салазгорьского сельского поселения осуществляет свои полномочия на постоянной основе и не вправ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Глава   Салазгор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Салазгорь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 xml:space="preserve">Глава Салазгорьского сельского поселения </w:t>
      </w:r>
      <w:r>
        <w:rPr>
          <w:rFonts w:cs="Times New Roman" w:ascii="Times New Roman" w:hAnsi="Times New Roman"/>
          <w:sz w:val="24"/>
          <w:szCs w:val="24"/>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4"/>
          <w:szCs w:val="24"/>
        </w:rPr>
        <w:t xml:space="preserve">от 06.10.2003 </w:t>
      </w:r>
      <w:r>
        <w:rPr>
          <w:rFonts w:cs="Times New Roman" w:ascii="Times New Roman" w:hAnsi="Times New Roman"/>
          <w:sz w:val="24"/>
          <w:szCs w:val="24"/>
          <w:shd w:fill="FFFFFF" w:val="clear"/>
        </w:rPr>
        <w:t>№ 131-ФЗ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sz w:val="24"/>
          <w:szCs w:val="24"/>
        </w:rPr>
        <w:t>»;</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pPr>
      <w:r>
        <w:rPr>
          <w:rFonts w:cs="Times New Roman" w:ascii="Times New Roman" w:hAnsi="Times New Roman"/>
          <w:color w:val="000000"/>
          <w:sz w:val="24"/>
          <w:szCs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алазгорь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ind w:left="-284" w:right="-1" w:firstLine="284"/>
        <w:rPr/>
      </w:pPr>
      <w:r>
        <w:rPr>
          <w:rFonts w:cs="Times New Roman" w:ascii="Times New Roman" w:hAnsi="Times New Roman"/>
          <w:color w:val="000000"/>
          <w:sz w:val="24"/>
          <w:szCs w:val="24"/>
        </w:rPr>
        <w:t>14.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алазгорь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ind w:left="-284" w:right="-1" w:firstLine="284"/>
        <w:rPr/>
      </w:pPr>
      <w:r>
        <w:rPr>
          <w:rFonts w:cs="Times New Roman" w:ascii="Times New Roman" w:hAnsi="Times New Roman"/>
          <w:color w:val="000000"/>
          <w:sz w:val="24"/>
          <w:szCs w:val="24"/>
        </w:rPr>
        <w:t>15. К главе   Салазгорь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284" w:right="-1" w:firstLine="284"/>
        <w:rPr/>
      </w:pPr>
      <w:r>
        <w:rPr>
          <w:rFonts w:cs="Times New Roman" w:ascii="Times New Roman" w:hAnsi="Times New Roman"/>
          <w:color w:val="000000"/>
          <w:sz w:val="24"/>
          <w:szCs w:val="24"/>
        </w:rPr>
        <w:t>16. Порядок принятия решения о применении к главе  Салазгорьского  сельского поселения мер ответственности, указанных в части 15 настоящей стать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служебным транспорт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8"/>
          <w:szCs w:val="28"/>
        </w:rPr>
        <w:t xml:space="preserve"> </w:t>
      </w:r>
      <w:r>
        <w:rPr>
          <w:rFonts w:cs="Times New Roman" w:ascii="Times New Roman" w:hAnsi="Times New Roman"/>
          <w:sz w:val="24"/>
          <w:szCs w:val="24"/>
        </w:rPr>
        <w:t>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енсия за выслугу лет не устанавливается в случае прекращения полномочий, выборных должностных лиц местного самоуправления, осуществлявших свои полномочия на постоянной основе,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sz w:val="24"/>
          <w:szCs w:val="24"/>
        </w:rPr>
        <w:t>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Основания прекращения полномочий Главы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9"/>
        <w:shd w:fill="FFFFFF" w:val="clear"/>
        <w:spacing w:before="0" w:after="0"/>
        <w:ind w:left="-284" w:right="-1" w:firstLine="284"/>
        <w:rPr>
          <w:color w:val="000000"/>
        </w:rPr>
      </w:pPr>
      <w:r>
        <w:rPr>
          <w:color w:val="000000"/>
        </w:rPr>
        <w:t>1. Полномочия Главы Салазгорьского сельского поселения прекращаются в день вступления в должность вновь избранного Главы Салазгорьского сельского поселения и в случаях досрочного прекращения полномочий, установленных законодательством и настоящим Уст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Салазгорьского сельского поселения прекращаются досрочно в случа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отзыва избирателя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Салазгорьского сельского поселения, осуществляемого в соответствии с частями 3,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Салазгорьского сельского поселения более чем на 25 процентов, произошедшего вследствие изменения границ Салазгорьского сельского поселения или объединения поселения с городским округ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2.1. В случае досрочного прекращения полномочий Главы Салазгорьского сельского поселения избрание Главы Салазгорьского сельского поселения, избираемого Советом депутатов Салазгорь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При этом если до истечения срока полномочий Совета  депутатов Салазгорьского сельского поселения осталось менее шести месяцев, избрание Главы Салазгорьского сельского поселения из состава Совета депутатов Салазгорьского сельского поселения  осуществляется на первом заседании вновь избранного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Решение о досрочном прекращении полномочий Главы Салазгорьского сельского поселения принимается Советом депутатов Салазгорьского сельского поселения. В случаях, предусмотренных пунктами 4, 5, 6, 9, 10 части 2 настоящей статьи указанное решение принимается Советом депутатов Салазгорьского сельского поселения на основании соответствующего судебного решения, результатов голосования о его отзыве избирателя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избранный из состава Совета депутатов Салазгорьского сельского поселения Глава Салазгорьского сельского поселения, полномочия которого прекращены досрочно на основании правового акта Главы Республики Мордовия либо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Салазгорьского сельского поселения не вправе принимать решение об избрании Главы Салазгорьского сельского поселения до вступления решения суда в законную сил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4. Удаление Главы Салазгорьского сельского поселения в отставку</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1. Совет депутатов Салазгорь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Салазгорьского сельского поселения в отставку по инициативе депутатов Совета депутатов Салазгорьского сельского поселения или по инициативе Главы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удаления главы Салазгорьского сельского поселения в отставку явля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решения, действия (бездействие) главы Салазгорь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Салазгорьского сельского поселения, и (или) обязанностей по обеспечению осуществления органами местного самоуправления Салазгорьского сельского поселения отдельных государственных полномочий, переданных органам местного самоуправления Салазгорьского сельского поселения федеральными законами и закона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деятельности главы Салазгорьского сельского поселения Советом депутатов Салазгорьского сельского поселения по результатам его ежегодного отчета перед Советом депутатов Салазгорьского сельского поселения, данная два раза подряд;</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допущение главой Салазгорьского сельского поселения, местной администрацией, иными органами и должностными лицами местного самоуправления Салазгор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депутатов Совета депутатов Салазгорьского сельского поселения об удалении главы Салазгорьского сельского поселения в отставку, выдвинутая не менее чем одной третью от установленной численности депутатов Совета депутатов Салазгорьского сельского поселения, оформляется в виде обращения, которое вносится в Совет депутатов Салазгорьского сельского поселения. Указанное обращение вносится вместе с проектом решения Совета депутатов Салазгорьского сельского поселения об удалении главы депутатов Салазгорьского сельского поселения в отставку. О выдвижении данной инициативы глава Салазгорь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инициативы депутатов Совета депутатов Салазгорьского сельского поселения об удалении главы Салазгорьского сельского поселения в отставку осуществляется с учетом мнения Главы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ри рассмотрении инициативы депутатов Совета депутатов Салазгорьского сельского поселения об удалении главы Салазгорьского сельского поселения в отставку предполагается рассмотрение вопросов, касающихся обеспечения осуществления органами местного самоуправления Салазгорьского сельского поселения отдельных государственных полномочий, переданных органам местного самоуправления Салазгорьского сельского поселения федеральными законами и законами Республики Мордовия, и (или) решений, действий (бездействия) главы Салазгорь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Салазгорьского сельского поселения в отставку может быть принято только при согласии Главы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Инициатива Главы Республики Мордовия об удалении главы Салазгорьского сельского поселения в отставку оформляется в виде обращения, которое вносится в Совет депутатов Салазгорьского сельского поселения вместе с проектом соответствующего решения Совета депутатов Салазгорьского сельского поселения. О выдвижении данной инициативы глава Салазгорьского сельского поселения уведомляется не позднее дня, следующего за днем внесения указанного обращения в Совет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нициативы депутатов Совета депутатов Салазгорьского сельского поселения или Главы Республики Мордовия об удалении главы Салазгорьского сельского поселения в отставку осуществляется Советом депутатов Салазгорьского сельского поселения в течение одного месяца со дня внесения соответствующего обращ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Решение Совета депутатов Салазгорьского сельского поселения об удалении главы Салазгорь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Решение Совета депутатов Салазгорьского сельского поселения об удалении главы Салазгорьского сельского поселения в отставку подписывается депутатом, председательствующим на заседани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В случае, если глава Салазгорь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При рассмотрении и принятии Советом депутатов Салазгорьского сельского поселения решения об удалении главы Салазгорьского сельского поселения в отставку должны быть обеспечен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алазгорьского сельского поселения или Главы Республики Мордовия и с проектом решения Совета депутатов Салазгорьского сельского поселения об удалении его в отставк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возможности дать депутатам Совета депутатов Салазгорьского сельского поселения объяснения по поводу обстоятельств, выдвигаемых в качестве основания для удаления в отставк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глава Салазгорьского сельского поселения не согласен с решением Совета депутатов Салазгорьского сельского поселения об удалении его в отставку, он вправе в письменном виде изложить свое особое мне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вета депутатов Салазгорьского сельского поселения об удалении главы Салазгорь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лазгорь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В случае, если инициатива депутатов Совета депутатов Салазгорьского сельского поселения или Главы Республики Мордовия об удалении главы Салазгорьского сельского поселения в отставку отклонена Советом депутатов Салазгорьского сельского поселения, вопрос об удалении главы Салазгорьского сельского поселения в отставку может быть вынесен на повторное рассмотрение Совета депутатов Салазгорьского сельского поселения не ранее чем через два месяца со дня проведения заседания Совета депутатов Салазгорьского сельского поселения, на котором рассматривался указанный вопрос.</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 Глава Салазгорьского сельского поселения, в отношении которого Советом депутатов Салазгорь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5. Увольнение (освобождение от должности) лиц, замещающих муниципальные должности, в связи с утратой доверия </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w:t>
        <w:tab/>
        <w:t xml:space="preserve">Лицо, </w:t>
        <w:tab/>
        <w:t xml:space="preserve">замещающее </w:t>
        <w:tab/>
        <w:t xml:space="preserve">муниципальную </w:t>
        <w:tab/>
        <w:t xml:space="preserve">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ринятия лицом мер по предотвращению и (или) урегулированию конфликта интересов, стороной которого оно являетс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уществления лицом предпринимательской деятельност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273- ФЗ «О противодействии корруп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Администрац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Салазгорьского сельского поселения (исполнительно-распорядительный орган Салазгор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ей Салазгорьского сельского поселения руководит Глава Салазгорьского сельского поселения на принципах единоначал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труктура администрации Салазгорьского сельского поселения утверждается Советом депутатов Салазгорьского сельского поселения по представлению Главы Салазгорьского сельского поселения. В структуру администрации Салазгорьского сельского поселения могут входить отраслевые (функциональные) и территориальные органы администрации Салазгорьского сельского поселения, которые по решению Совета депутатов могут наделяться правами юридического лиц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проекты стратегии социально-экономического развития Салазгорьского сельского поселения, вносит их на утверждение в Совет депутатов Салазгорьского сельского поселения, обеспечивает реализацию указанной стратег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и вносит на утверждение в Совет депутатов Салазгорьского сельского поселения проект бюджета Салазгорьского сельского поселения, а также отчет о его исполнении, исполняет бюджет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готовит и вносит предложения по мероприятиям, планируемым органами государственной власти и затрагивающим интерес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запрашивает и получает на безвозмездной основе от организаций на территории Салазгорь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алазгорьского сельского поселения, участвует в согласовании указанных планов и програм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Салазгорьского сельского поселения для решения вопросов местного зна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контроль за реализацией принимаемых администрацией Салазгорь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в соответствии с действующим законодательством в порядке, установленном Советом депутатов Салазгорьского сельского поселения, решает вопросы, связанные с владением, пользованием и распоряжением муниципальной собственностью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организует и осуществляет мероприятия по охране на территории Салазгорьского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участвует в обеспечении прав и свобод граждан, проживающих на территории Салазгорь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участвует в обеспечении выполнения на территории Салазгорь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Салазгорь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9"/>
        <w:shd w:fill="FFFFFF" w:val="clear"/>
        <w:spacing w:before="0" w:after="0"/>
        <w:ind w:left="-284" w:right="-1" w:firstLine="284"/>
        <w:rPr>
          <w:color w:val="000000"/>
        </w:rPr>
      </w:pPr>
      <w:r>
        <w:rPr>
          <w:color w:val="000000"/>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разрабатывает, утверждает и реализует программы Салазгорь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алазгорь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6) осуществляет муниципальный контроль на территории Салазгорьского сельского поселения в соответствии с </w:t>
      </w:r>
      <w:r>
        <w:rPr>
          <w:rFonts w:cs="Times New Roman" w:ascii="Times New Roman" w:hAnsi="Times New Roman"/>
          <w:sz w:val="24"/>
          <w:szCs w:val="24"/>
        </w:rPr>
        <w:t>Федеральным законом от 31 июля 2020 года № 248-ФЗ «О государственном контроле (надзоре) и муниципальном контроле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7) разрабатывает и утверждает программу комплексного развития системы коммунальной инфраструктуры Салазгорьского сельского поселения, программу комплексного развития транспортной инфраструктуры Салазгорьского сельского поселения, программу комплексного развития социальной инфраструктуры Салазгорьского сельского поселения, требования к которым устанавливаются Прави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8) разрабатывает и утверждает схему размещения нестационарных торговых объектов на территории Салазгорьского сельского поселения в порядке, установленном уполномоченным органом исполнительной власт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0) организует и проводит в Салазгорьского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Салазгорьского сельского посе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Контрольно-счетный орган - ревизионная комисс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целях осуществления внешнего муниципального финансового контроля Совет депутатов Салазгорьского сельского поселения вправе образовать контрольно-счетный орган Салазгорьского сельского поселения – ревизионную комиссию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рядок организации и деятельности ревизионной комиссии Салазгорь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овет депутатов Салазгорьского сельского поселения, входящего в состав Торбеевского муниципального района, вправе заключать соглашения с Советом депутатов Торбеевского муниципального района о передаче контрольно-счетному органу Торбеевского муниципального района полномочий контрольно-счетного органа Салазгорьского сельского поселения по осуществлению внешнего муниципального финансового контрол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4. Ревизионная комиссия Салазгорьского сельского поселения осуществляет следующие основные полномоч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2) экспертиза проектов местного бюджета, проверка и анализ обоснованности его показателе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3) внешняя проверка годового отчета об исполнении местного бюджета;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10) осуществление контроля за состоянием муниципального внутреннего и внешнего долга;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12) участие в пределах полномочий в мероприятиях, направленных на противодействие коррупц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8. Избирательная комисс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Салазгорь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алазгорьского сельского поселения, голосования по вопросам изменения границ Салазгорьского сельского поселения, преобразова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ая комиссия Салазгорьского сельского поселения не входит в структуру органов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избирательной комиссии Салазгорьского сельского поселения составляет пять ле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Избирательная комиссия Салазгорьского сельского поселения формируется в количестве шести членов с правом решающего голо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Формирование избирательной комиссии муниципального образования осуществляется Советом депутатов Салазгорьского сельского поселения на основе предложений, указанных в пункте 2 статьи 22 Федерального закона от 12 июня 2002 г. № 67-ФЗ «Об основных гарантиях избирательных прав и права на участие в местном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алазгорьского сельского поселения предыдущего состава, </w:t>
      </w:r>
      <w:r>
        <w:rPr>
          <w:rStyle w:val="S5"/>
          <w:rFonts w:cs="Times New Roman" w:ascii="Times New Roman" w:hAnsi="Times New Roman"/>
          <w:color w:val="000000"/>
          <w:sz w:val="24"/>
          <w:szCs w:val="24"/>
        </w:rPr>
        <w:t>Центральной избирательной комиссии Республики Мордовия, избирательной комиссии Торбеевского муниципального района, территориальной избирательной комисс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Совет депутатов Салазгорьского сельского поселения обязан назначить половину от общего числа членов избирательной комиссии Салазгорьского сельского поселения на основе поступивших предлож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left="-284" w:right="-1" w:firstLine="284"/>
        <w:rPr/>
      </w:pPr>
      <w:r>
        <w:rPr>
          <w:rFonts w:cs="Times New Roman" w:ascii="Times New Roman" w:hAnsi="Times New Roman"/>
          <w:color w:val="000000"/>
          <w:sz w:val="24"/>
          <w:szCs w:val="24"/>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ых объединений, выдвинувших списки кандидатов, допущенные к распределению депутатских мандатов в Совете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Совет депутатов Салазгорьского сельского поселения обязан назначить половину от общего числа членов избирательной комиссии Салазгорьского сельского поселения на основе поступивших предложений избирательной комиссии Салазгорьского сельского поселения в следующем поряд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если полномочия избирательной комиссии Салазгорьского сельского поселения не возложены на территориальную комиссию, два члена избирательной комиссии Салазгорьского сельского поселения назначаются на основе предложений избирательной комиссии Торбеевского муниципального района, остальные члены избирательной комиссии Салазгорьского сельского поселения назначаются на основе предложений территориальной комисс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если полномочия избирательной комиссии Торбеевского муниципального района возложены на территориальную комиссию, члены избирательной комиссии Салазгорьского сельского поселения назначаются на основе предложений территориальной комисс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если полномочия территориальной комиссии возложены на избирательную комиссию Торбеевского муниципального района, члены избирательной комиссии Салазгорьского сельского поселения назначаются на основе предложений избирательной комиссии Торбеевского муниципального райо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Избирательная комисс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на территории Салазгорь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беспечивает на территории Салазгорь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на территории Салазгор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на территории Салазгор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на территории Салазгор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на территории Салазгорь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оказывает правовую, методическую, организационно-техническую помощь нижестоящим комиссия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местном референдуме граждан Российской Федерации», иными федеральными законами, конституцией, законами Республики Мордовия, настоящим уст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признана утратившей силу решением Совета депутатов от02.05.2023 г. № 16)</w:t>
      </w:r>
    </w:p>
    <w:p>
      <w:pPr>
        <w:pStyle w:val="Normal"/>
        <w:ind w:left="-284" w:right="-1"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Муниципальная служб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Муниципальная служб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0. Основные принципы муниципальной службы</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служба основывается на принципа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иоритета прав и свобод человека и граждани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рофессионализма и компетентности муниципальных служащи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табильности муниципаль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доступности информации о деятельности муниципальных служащи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взаимодействия с общественными объединениями и гражда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авовой и социальной защищенности муниципальных служащи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внепартийности муниципаль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Финансирование муниципальной службы</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униципальной службы в Салазгорьского сельском поселении осуществляется за счет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Муниципальный служащий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м служащим Салазгорьского сельского поселения является гражданин, исполняющий в порядке, определенном муниципальными правовыми актами Салазгорь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Лица, исполняющие обязанности по техническому обеспечению деятельности органов местного самоуправления Салазгорьского сельского поселения, избирательной комиссии Салазгорьского сельского поселения, не замещают должности муниципальной службы и не являются муниципальными служащим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Должность муниципальной службы</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олжность муниципальной службы - должность в органе местного самоуправления Салазгорьского сельского поселения, аппарате избирательной комиссии Салазгорь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алазгорьского сельского поселения, избирательной комиссии Салазгорьского сельского поселения или лица, замещающего муниципальную должность.</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Салазгорь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Салазгорьского сельского поселения, аппарата избирательной комиссии Салазгорь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Права и обязанности муниципального служащего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служащий Салазгорьского сельского поселения имеет право 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алазгорьского сельского поселения, избирательной комисс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участие по своей инициативе в конкурсе на замещение вакантной должности муниципаль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получение дополнительного профессионального образования в соответствии с муниципальным правовым актом за счет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защиту своих персональных данны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пенсионное обеспечение в соответствии с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служащий Салазгорь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й служащий Салазгорьского сельского поселения обяз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Салазгорьского сельского поселения и обеспечивать их исполне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исполнять должностные обязанности в соответствии с должностной инструкци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блюдать установленные в органе местного самоуправления Салазгорьского сельского поселения, аппарате избирательной комиссии Салазгорь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284" w:right="-1" w:firstLine="284"/>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соблюдать ограничения, выполнять обязательства, не нарушать запреты, которые установлены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284" w:right="-1" w:firstLine="284"/>
        <w:rPr>
          <w:rFonts w:ascii="Times New Roman" w:hAnsi="Times New Roman" w:cs="Times New Roman"/>
          <w:b/>
          <w:b/>
          <w:sz w:val="28"/>
          <w:szCs w:val="28"/>
        </w:rPr>
      </w:pPr>
      <w:r>
        <w:rPr>
          <w:rFonts w:cs="Times New Roman" w:ascii="Times New Roman" w:hAnsi="Times New Roman"/>
          <w:color w:val="000000"/>
          <w:sz w:val="24"/>
          <w:szCs w:val="24"/>
        </w:rPr>
        <w:t>4. Муниципальный служащий Салазгорь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Салазгорь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Салазгорь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Салазгорьского сельского поселения обязан отказаться от его исполнения. В случае исполнения неправомерного поручения муниципальный служащий Салазгорьского сельского поселения и давший это поручение руководитель несут ответственность в соответствии с законодательством Российской Федерации.</w:t>
      </w:r>
      <w:r>
        <w:rPr>
          <w:rFonts w:cs="Times New Roman" w:ascii="Times New Roman" w:hAnsi="Times New Roman"/>
          <w:b/>
          <w:sz w:val="28"/>
          <w:szCs w:val="28"/>
        </w:rPr>
        <w:t xml:space="preserve"> </w:t>
      </w:r>
    </w:p>
    <w:p>
      <w:pPr>
        <w:pStyle w:val="Normal"/>
        <w:ind w:left="-284" w:right="-1"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1" w:firstLine="284"/>
        <w:rPr/>
      </w:pPr>
      <w:r>
        <w:rPr>
          <w:rFonts w:cs="Times New Roman" w:ascii="Times New Roman" w:hAnsi="Times New Roman"/>
          <w:b/>
          <w:bCs/>
          <w:color w:val="000000"/>
          <w:sz w:val="24"/>
          <w:szCs w:val="24"/>
        </w:rPr>
        <w:t>Статья 45. Ограничения, связанные с муниципальной службой</w:t>
      </w:r>
      <w:r>
        <w:rPr>
          <w:rFonts w:cs="Times New Roman" w:ascii="Times New Roman" w:hAnsi="Times New Roman"/>
          <w:color w:val="000000"/>
          <w:sz w:val="24"/>
          <w:szCs w:val="24"/>
        </w:rPr>
        <w:t>.</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w:t>
        <w:tab/>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изнания его недееспособным или ограниченно дееспособным решением суда, вступившим в законную сил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овлены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Салазгорьского  сельского поселения, который возглавляет администрацию Салазгорь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sz w:val="28"/>
          <w:szCs w:val="28"/>
        </w:rPr>
        <w:t xml:space="preserve">  </w:t>
      </w:r>
      <w:r>
        <w:rPr>
          <w:rFonts w:cs="Times New Roman" w:ascii="Times New Roman" w:hAnsi="Times New Roman"/>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непредставление сведений, предусмотренных статьей 15.1 Федерального закона от 2 марта 2007 года  № 25-ФЗ «О муниципальной службе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1A1A1A"/>
          <w:sz w:val="24"/>
          <w:szCs w:val="24"/>
        </w:rPr>
        <w:t>12) приобретения им статуса иностранного аген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Салазгорьского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Салазгорьского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Главой Салазгорьского сельского поселения, руководителями судебных и правоохранительных органов, расположенных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w:t>
        <w:tab/>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284" w:right="-1" w:firstLine="284"/>
        <w:rPr/>
      </w:pPr>
      <w:r>
        <w:rPr>
          <w:rFonts w:cs="Times New Roman" w:ascii="Times New Roman" w:hAnsi="Times New Roman"/>
          <w:color w:val="000000"/>
          <w:sz w:val="24"/>
          <w:szCs w:val="24"/>
        </w:rPr>
        <w:t>4.</w:t>
        <w:tab/>
      </w:r>
      <w:r>
        <w:rPr>
          <w:rFonts w:cs="Times New Roman" w:ascii="Times New Roman" w:hAnsi="Times New Roman"/>
          <w:sz w:val="24"/>
          <w:szCs w:val="24"/>
        </w:rPr>
        <w:t>Муниципальный служащий, являющийся руководителем органа местного самоуправления, аппарата избирательной комиссии Салазгорьского сельского посе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Салазгорьского сельского поселения в период замещения ими соответствующей должности</w:t>
      </w:r>
      <w:r>
        <w:rPr>
          <w:rFonts w:cs="Times New Roman" w:ascii="Times New Roman" w:hAnsi="Times New Roman"/>
          <w:sz w:val="28"/>
          <w:szCs w:val="28"/>
        </w:rPr>
        <w:t>.</w:t>
      </w:r>
      <w:r>
        <w:rPr>
          <w:rFonts w:cs="Times New Roman" w:ascii="Times New Roman" w:hAnsi="Times New Roman"/>
          <w:color w:val="000000"/>
          <w:sz w:val="24"/>
          <w:szCs w:val="24"/>
        </w:rPr>
        <w:t>.</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Запреты, связанные с муниципальной службой</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1.</w:t>
        <w:tab/>
        <w:t>В связи с прохождением муниципальной службы муниципальному служащему   Салазгорьского  сельского поселения  запрещае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замещать должность муниципальной службы в случа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б) избрания или назначения на муниципальную должность;</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алазгорьского  сельского поселения;</w:t>
      </w:r>
    </w:p>
    <w:p>
      <w:pPr>
        <w:pStyle w:val="Normal"/>
        <w:ind w:left="-284" w:right="-1" w:firstLine="284"/>
        <w:rPr>
          <w:rFonts w:ascii="Times New Roman" w:hAnsi="Times New Roman" w:cs="Times New Roman"/>
          <w:sz w:val="28"/>
          <w:szCs w:val="28"/>
        </w:rPr>
      </w:pPr>
      <w:r>
        <w:rPr>
          <w:rFonts w:cs="Times New Roman" w:ascii="Times New Roman" w:hAnsi="Times New Roman"/>
          <w:color w:val="000000"/>
          <w:sz w:val="24"/>
          <w:szCs w:val="24"/>
        </w:rPr>
        <w:t xml:space="preserve">2) </w:t>
      </w:r>
      <w:r>
        <w:rPr>
          <w:rFonts w:cs="Times New Roman" w:ascii="Times New Roman" w:hAnsi="Times New Roman"/>
          <w:sz w:val="28"/>
          <w:szCs w:val="28"/>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ind w:left="-284" w:right="-1" w:firstLine="284"/>
        <w:rPr>
          <w:rStyle w:val="Blk"/>
        </w:rPr>
      </w:pPr>
      <w:r>
        <w:rPr>
          <w:rStyle w:val="Blk"/>
        </w:rPr>
        <w:t>участвовать в управлении коммерческой или некоммерческой организацией, за исключением следующих случаев:</w:t>
      </w:r>
    </w:p>
    <w:p>
      <w:pPr>
        <w:pStyle w:val="Normal"/>
        <w:ind w:left="-284" w:right="-1" w:firstLine="284"/>
        <w:rPr>
          <w:rStyle w:val="Blk"/>
        </w:rPr>
      </w:pPr>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284" w:right="-1" w:firstLine="284"/>
        <w:rPr>
          <w:rStyle w:val="Blk"/>
        </w:rPr>
      </w:pPr>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left="-284" w:right="-1" w:firstLine="284"/>
        <w:rPr>
          <w:rStyle w:val="Blk"/>
        </w:rPr>
      </w:pPr>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284" w:right="-1" w:firstLine="284"/>
        <w:rPr>
          <w:rFonts w:ascii="Times New Roman" w:hAnsi="Times New Roman" w:cs="Times New Roman"/>
          <w:color w:val="000000"/>
          <w:sz w:val="24"/>
          <w:szCs w:val="24"/>
        </w:rPr>
      </w:pPr>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284" w:right="-1" w:firstLine="284"/>
        <w:rPr/>
      </w:pPr>
      <w:r>
        <w:rPr>
          <w:rStyle w:val="Blk"/>
        </w:rPr>
        <w:t>д) иные случаи, предусмотренные федеральными законами</w:t>
      </w:r>
      <w:r>
        <w:rPr>
          <w:rFonts w:cs="Times New Roman" w:ascii="Times New Roman" w:hAnsi="Times New Roman"/>
          <w:color w:val="000000"/>
          <w:sz w:val="24"/>
          <w:szCs w:val="24"/>
        </w:rPr>
        <w:t>3) быть поверенным или представителем по делам третьих лиц в органе местного самоуправления  Салазгорьского  сельского поселения, избирательной комиссии    Салазгорь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284" w:right="-1" w:firstLine="284"/>
        <w:rPr/>
      </w:pPr>
      <w:r>
        <w:rPr>
          <w:rFonts w:cs="Times New Roman" w:ascii="Times New Roman" w:hAnsi="Times New Roman"/>
          <w:color w:val="000000"/>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алазгорьского  сельского поселения, избирательную комиссию    Салазгорь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284" w:right="-1" w:firstLine="284"/>
        <w:rPr/>
      </w:pPr>
      <w:r>
        <w:rPr>
          <w:rFonts w:cs="Times New Roman" w:ascii="Times New Roman" w:hAnsi="Times New Roman"/>
          <w:color w:val="000000"/>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алазгорьского  сельского поселения, избирательной комиссии   Салазгорь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284" w:right="-1" w:firstLine="284"/>
        <w:rPr/>
      </w:pPr>
      <w:r>
        <w:rPr>
          <w:rFonts w:cs="Times New Roman" w:ascii="Times New Roman" w:hAnsi="Times New Roman"/>
          <w:color w:val="000000"/>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алазгорьского  сельского поселения, избирательной комиссии  Салазгорьского  сельского поселения  и их руководителей, если это не входит в его должностные обязанности;</w:t>
      </w:r>
    </w:p>
    <w:p>
      <w:pPr>
        <w:pStyle w:val="Normal"/>
        <w:ind w:left="-284" w:right="-1" w:firstLine="284"/>
        <w:rPr/>
      </w:pPr>
      <w:r>
        <w:rPr>
          <w:rFonts w:cs="Times New Roman" w:ascii="Times New Roman" w:hAnsi="Times New Roman"/>
          <w:color w:val="000000"/>
          <w:sz w:val="24"/>
          <w:szCs w:val="24"/>
        </w:rPr>
        <w:t>9) принимать без письменного разрешения главы  Салазгорь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3) прекращать исполнение должностных обязанностей в целях урегулирования трудового спор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w:t>
        <w:tab/>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w:t>
        <w:tab/>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7. Требования к служебному поведению муниципального служащего</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служащий обяз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исполнять должностные обязанности добросовестно, на высоком профессиональном уровн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роявлять корректность в обращении с гражда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проявлять уважение к нравственным обычаям и традициям народо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учитывать культурные и иные особенности различных этнических и социальных групп, а также конфесс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способствовать межнациональному и межконфессиональному соглас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8. Поощрение муниципального служащего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я муниципального служащего Салазгорьского сельского поселения и порядок его применения устанавливаются муниципальными правовыми актами Салазгорьского сельского поселения в соответствии с федеральными законами и закона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9. Дисциплинарная ответственность муниципального служащего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За совершение дисциплинарного проступка - неисполнение или ненадлежащее исполнение муниципальным служащим Салазгорь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замечани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выговор;</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увольнение с муниципальной службы по соответствующим основания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служащий Салазгорь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Салазгорьского сельского поселения от исполнения должностных обязанностей в этом случае производится муниципальным правовым актом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менения и снятия дисциплинарных взысканий определяется трудовым законодательством, </w:t>
      </w:r>
      <w:r>
        <w:rPr>
          <w:rStyle w:val="Blk"/>
          <w:sz w:val="24"/>
          <w:szCs w:val="24"/>
        </w:rPr>
        <w:t>за исключением случаев, предусмотренных Федеральным законом от 02 марта 2007 №25-ФЗ « О муниципальной службе в Российской Федерации»</w:t>
      </w:r>
      <w:r>
        <w:rPr>
          <w:rFonts w:cs="Times New Roman" w:ascii="Times New Roman" w:hAnsi="Times New Roman"/>
          <w:sz w:val="24"/>
          <w:szCs w:val="24"/>
        </w:rPr>
        <w:t>.</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pPr>
      <w:r>
        <w:rPr>
          <w:rFonts w:cs="Times New Roman" w:ascii="Times New Roman" w:hAnsi="Times New Roman"/>
          <w:b/>
          <w:bCs/>
          <w:color w:val="000000"/>
          <w:sz w:val="24"/>
          <w:szCs w:val="24"/>
        </w:rPr>
        <w:t>Статья 50. Гарантии, предоставляемые муниципальному служащему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му служащему Салазгорьского сельского поселения гарантирую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аво на своевременное и в полном объеме получение денежного содерж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медицинское обслуживание муниципального служащего Салазгорьского сельского поселения и членов его семьи, в том числе после выхода муниципального служащего Салазгорьского сельского поселения на пенс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Салазгорьского сельского поселения в случае его смерти, наступившей в связи с исполнением им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Салазгорьского сельского поселения в связи с исполнением им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Салазгорь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защита муниципального служащего Салазгорь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и расторжении трудового договора с муниципальным служащим Салазгорьского сельского поселения в связи с ликвидацией органа местного самоуправления Салазгорьского сельского поселения, избирательной комиссии Салазгорьского сельского поселения либо сокращением штата работников органа местного самоуправления Салазгорьского сельского поселения, аппарата избирательной комиссии Салазгорьского сельского поселения муниципальному служащему Салазгорь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Законами Республики Мордовия и настоящим Уставом муниципальным служащим Салазгорьского сельского поселения могут быть предоставлены дополнительные гарант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Подготовка кадров для муниципальной службы на договорной основе</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целях формирования высококвалифицированного кадрового состава муниципальной службы органы местного самоуправления Салазгорь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 25-ФЗ «О муниципальной службе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Договор о целевом обучении с обязательством последующего прохождения муниципальной службы заключается между органом местного самоуправления Салазгорь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Салазгорьского сельского поселения в течение установленного срока после окончания обу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Финансовое обеспечение расходов, предусмотренных договором о целевом обучении, осуществляется за счет средств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2. Оплата труда муниципального служащего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плата труда муниципального служащего Салазгорьского сельского поселения производится в виде денежного содержания, которое состоит из должностного оклада муниципального служащего Салазгорь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лазгорьского сельского поселения самостоятельно определяют размер и условия оплаты труда муниципальных служащих Салазгорь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алазгорьского сельского поселения в соответствии с законодательством Российской Федерации и законодательств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Представление сведений о доходах, расходах, об имуществе и обязательствах имущественного характер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left="0" w:right="85" w:hanging="0"/>
        <w:rPr/>
      </w:pPr>
      <w:r>
        <w:rPr>
          <w:rFonts w:cs="Times New Roman" w:ascii="Times New Roman" w:hAnsi="Times New Roman"/>
          <w:color w:val="000000"/>
          <w:sz w:val="24"/>
          <w:szCs w:val="24"/>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4"/>
          <w:szCs w:val="24"/>
          <w:rFonts w:cs="Times New Roman" w:ascii="Times New Roman" w:hAnsi="Times New Roman"/>
          <w:color w:val="000000"/>
        </w:rPr>
        <w:instrText xml:space="preserve"> HYPERLINK "https://www.consultant.ru/document/cons_doc_LAW_451778/c37f718e43ff34fba649c5e20915741f5dbdd0b5/" \l "dst100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ind w:left="0" w:right="85" w:hanging="0"/>
        <w:rPr>
          <w:rFonts w:ascii="Times New Roman" w:hAnsi="Times New Roman" w:cs="Times New Roman"/>
          <w:color w:val="000000"/>
          <w:sz w:val="24"/>
          <w:szCs w:val="24"/>
        </w:rPr>
      </w:pPr>
      <w:r>
        <w:rPr>
          <w:rFonts w:cs="Times New Roman" w:ascii="Times New Roman" w:hAnsi="Times New Roman"/>
          <w:color w:val="000000"/>
          <w:sz w:val="24"/>
          <w:szCs w:val="24"/>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Представление сведений о размещении информации в информационно-телекоммуникационной сети «Интернет»</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статьей 27 Федерального закона от 2 марта 2007 г. № 25-ФЗ «О муниципальной службе в Российской Федерации». </w:t>
      </w:r>
    </w:p>
    <w:p>
      <w:pPr>
        <w:pStyle w:val="Normal"/>
        <w:ind w:left="0" w:right="8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4"/>
          <w:szCs w:val="24"/>
          <w:shd w:fill="FFFFFF" w:val="clear"/>
        </w:rPr>
        <w:t xml:space="preserve">Федеральным законом </w:t>
      </w:r>
      <w:r>
        <w:rPr>
          <w:rFonts w:cs="Times New Roman" w:ascii="Times New Roman" w:hAnsi="Times New Roman"/>
          <w:sz w:val="24"/>
          <w:szCs w:val="24"/>
        </w:rPr>
        <w:t>от 02.03.</w:t>
      </w:r>
      <w:r>
        <w:rPr>
          <w:rFonts w:cs="Times New Roman" w:ascii="Times New Roman" w:hAnsi="Times New Roman"/>
          <w:sz w:val="24"/>
          <w:szCs w:val="24"/>
          <w:shd w:fill="FFFFFF" w:val="clear"/>
        </w:rPr>
        <w:t>2007 № 25-ФЗ «О муниципальной службе в Российской Федерации</w:t>
      </w:r>
      <w:r>
        <w:rPr>
          <w:rFonts w:cs="Times New Roman" w:ascii="Times New Roman" w:hAnsi="Times New Roman"/>
          <w:sz w:val="24"/>
          <w:szCs w:val="24"/>
        </w:rPr>
        <w:t>»,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915"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25- ФЗ «О муниципальной службе в Российской Федерац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Взыскания, предусмотренные статьями 14.1, 15 и 27 Федерального закона от 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клада о результатах проверки, проведенной подразделением кадровой службы </w:t>
        <w:tab/>
        <w:t xml:space="preserve">соответствующего </w:t>
        <w:tab/>
        <w:t xml:space="preserve">муниципального </w:t>
        <w:tab/>
        <w:t xml:space="preserve">органа по профилактике коррупционных и иных правонарушени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autoSpaceDE w:val="false"/>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объяснений муниципального служащего;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иных материалов.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применении взысканий, предусмотренных статьями 14.1, 15 и 27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от 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 </w:t>
      </w:r>
    </w:p>
    <w:p>
      <w:pPr>
        <w:pStyle w:val="Normal"/>
        <w:ind w:left="-284" w:right="-1" w:firstLine="284"/>
        <w:rPr/>
      </w:pPr>
      <w:r>
        <w:rPr>
          <w:rFonts w:cs="Times New Roman" w:ascii="Times New Roman" w:hAnsi="Times New Roman"/>
          <w:color w:val="000000"/>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 xml:space="preserve">Взыскания, предусмотренные статьями 14.1, 15 и 27 </w:t>
      </w:r>
      <w:r>
        <w:rPr>
          <w:rStyle w:val="Blk"/>
          <w:sz w:val="24"/>
          <w:szCs w:val="24"/>
        </w:rPr>
        <w:t xml:space="preserve">Федерального закона от 02 марта 2007 № 25-ФЗ «О муниципальной службе в Российской Федерации» </w:t>
      </w:r>
      <w:r>
        <w:rPr>
          <w:rFonts w:cs="Times New Roman" w:ascii="Times New Roman" w:hAnsi="Times New Roman"/>
          <w:sz w:val="24"/>
          <w:szCs w:val="24"/>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cs="Times New Roman" w:ascii="Times New Roman" w:hAnsi="Times New Roman"/>
          <w:color w:val="000000"/>
          <w:sz w:val="24"/>
          <w:szCs w:val="24"/>
        </w:rPr>
        <w:t xml:space="preserve">.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273-ФЗ «О противодействии коррупци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5. Муниципальные правовые акты</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Общие полож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 вопросам местного значения населением Салазгорьского сельского поселения непосредственно, органами местного самоуправления Салазгорьского сельского поселения и должностными лицами местного самоуправления Салазгорьского сельского поселения принимаются муниципальные правовые акт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правовые акты, принятые органами местного самоуправления Салазгорьского сельского поселения, подлежат обязательному исполнению на всей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муниципальных правовых актов Салазгорь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Салазгорьского сельского поселения не должны противоречить Конституции Российской Федерации, федеральным конституционным законам, Федеральному закону от 6 октября 2003 г.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лазгорьского сельского поселения в порядке, установленном муниципальными нормативными правовыми актами Салазгорьского сельского поселения в соответствии с законом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sz w:val="24"/>
          <w:szCs w:val="24"/>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31.07.2020 №247-ФЗ «Об обязательных требованиях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Система муниципальных правовых актов</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систему муниципальных правовых актов Салазгорьского сельского поселения входя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референдуме (сходе граждан)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и распоряжения Главы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я и распоряжения администрац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приказы и распоряжения руководителей структурных подразделении администрац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распоряжения и приказы Председателя ревизионной комисс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Настоящий Устав и оформленные в виде правовых актов решения, принятые на референдуме Салазгорьского сельского поселения, являются актами высшей юридической силы в системе муниципальных правовых актов Салазгорьского сельского поселения, имеют прямое действие и применяются на всей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Салазгорьского сельского поселения не должны противоречить настоящему Уставу и правовым актам, принятым на референдуме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Совет депутатов Салазгорь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алазгорьского сельского поселения, решение об удалении главы Салазгорьского сельского поселения в отставку, а также решения по вопросам организации деятельности Совета депутатов Салазгорьского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Глава Салазгорьского сельского поселения в пределах своих полномочий, установленных настоящим Уставом и решениями Совета депутатов Салазгорьского сельского поселения, издает постановления и распоряжения по вопросам организации деятельност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Глава Салазгорь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Салазгорьского сельского поселения, издает постановления администрации Салазго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лазгорьского сельского поселения федеральными законами и законами Республики Мордовия, а также распоряжения администрации Салазгорьского сельского поселения по вопросам организации работы администрации Салазгорьского сельского поселения. Глава Салазгорьского сельского поселения издает постановления и распоряжения по иным вопросам, отнесенным к его компетенции уставом Салазгорьского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и структурных подразделений администрации Салазгорьского сельского поселения издают приказы и распоряжения по вопросам, отнесенным к их полномочия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ревизионной комиссии Салазгорьского сельского поселения издает распоряжения и приказы по вопросам организации деятельности ревизионной комисс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8. Устав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Устав Салазгорьского сельского поселения принимаетс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ект  устава Салазгорьского сельского поселения, проект решения Совета депутатов Салазгорьского сельского поселения о внесении изменений и дополнений в Устав Салазгорьского сельского поселения не позднее чем за 30 дней до дня рассмотрения вопроса о принятии Устава Салазгорьского сельского поселения, внесении изменений и дополнений в Устав Салазго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алазгорьского сельского поселения порядка учета предложений по проекту указанного устава, решения Совета депутатов Салазгорь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Салазгорьского сельского поселения о внесении изменений и дополнений в Устав Салазгорьского сельского поселения, а также порядка участия граждан в его обсуждении в случае, когда в Устав Салазгор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Устав Салазгорьского сельского поселения, решение Совета депутатов Салазгорьского сельского поселения о внесении изменений и дополнений в Устав Салазгорьского сельского поселения принимается большинством в две трети голосов от установленной численности депутатов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Устав Салазгорьского сельского поселения, решение Совета депутатов о внесении изменений и дополнений в Устав Салазгорьского сельского поселения подлежат государственной регистрации в порядке, установленном федеральным закон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Глава Салазгорь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тказ в государственной регистрации Устава Салазгорьского сельского поселения, решения Совета депутатов Салазгорьского сельского поселения о внесении изменений и дополнений в Устав Салазгорьского сельского поселения, а также нарушение установленных сроков государственной регистрации Устава Салазгорьского сельского поселения, решения Совета депутатов Салазгорьского сельского поселения о внесении в Устав Салазгорьского сельского поселения изменений и дополнений могут быть обжалованы гражданами и органами местного самоуправления Салазгорь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Устав Салазгорьского сельского поселения, решение Совета депутатов Салазгорьского сельского поселения о внесении изменений и дополнений в Устав Салазгорь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Салазгорьского сельского поселения обязан опубликовать (обнародовать) зарегистрированные Устав Салазгорьского сельского поселения, муниципальный правовой акт о внесении изменений и дополнений в Устав Салазгор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xml:space="preserve"> </w:t>
      </w:r>
      <w:r>
        <w:rPr>
          <w:rStyle w:val="Dash041e0431044b0447043d044b0439char"/>
          <w:rFonts w:cs="Times New Roman" w:ascii="Times New Roman" w:hAnsi="Times New Roman"/>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Салазгор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Салазгорьского сельского поселения и предусматривающие создание контрольно-счетного органа Салазгорьского сельского поселения, вступают в силу в порядке, предусмотренном абзацем первым настоящей част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Изменения и дополнения в устав Салазгорьского сельского поселения вносятся муниципальным правовым актом, который может оформлять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м Совета депутатов Салазгорьского сельского поселения, подписанным единолично главой Салазгорьского сельского поселения, исполняющим полномочия председателя Совета депутатов Салазгорьского сельского посе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тдельным нормативным правовым актом, принятым Советом депутатов Салазгорьского сельского поселения и подписанным главой Салазгорьского сельского поселения. В этом случае на данном правовом акте проставляются реквизиты решения Совета депутатов Салазгорьского сельского поселения о его принятии. Включение в такое решение Совета депутатов Салазгорьского сельского поселения переходных положений и (или) норм о вступлении в силу изменений и дополнений, вносимых в устав Салазгорьского сельского поселения, не допускает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ведение Устава Салазгорь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Салазгорь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алазгорьского сельского поселения, учета предложений граждан по нему, периодичности заседаний Совета депутатов Салазгорь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0. Изложение Устава Салазгорьского сельского поселения в новой редакции муниципальным правовым актом о внесении изменений и дополнений в устав Салазгорьского сельского поселения не допускается. В этом случае принимается новый устав Салазгорьского сельского поселения, а ранее действующий устав Салазгор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алазгорьского сельского посел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Решения, принятые путем прямого волеизъявления граждан</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1. Решение вопросов местного значения Салазгорь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ind w:left="-284" w:right="-1" w:firstLine="284"/>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Салазго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алазгорь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Салазгорьского сельского поселения, является основанием для отзыва Главы Салазгорьского сельского поселения или досрочного прекращения полномочий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Решения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Салазгорь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решения, устанавливающие правила, обязательные для исполнения на территории Салазгорьского сельского поселения, которые принимаются большинством голосов от установленной численности депутатов Совета депутатов Салазгорь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шения по вопросам организации деятельности Совета депутатов Салазгорьского сельского поселения принимаются большинством голосов от числа депутатов, присутствующих на сесси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решение об удалении главы Салазгорьского сельского поселения в отставку, если за него проголосовало не менее двух третей от установленной численности депутатов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рядок принятия нормативных правовых актов Совета депутатов Салазгорьского сельского поселения определяется регламентом Совета депутатов Салазгорьского сельского поселения и положением о нормативно-правовых актах органов местного самоуправления и должностных лиц местного самоуправления Салазгорьского сельского поселения, которые утверждаются нормативными правовыми актам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правовые акты Совета депутатов Салазгорьского сельского поселения, предусматривающие установление, изменение и отмену местных налогов и сборов, осуществление расходов из средств бюджета Салазгорьского сельского поселения, могут быть внесены на рассмотрение Совета депутатов Салазгорьского сельского поселения только по инициативе Главы Салазгорьского сельского поселения или при наличии его заклю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й правовой акт, принятый Советом депутатов Салазгорьского сельского поселения, направляется главе Салазгорьского сельского поселения для подписания и обнародования в течение 10 дне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Глава Салазгорьского сельского поселения, имеет право отклонить решение, принятое Советом депутатов Салазгорьского сельского поселения. В этом случае указанное решение в течение 10 дней возвращается в Совет депутатов Салазгорьского сельского поселения с мотивированным обоснованием его отклонения либо с предложениями о внесении в него изменений и дополнений. Если Глава Салазгорьского сельского поселения отклонит решение, оно вновь рассматривается Советом депутатов Салазгорь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алазгорьского сельского поселения в течение семи дней и обнарод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Подготовка муниципальных правовых актов</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следующими субъектами правотворческой инициативы на территор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депутатам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Главо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нициативными группами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собранием граждан, конференцией граждан;</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ем избирательной комисс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ind w:left="-284" w:right="-1" w:firstLine="284"/>
        <w:rPr>
          <w:rFonts w:ascii="Times New Roman" w:hAnsi="Times New Roman" w:cs="Times New Roman"/>
          <w:sz w:val="24"/>
          <w:szCs w:val="24"/>
        </w:rPr>
      </w:pPr>
      <w:r>
        <w:rPr>
          <w:rFonts w:cs="Times New Roman" w:ascii="Times New Roman" w:hAnsi="Times New Roman"/>
          <w:sz w:val="24"/>
          <w:szCs w:val="24"/>
        </w:rPr>
        <w:t>( пункт 5 части 1 статьи 61 признан утратившим силу решением Совета депутатов от 02.05.2023 г. № 16)</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органами территориального общественного самоуправ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ем ревизионной комисс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куратурой Торбеевского район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алазгорьского сельского поселения, на рассмотрение которых вносятся указанные проекты.</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ы муниципальных нормативных правовых актов Салазгорь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лазгорьского сельского поселения в порядке, установленном муниципальными нормативными правовыми актами Салазгорьского сельского поселения в соответствии с законом Республики Мордовия, за исключением: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ов нормативных правовых актов Совета депутатов Салазгорьского сельского поселения, устанавливающих, изменяющих, приостанавливающих, отменяющих местные налоги и сборы;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ов нормативных правовых актов Совета депутатов Салазгорьского сельского поселения, регулирующих бюджетные правоотнош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b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firstLine="709"/>
        <w:jc w:val="both"/>
        <w:rPr>
          <w:sz w:val="24"/>
          <w:szCs w:val="24"/>
        </w:rPr>
      </w:pPr>
      <w:r>
        <w:rPr>
          <w:b/>
          <w:bCs/>
          <w:color w:val="000000"/>
          <w:sz w:val="24"/>
          <w:szCs w:val="24"/>
          <w:shd w:fill="FFFFFF" w:val="clear"/>
        </w:rPr>
        <w:t>Статья 62. Вступление в силу и обнародование муниципальных правовых актов</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и</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left="0" w:right="85" w:hanging="0"/>
        <w:rPr>
          <w:rFonts w:ascii="Times New Roman" w:hAnsi="Times New Roman" w:cs="Times New Roman"/>
          <w:bCs/>
          <w:sz w:val="24"/>
          <w:szCs w:val="24"/>
        </w:rPr>
      </w:pPr>
      <w:r>
        <w:rPr>
          <w:rFonts w:cs="Times New Roman" w:ascii="Times New Roman" w:hAnsi="Times New Roman"/>
          <w:sz w:val="24"/>
          <w:szCs w:val="24"/>
        </w:rPr>
        <w:t xml:space="preserve">3) размещение на официальном сайте Салазгорьского сельского поселения: </w:t>
      </w:r>
      <w:r>
        <w:rPr>
          <w:rFonts w:cs="Times New Roman" w:ascii="Times New Roman" w:hAnsi="Times New Roman"/>
          <w:bCs/>
          <w:sz w:val="24"/>
          <w:szCs w:val="24"/>
        </w:rPr>
        <w:t>https://</w:t>
      </w:r>
      <w:r>
        <w:rPr>
          <w:rFonts w:cs="Times New Roman" w:ascii="Times New Roman" w:hAnsi="Times New Roman"/>
          <w:sz w:val="24"/>
          <w:szCs w:val="24"/>
        </w:rPr>
        <w:t xml:space="preserve"> salazgorskoe</w:t>
      </w:r>
      <w:r>
        <w:rPr>
          <w:rFonts w:cs="Times New Roman" w:ascii="Times New Roman" w:hAnsi="Times New Roman"/>
          <w:bCs/>
          <w:sz w:val="24"/>
          <w:szCs w:val="24"/>
        </w:rPr>
        <w:t>-r13.gosweb.gosuslugi.ru/.</w:t>
      </w:r>
      <w:r>
        <w:rPr>
          <w:rFonts w:cs="Times New Roman" w:ascii="Times New Roman" w:hAnsi="Times New Roman"/>
          <w:sz w:val="24"/>
          <w:szCs w:val="24"/>
        </w:rPr>
        <w:t xml:space="preserve"> в информационно-телекоммуникационной сети "Интернет" .</w:t>
      </w:r>
    </w:p>
    <w:p>
      <w:pPr>
        <w:pStyle w:val="Normal"/>
        <w:ind w:left="0" w:right="85" w:hanging="0"/>
        <w:rPr>
          <w:rFonts w:ascii="Times New Roman" w:hAnsi="Times New Roman" w:cs="Times New Roman"/>
          <w:sz w:val="24"/>
          <w:szCs w:val="24"/>
        </w:rPr>
      </w:pPr>
      <w:r>
        <w:rPr>
          <w:rFonts w:cs="Times New Roman" w:ascii="Times New Roman" w:hAnsi="Times New Roman"/>
          <w:sz w:val="24"/>
          <w:szCs w:val="24"/>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считается первая публикация его полного текста в информационном бюллетене Салазгорьского сельского поселения.</w:t>
      </w:r>
    </w:p>
    <w:p>
      <w:pPr>
        <w:pStyle w:val="Normal"/>
        <w:shd w:fill="FFFFFF" w:val="clear"/>
        <w:tabs>
          <w:tab w:val="clear" w:pos="708"/>
          <w:tab w:val="left" w:pos="1134" w:leader="none"/>
        </w:tabs>
        <w:spacing w:before="0" w:after="0"/>
        <w:ind w:left="0" w:right="85" w:hanging="0"/>
        <w:contextualSpacing/>
        <w:rPr>
          <w:rFonts w:ascii="Times New Roman" w:hAnsi="Times New Roman" w:cs="Times New Roman"/>
          <w:sz w:val="24"/>
          <w:szCs w:val="24"/>
        </w:rPr>
      </w:pPr>
      <w:r>
        <w:rPr>
          <w:rFonts w:cs="Times New Roman" w:ascii="Times New Roman" w:hAnsi="Times New Roman"/>
          <w:sz w:val="24"/>
          <w:szCs w:val="24"/>
        </w:rPr>
        <w:t>6. Правовые акты органов и должностных лиц местного самоуправления ненормативного характера вступают в силу со дня их подписания либо в иные сроки, установленные указанными правовыми актами.</w:t>
      </w:r>
    </w:p>
    <w:p>
      <w:pPr>
        <w:pStyle w:val="Normal"/>
        <w:shd w:fill="FFFFFF" w:val="clear"/>
        <w:tabs>
          <w:tab w:val="clear" w:pos="708"/>
          <w:tab w:val="left" w:pos="1134" w:leader="none"/>
        </w:tabs>
        <w:spacing w:before="0" w:after="0"/>
        <w:ind w:left="0" w:right="85" w:hanging="0"/>
        <w:contextualSpacing/>
        <w:rPr>
          <w:rFonts w:ascii="Times New Roman" w:hAnsi="Times New Roman" w:cs="Times New Roman"/>
          <w:sz w:val="24"/>
          <w:szCs w:val="24"/>
        </w:rPr>
      </w:pPr>
      <w:r>
        <w:rPr>
          <w:rFonts w:cs="Times New Roman" w:ascii="Times New Roman" w:hAnsi="Times New Roman"/>
          <w:sz w:val="24"/>
          <w:szCs w:val="24"/>
        </w:rPr>
        <w:t>7. Правовые акты, принятые на сходе граждан, вступают в силу со дня их официального обнародования.</w:t>
      </w:r>
    </w:p>
    <w:p>
      <w:pPr>
        <w:pStyle w:val="Normal"/>
        <w:tabs>
          <w:tab w:val="clear" w:pos="708"/>
          <w:tab w:val="left" w:pos="1134" w:leader="none"/>
        </w:tabs>
        <w:ind w:left="0" w:right="85" w:hanging="0"/>
        <w:rPr>
          <w:rFonts w:ascii="Times New Roman" w:hAnsi="Times New Roman" w:cs="Times New Roman"/>
          <w:sz w:val="24"/>
          <w:szCs w:val="24"/>
        </w:rPr>
      </w:pPr>
      <w:r>
        <w:rPr>
          <w:rFonts w:cs="Times New Roman" w:ascii="Times New Roman" w:hAnsi="Times New Roman"/>
          <w:sz w:val="24"/>
          <w:szCs w:val="24"/>
        </w:rPr>
        <w:t xml:space="preserve">Для официального  опублик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г). </w:t>
      </w:r>
    </w:p>
    <w:p>
      <w:pPr>
        <w:pStyle w:val="Normal"/>
        <w:tabs>
          <w:tab w:val="clear" w:pos="708"/>
          <w:tab w:val="left" w:pos="1134" w:leader="none"/>
        </w:tabs>
        <w:spacing w:before="0" w:after="0"/>
        <w:ind w:left="0" w:right="85" w:hanging="0"/>
        <w:contextualSpacing/>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качестве дополнительного источника официального опубликования      Устава </w:t>
      </w:r>
      <w:r>
        <w:rPr>
          <w:rFonts w:cs="Times New Roman" w:ascii="Times New Roman" w:hAnsi="Times New Roman"/>
          <w:sz w:val="24"/>
          <w:szCs w:val="24"/>
        </w:rPr>
        <w:t>Салазгорьского сельского поселения</w:t>
      </w:r>
      <w:r>
        <w:rPr>
          <w:rFonts w:cs="Times New Roman" w:ascii="Times New Roman" w:hAnsi="Times New Roman"/>
          <w:sz w:val="24"/>
          <w:szCs w:val="24"/>
          <w:lang w:eastAsia="en-US"/>
        </w:rPr>
        <w:t xml:space="preserve">, решений Совета депутатов </w:t>
      </w:r>
      <w:r>
        <w:rPr>
          <w:rFonts w:cs="Times New Roman" w:ascii="Times New Roman" w:hAnsi="Times New Roman"/>
          <w:sz w:val="24"/>
          <w:szCs w:val="24"/>
        </w:rPr>
        <w:t xml:space="preserve">Салазгорьского сельского поселения </w:t>
      </w:r>
      <w:r>
        <w:rPr>
          <w:rFonts w:cs="Times New Roman" w:ascii="Times New Roman" w:hAnsi="Times New Roman"/>
          <w:sz w:val="24"/>
          <w:szCs w:val="24"/>
          <w:lang w:eastAsia="en-US"/>
        </w:rPr>
        <w:t xml:space="preserve">о внесении изменений и дополнений в Устав </w:t>
      </w:r>
      <w:r>
        <w:rPr>
          <w:rFonts w:cs="Times New Roman" w:ascii="Times New Roman" w:hAnsi="Times New Roman"/>
          <w:sz w:val="24"/>
          <w:szCs w:val="24"/>
        </w:rPr>
        <w:t>Салазгорьского сельского поселения</w:t>
      </w:r>
      <w:r>
        <w:rPr>
          <w:rFonts w:cs="Times New Roman" w:ascii="Times New Roman" w:hAnsi="Times New Roman"/>
          <w:sz w:val="24"/>
          <w:szCs w:val="24"/>
          <w:lang w:eastAsia="en-US"/>
        </w:rPr>
        <w:t xml:space="preserve">,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право-минюст.рф, регистрационный номер и дата его регистрации в качестве      сетевого издания – Эл № ФС77-72471 от 05.03.2018.</w:t>
      </w:r>
    </w:p>
    <w:p>
      <w:pPr>
        <w:pStyle w:val="Normal"/>
        <w:shd w:fill="FFFFFF" w:val="clear"/>
        <w:tabs>
          <w:tab w:val="clear" w:pos="708"/>
          <w:tab w:val="left" w:pos="1134" w:leader="none"/>
        </w:tabs>
        <w:spacing w:before="0" w:after="0"/>
        <w:ind w:left="0" w:right="85" w:hanging="0"/>
        <w:contextualSpacing/>
        <w:rPr>
          <w:rFonts w:ascii="Times New Roman" w:hAnsi="Times New Roman" w:cs="Times New Roman"/>
          <w:sz w:val="24"/>
          <w:szCs w:val="24"/>
        </w:rPr>
      </w:pPr>
      <w:r>
        <w:rPr>
          <w:rFonts w:cs="Times New Roman" w:ascii="Times New Roman" w:hAnsi="Times New Roman"/>
          <w:sz w:val="24"/>
          <w:szCs w:val="24"/>
        </w:rPr>
        <w:t>8.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tabs>
          <w:tab w:val="clear" w:pos="708"/>
          <w:tab w:val="left" w:pos="1134" w:leader="none"/>
        </w:tabs>
        <w:ind w:left="0" w:right="85" w:hanging="0"/>
        <w:rPr>
          <w:rFonts w:ascii="Times New Roman" w:hAnsi="Times New Roman" w:cs="Times New Roman"/>
          <w:sz w:val="24"/>
          <w:szCs w:val="24"/>
        </w:rPr>
      </w:pPr>
      <w:r>
        <w:rPr>
          <w:rFonts w:cs="Times New Roman" w:ascii="Times New Roman" w:hAnsi="Times New Roman"/>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hd w:fill="FFFFFF" w:val="clear"/>
        <w:tabs>
          <w:tab w:val="clear" w:pos="708"/>
          <w:tab w:val="left" w:pos="1134" w:leader="none"/>
        </w:tabs>
        <w:ind w:left="0" w:right="85" w:hanging="0"/>
        <w:rPr>
          <w:rFonts w:ascii="Times New Roman" w:hAnsi="Times New Roman" w:cs="Times New Roman"/>
          <w:sz w:val="24"/>
          <w:szCs w:val="24"/>
        </w:rPr>
      </w:pPr>
      <w:r>
        <w:rPr>
          <w:rFonts w:cs="Times New Roman" w:ascii="Times New Roman" w:hAnsi="Times New Roman"/>
          <w:sz w:val="24"/>
          <w:szCs w:val="24"/>
        </w:rPr>
        <w:t>(Изложена в ред. решения Совета депутатов от 12.08.2024 № 29)</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Отмена муниципальных правовых актов и приостановление их действ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правовой акт Салазгорь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Салазгор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алазгорьского сельского поселения или должностным лицом местного самоуправления Салазгор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лазгорьского сельского поселения или должностные лица местного самоуправления Салазгор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Салазгорьского сельского поселения - не позднее трех дней со дня принятия ими реш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 Экономическая основа местного самоуправления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 Экономическая основа местного самоуправ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основу местного самоуправления Салазгорьского сельского поселения составляют находящееся в собственности Салазгорьского сельского поселения имущество, средства бюджета Салазгорьского сельского поселения, а также имущественные прав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 Муниципальное имущество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В собственности Салазгорьского сельского поселения может находитьс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алазгорь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Салазгорьского сельского поселения, переданных им в порядке, предусмотренном частью 4 статьи 15 Федерального закона от 6 октября 2003 г. №131-ФЗ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алазгорь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имущество, предназначенное для решения вопросов местного значения в соответствии с частью 3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P9"/>
        <w:shd w:fill="FFFFFF" w:val="clear"/>
        <w:spacing w:before="0" w:after="0"/>
        <w:ind w:left="-284" w:right="-1" w:firstLine="284"/>
        <w:rPr>
          <w:color w:val="000000"/>
        </w:rPr>
      </w:pPr>
      <w:r>
        <w:rPr>
          <w:color w:val="000000"/>
        </w:rPr>
        <w:t>2. В случаях возникновения у Салазгорь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 Владение, пользование и распоряжение муниципальным имуществом</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алазгорьского сельского поселения от имени Салазгорь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лазгорьского сельского поселения вправе передавать имущество Салазго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орядок и условия приватизации имущества Салазгорьского сельского поселения определяются решениями Совета депутатов Салазгорьского сельского поселения в соответствии с федеральными законам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имущества Салазгорьского сельского поселения поступают в бюджет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Салазгорьское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Решения о создании, реорганизации, ликвидации муниципальных предприятий принимаются администрацией Салазгорьского сельского поселения в порядке, установленном представительным органом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Решения о создании, реорганизации, ликвидации муниципальных учреждений принимаются администрацией Салазгорьского сельского поселения в порядке, установленном администрацией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алазгорьского сельского поселения определяет цели, условия и порядок деятельности муниципальных предприятий и учрежден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в отношении муниципальных учреждений и предприятий Салазгорьского сельского поселения осуществляются администрацией Салазгорь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Салазгорь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P9"/>
        <w:shd w:fill="FFFFFF" w:val="clear"/>
        <w:spacing w:before="0" w:after="0"/>
        <w:ind w:left="-284" w:right="-1" w:firstLine="284"/>
        <w:rPr>
          <w:color w:val="000000"/>
        </w:rPr>
      </w:pPr>
      <w:r>
        <w:rPr>
          <w:color w:val="000000"/>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Салазгорь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 Бюджет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алазгорьское сельское поселение имеет собственный бюджет Салазгорьского сельского поселения, утверждаемый решение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и рассмотрение проекта бюджета Салазгорьского сельского поселения, утверждение и исполнение бюджета Салазгорьского сельского поселения, осуществление контроля за его исполнением, составление и утверждение отчета об исполнении бюджета Салазгорьского сельского поселения осуществляются органами местного самоуправления Салазгорьского сельского поселения самостоятельно с соблюдением требований, установленных Бюджетным кодекс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Салазгорьского сельского поселения устанавливаются Бюджетным кодекс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ект бюджета Салазгорьского сельского поселения, решение об утверждении бюджета Салазгорьского сельского поселения, годовой отчет о его исполнении, ежеквартальные сведения о ходе исполнения бюджета Салазгорьского сельского поселения и о численности муниципальных служащих органов местного самоуправления Салазгорь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Салазгорь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8. Порядок формирования, утверждения и исполнения бюджет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Бюджет поселения разрабатывается и утверждается в форме решения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ект местного бюджета составляется в порядке, установленном Администрацией Салазгорь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Салазгорьского сельского поселения вносит проект решения о бюджете поселения на рассмотрение в Совет депутатов Салазгорьского сельского поселения в сроки, установленные муниципальным правовым актом Совета депутатов Салазгорьского сельского поселения, но не позднее 15 ноября текущего год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5. Порядок рассмотрения проекта решения о бюджете и его утверждения определяется решением Совета депутатов Салазгорьского сельского поселения в соответствии с требованиями Бюджетного кодекс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Решение о бюджете Салазгорьского сельского поселения подлежит официальному опубликованию не позднее 10 дней после его подписания в установленном порядке.</w:t>
      </w:r>
    </w:p>
    <w:p>
      <w:pPr>
        <w:pStyle w:val="Normal"/>
        <w:ind w:left="-284" w:right="-1" w:firstLine="284"/>
        <w:rPr>
          <w:rFonts w:ascii="Times New Roman" w:hAnsi="Times New Roman" w:cs="Times New Roman"/>
          <w:color w:val="000000"/>
          <w:sz w:val="24"/>
          <w:szCs w:val="24"/>
        </w:rPr>
      </w:pPr>
      <w:bookmarkStart w:id="9" w:name="sub_5007"/>
      <w:bookmarkEnd w:id="9"/>
      <w:r>
        <w:rPr>
          <w:rFonts w:cs="Times New Roman" w:ascii="Times New Roman" w:hAnsi="Times New Roman"/>
          <w:color w:val="000000"/>
          <w:sz w:val="24"/>
          <w:szCs w:val="24"/>
        </w:rPr>
        <w:t>7. Исполнение бюджета Салазгорьского сельского поселения обеспечивается администрацией Салазгорьского сельского поселения.</w:t>
      </w:r>
    </w:p>
    <w:p>
      <w:pPr>
        <w:pStyle w:val="Normal"/>
        <w:ind w:left="-284" w:right="-1" w:firstLine="284"/>
        <w:rPr>
          <w:rFonts w:ascii="Times New Roman" w:hAnsi="Times New Roman" w:cs="Times New Roman"/>
          <w:color w:val="000000"/>
          <w:sz w:val="24"/>
          <w:szCs w:val="24"/>
        </w:rPr>
      </w:pPr>
      <w:bookmarkStart w:id="10" w:name="sub_5007"/>
      <w:bookmarkEnd w:id="10"/>
      <w:r>
        <w:rPr>
          <w:rFonts w:cs="Times New Roman" w:ascii="Times New Roman" w:hAnsi="Times New Roman"/>
          <w:color w:val="000000"/>
          <w:sz w:val="24"/>
          <w:szCs w:val="24"/>
        </w:rPr>
        <w:t>Исполнение бюджета Салазгорь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Кассовое обслуживание исполнения бюджета Салазгорь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9. Расходы бюджет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расходов бюджета Салазгорь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Салазгорьского сельского поселения в соответствии с требованиями Бюджетного кодекс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расходных обязательств Салазгорьского сельского поселения осуществляется за счет средств бюджета Салазгорьского сельского поселения в соответствии с требованиями Бюджетного кодекс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0. Закупки для обеспечения муниципальных нужд</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1. Доходы бюджета Салазгорьского сельского посе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ходов бюджета Салазгор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ind w:left="-284" w:right="-1" w:firstLine="284"/>
        <w:outlineLvl w:val="1"/>
        <w:rPr/>
      </w:pPr>
      <w:r>
        <w:rPr>
          <w:rFonts w:cs="Times New Roman" w:ascii="Times New Roman" w:hAnsi="Times New Roman"/>
          <w:color w:val="000000"/>
          <w:sz w:val="24"/>
          <w:szCs w:val="24"/>
        </w:rPr>
        <w:t>Статья 72. Средства самообложения граждан</w:t>
      </w:r>
      <w:r>
        <w:rPr>
          <w:rFonts w:cs="Times New Roman" w:ascii="Times New Roman" w:hAnsi="Times New Roman"/>
          <w:b w:val="false"/>
          <w:bCs w:val="false"/>
          <w:color w:val="000000"/>
          <w:sz w:val="24"/>
          <w:szCs w:val="24"/>
        </w:rPr>
        <w:t>.</w:t>
      </w:r>
    </w:p>
    <w:p>
      <w:pPr>
        <w:pStyle w:val="ConsPlusTitle1"/>
        <w:numPr>
          <w:ilvl w:val="0"/>
          <w:numId w:val="0"/>
        </w:numPr>
        <w:ind w:left="-284" w:right="-1" w:firstLine="284"/>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ConsPlusTitle1"/>
        <w:numPr>
          <w:ilvl w:val="0"/>
          <w:numId w:val="0"/>
        </w:numPr>
        <w:ind w:left="-284" w:right="-1" w:firstLine="284"/>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b w:val="false"/>
          <w:bCs w:val="false"/>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лазгорьского сельского поселения (населенного пункта (либо части его территории), входящего в состав Салазгорьского сельского поселения), за исключением отдельных категорий граждан, численность которых не может превышать 30 процентов от общего числа жителей Салазгорьского сельского поселения (населенного пункта (либо части его территории), входящего в состав Салазгорьского сельского поселения) и для которых размер платежей может быть уменьшен.</w:t>
      </w:r>
    </w:p>
    <w:p>
      <w:pPr>
        <w:pStyle w:val="Normal"/>
        <w:tabs>
          <w:tab w:val="clear" w:pos="708"/>
          <w:tab w:val="left" w:pos="1134" w:leader="none"/>
        </w:tabs>
        <w:ind w:left="-284" w:right="-1" w:firstLine="284"/>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Normal1"/>
        <w:ind w:left="-284" w:right="-1" w:firstLine="284"/>
        <w:rPr>
          <w:rFonts w:ascii="Times New Roman" w:hAnsi="Times New Roman" w:cs="Times New Roman"/>
          <w:bCs/>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4 части 1 статьи 13 настоящего устава, на сходе граждан</w:t>
      </w:r>
      <w:r>
        <w:rPr>
          <w:rFonts w:cs="Times New Roman" w:ascii="Times New Roman" w:hAnsi="Times New Roman"/>
          <w:color w:val="000000"/>
          <w:sz w:val="24"/>
          <w:szCs w:val="24"/>
        </w:rPr>
        <w:t xml:space="preserve"> </w:t>
      </w:r>
    </w:p>
    <w:p>
      <w:pPr>
        <w:pStyle w:val="Normal"/>
        <w:tabs>
          <w:tab w:val="clear" w:pos="708"/>
          <w:tab w:val="left" w:pos="1134" w:leader="none"/>
        </w:tabs>
        <w:ind w:left="-284" w:right="-1"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
          <w:bCs/>
          <w:sz w:val="24"/>
          <w:szCs w:val="24"/>
        </w:rPr>
        <w:t>Статья 72.1. Финансовое и иное обеспечение реализации инициативных проектов</w:t>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left="-284" w:right="-1" w:firstLine="284"/>
        <w:rPr/>
      </w:pPr>
      <w:r>
        <w:rPr>
          <w:rFonts w:cs="Times New Roman" w:ascii="Times New Roman" w:hAnsi="Times New Roman"/>
          <w:bCs/>
          <w:sz w:val="24"/>
          <w:szCs w:val="24"/>
        </w:rPr>
        <w:t>1.Источником финансового обеспечения реализации инициативных проектов,</w:t>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Cs/>
          <w:sz w:val="24"/>
          <w:szCs w:val="24"/>
        </w:rPr>
        <w:t>предусмотренных статьей 14.1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ind w:left="-284" w:right="-1" w:firstLine="284"/>
        <w:rPr>
          <w:rFonts w:ascii="Times New Roman" w:hAnsi="Times New Roman" w:cs="Times New Roman"/>
          <w:b/>
          <w:b/>
          <w:bCs/>
          <w:sz w:val="24"/>
          <w:szCs w:val="24"/>
        </w:rPr>
      </w:pPr>
      <w:r>
        <w:rPr>
          <w:rFonts w:cs="Times New Roman" w:ascii="Times New Roman" w:hAnsi="Times New Roman"/>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1"/>
        <w:ind w:left="-284" w:right="-1" w:firstLine="284"/>
        <w:rPr>
          <w:rFonts w:ascii="Times New Roman" w:hAnsi="Times New Roman" w:cs="Times New Roman"/>
          <w:color w:val="000000"/>
          <w:sz w:val="24"/>
          <w:szCs w:val="24"/>
        </w:rPr>
      </w:pPr>
      <w:r>
        <w:rPr>
          <w:rFonts w:cs="Times New Roman" w:ascii="Times New Roman" w:hAnsi="Times New Roman"/>
          <w:b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ind w:left="-284" w:right="-1"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3. Муниципальные заимствования и муниципальные гаранти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Салазгор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т имени Салазгорь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От имени Салазгорьского сельского поселения муниципальные гарантии предоставляются администрацией Салазгорьского сельского поселения в пределах общей суммы предоставляемых гарантий, указанной в решении Совета депутатов Салазгор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120"/>
        <w:ind w:left="-284" w:right="-1" w:firstLine="284"/>
        <w:rPr/>
      </w:pPr>
      <w:r>
        <w:rPr>
          <w:rStyle w:val="Dash041e0431044b0447043d044b0439char"/>
          <w:rFonts w:cs="Times New Roman" w:ascii="Times New Roman" w:hAnsi="Times New Roman"/>
          <w:sz w:val="24"/>
          <w:szCs w:val="24"/>
        </w:rPr>
        <w:t>Статья 74. Муниципальный финансовый контроль.</w:t>
      </w:r>
    </w:p>
    <w:p>
      <w:pPr>
        <w:pStyle w:val="Normal"/>
        <w:widowControl w:val="false"/>
        <w:autoSpaceDE w:val="false"/>
        <w:spacing w:before="0" w:after="120"/>
        <w:ind w:left="-284" w:right="-1" w:firstLine="284"/>
        <w:rPr>
          <w:rStyle w:val="Dash041e0431044b0447043d044b0439char"/>
          <w:rFonts w:ascii="Times New Roman" w:hAnsi="Times New Roman" w:cs="Times New Roman"/>
          <w:sz w:val="24"/>
          <w:szCs w:val="24"/>
        </w:rPr>
      </w:pPr>
      <w:r>
        <w:rPr>
          <w:rStyle w:val="Dash041e0431044b0447043d044b0439char"/>
          <w:rFonts w:cs="Times New Roman" w:ascii="Times New Roman" w:hAnsi="Times New Roman"/>
          <w:sz w:val="24"/>
          <w:szCs w:val="24"/>
        </w:rPr>
        <w:t xml:space="preserve">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widowControl w:val="false"/>
        <w:autoSpaceDE w:val="false"/>
        <w:spacing w:before="0" w:after="120"/>
        <w:ind w:left="-284" w:right="-1" w:firstLine="284"/>
        <w:rPr>
          <w:rStyle w:val="Dash041e0431044b0447043d044b0439char"/>
          <w:rFonts w:ascii="Times New Roman" w:hAnsi="Times New Roman" w:cs="Times New Roman"/>
          <w:sz w:val="24"/>
          <w:szCs w:val="24"/>
        </w:rPr>
      </w:pPr>
      <w:r>
        <w:rPr>
          <w:rStyle w:val="Dash041e0431044b0447043d044b0439char"/>
          <w:rFonts w:cs="Times New Roman" w:ascii="Times New Roman" w:hAnsi="Times New Roman"/>
          <w:sz w:val="24"/>
          <w:szCs w:val="24"/>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autoSpaceDE w:val="false"/>
        <w:spacing w:before="0" w:after="120"/>
        <w:ind w:left="-284" w:right="-1" w:firstLine="284"/>
        <w:rPr/>
      </w:pPr>
      <w:r>
        <w:rPr>
          <w:rStyle w:val="Dash041e0431044b0447043d044b0439char"/>
          <w:rFonts w:cs="Times New Roman" w:ascii="Times New Roman" w:hAnsi="Times New Roman"/>
          <w:sz w:val="24"/>
          <w:szCs w:val="24"/>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widowControl w:val="false"/>
        <w:autoSpaceDE w:val="false"/>
        <w:ind w:left="-284" w:right="-1" w:firstLine="284"/>
        <w:rPr/>
      </w:pPr>
      <w:r>
        <w:rPr>
          <w:rStyle w:val="Dash041e0431044b0447043d044b0439char"/>
          <w:rFonts w:cs="Times New Roman" w:ascii="Times New Roman" w:hAnsi="Times New Roman"/>
          <w:sz w:val="24"/>
          <w:szCs w:val="24"/>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widowControl w:val="false"/>
        <w:autoSpaceDE w:val="false"/>
        <w:ind w:left="-284" w:right="-1" w:firstLine="284"/>
        <w:rPr>
          <w:rStyle w:val="Dash041e0431044b0447043d044b0439char"/>
          <w:rFonts w:ascii="Times New Roman" w:hAnsi="Times New Roman" w:cs="Times New Roman"/>
          <w:sz w:val="24"/>
          <w:szCs w:val="24"/>
        </w:rPr>
      </w:pPr>
      <w:r>
        <w:rPr>
          <w:rStyle w:val="Dash041e0431044b0447043d044b0439char"/>
          <w:rFonts w:cs="Times New Roman" w:ascii="Times New Roman" w:hAnsi="Times New Roman"/>
          <w:sz w:val="24"/>
          <w:szCs w:val="24"/>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autoSpaceDE w:val="false"/>
        <w:ind w:left="-284" w:right="-1" w:firstLine="284"/>
        <w:rPr>
          <w:rStyle w:val="Dash041e0431044b0447043d044b0439char"/>
          <w:rFonts w:ascii="Times New Roman" w:hAnsi="Times New Roman" w:cs="Times New Roman"/>
          <w:sz w:val="24"/>
          <w:szCs w:val="24"/>
        </w:rPr>
      </w:pPr>
      <w:r>
        <w:rPr>
          <w:rStyle w:val="Dash041e0431044b0447043d044b0439char"/>
          <w:rFonts w:cs="Times New Roman" w:ascii="Times New Roman" w:hAnsi="Times New Roman"/>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widowControl w:val="false"/>
        <w:autoSpaceDE w:val="false"/>
        <w:ind w:left="-284" w:right="-1" w:firstLine="284"/>
        <w:rPr/>
      </w:pPr>
      <w:r>
        <w:rPr>
          <w:rStyle w:val="Dash041e0431044b0447043d044b0439char"/>
          <w:rFonts w:cs="Times New Roman" w:ascii="Times New Roman" w:hAnsi="Times New Roman"/>
          <w:sz w:val="24"/>
          <w:szCs w:val="24"/>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284" w:right="-1" w:firstLine="284"/>
        <w:rPr>
          <w:rStyle w:val="Dash041e0431044b0447043d044b0439char"/>
          <w:rFonts w:ascii="Times New Roman" w:hAnsi="Times New Roman" w:cs="Times New Roman"/>
          <w:sz w:val="28"/>
          <w:szCs w:val="28"/>
        </w:rPr>
      </w:pPr>
      <w:r>
        <w:rPr>
          <w:rStyle w:val="Dash041e0431044b0447043d044b0439char"/>
          <w:rFonts w:cs="Times New Roman" w:ascii="Times New Roman" w:hAnsi="Times New Roman"/>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left="-284" w:right="-1" w:firstLine="284"/>
        <w:jc w:val="left"/>
        <w:rPr>
          <w:rStyle w:val="Dash041e0431044b0447043d044b0439char"/>
          <w:rFonts w:ascii="Times New Roman" w:hAnsi="Times New Roman" w:cs="Times New Roman"/>
          <w:color w:val="000000"/>
          <w:sz w:val="24"/>
          <w:szCs w:val="24"/>
        </w:rPr>
      </w:pPr>
      <w:r>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b/>
          <w:bCs/>
          <w:color w:val="000000"/>
          <w:sz w:val="24"/>
          <w:szCs w:val="24"/>
        </w:rPr>
        <w:t>Статья 75. Представление, рассмотрение и утверждение годового отчета об исполнении бюджета Салазгорьского сельского поселения Советом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1. Порядок представления, рассмотрения и утверждения годового отчета об исполнении бюджета Салазгорьского сельского поселения устанавливается Советом депутатов Салазгорьского сельского поселения в соответствии с положениями Бюджетного кодекса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годовым отчетом об исполнении бюджета Салазгорьского сельского поселения представляются проект решения Совета депутатов Салазгорь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рассмотрения годового отчета об исполнении бюджета Салазгорьского сельского поселения Совет депутатов Салазгорьского сельского поселения принимает решение об утверждении либо отклонении решения об исполнении местного бюджета.</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Советом депутатов Салазгорь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Годовой отчет об исполнении бюджета Салазгорьского сельского поселения представляется в Совет депутатов Салазгорьского сельского поселения не позднее 1 мая текущего года.</w:t>
      </w:r>
    </w:p>
    <w:p>
      <w:pPr>
        <w:pStyle w:val="Normal"/>
        <w:ind w:left="960"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85" w:hanging="0"/>
        <w:rPr>
          <w:rFonts w:ascii="Times New Roman" w:hAnsi="Times New Roman" w:cs="Times New Roman"/>
          <w:color w:val="000000"/>
          <w:sz w:val="24"/>
          <w:szCs w:val="24"/>
        </w:rPr>
      </w:pPr>
      <w:hyperlink r:id="rId3">
        <w:r>
          <w:rPr>
            <w:rStyle w:val="InternetLink"/>
            <w:rFonts w:cs="Times New Roman" w:ascii="Times New Roman" w:hAnsi="Times New Roman"/>
            <w:b/>
            <w:color w:val="000000"/>
            <w:sz w:val="24"/>
            <w:szCs w:val="24"/>
            <w:u w:val="none"/>
          </w:rPr>
          <w:t>Глава 6.1. Международные и внешнеэкономические связи органов местного самоуправления</w:t>
        </w:r>
      </w:hyperlink>
    </w:p>
    <w:p>
      <w:pPr>
        <w:pStyle w:val="Normal"/>
        <w:ind w:left="0" w:right="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4" w:right="85" w:hanging="0"/>
        <w:rPr>
          <w:rFonts w:ascii="Times New Roman" w:hAnsi="Times New Roman" w:cs="Times New Roman"/>
          <w:bCs/>
          <w:kern w:val="2"/>
          <w:sz w:val="24"/>
          <w:szCs w:val="24"/>
        </w:rPr>
      </w:pPr>
      <w:r>
        <w:rPr>
          <w:rFonts w:cs="Times New Roman" w:ascii="Times New Roman" w:hAnsi="Times New Roman"/>
          <w:b/>
          <w:bCs/>
          <w:kern w:val="2"/>
          <w:sz w:val="24"/>
          <w:szCs w:val="24"/>
        </w:rPr>
        <w:t>Статья 75.1. Полномочия органов местного самоуправления в сфере международных и внешнеэкономических связей</w:t>
      </w:r>
    </w:p>
    <w:p>
      <w:pPr>
        <w:pStyle w:val="Style20"/>
        <w:spacing w:lineRule="auto" w:line="240"/>
        <w:ind w:left="960" w:hanging="0"/>
        <w:jc w:val="both"/>
        <w:rPr>
          <w:rFonts w:ascii="Times New Roman" w:hAnsi="Times New Roman" w:cs="Times New Roman"/>
          <w:bCs/>
          <w:kern w:val="2"/>
          <w:sz w:val="24"/>
          <w:szCs w:val="24"/>
        </w:rPr>
      </w:pPr>
      <w:r>
        <w:rPr>
          <w:rFonts w:cs="Times New Roman"/>
          <w:bCs/>
          <w:kern w:val="2"/>
          <w:sz w:val="24"/>
          <w:szCs w:val="24"/>
        </w:rPr>
      </w:r>
    </w:p>
    <w:p>
      <w:pPr>
        <w:pStyle w:val="Style20"/>
        <w:spacing w:lineRule="auto" w:line="240"/>
        <w:jc w:val="both"/>
        <w:rPr/>
      </w:pPr>
      <w:r>
        <w:rPr>
          <w:sz w:val="24"/>
          <w:szCs w:val="24"/>
        </w:rPr>
        <w:t xml:space="preserve">  </w:t>
      </w:r>
      <w:r>
        <w:rPr>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20"/>
        <w:spacing w:lineRule="auto" w:line="240"/>
        <w:jc w:val="both"/>
        <w:rPr/>
      </w:pPr>
      <w:r>
        <w:rPr>
          <w:sz w:val="24"/>
          <w:szCs w:val="24"/>
        </w:rPr>
        <w:t xml:space="preserve">   </w:t>
      </w:r>
      <w:r>
        <w:rPr>
          <w:sz w:val="24"/>
          <w:szCs w:val="24"/>
        </w:rPr>
        <w:t>2. К полномочиям органов местного самоуправления в сфере международных и внешнеэкономических связей относятся:</w:t>
      </w:r>
    </w:p>
    <w:p>
      <w:pPr>
        <w:pStyle w:val="Style20"/>
        <w:spacing w:lineRule="auto" w:line="240"/>
        <w:jc w:val="both"/>
        <w:rPr>
          <w:sz w:val="24"/>
          <w:szCs w:val="24"/>
        </w:rPr>
      </w:pP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0"/>
        <w:spacing w:lineRule="auto" w:line="240"/>
        <w:jc w:val="both"/>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0"/>
        <w:spacing w:lineRule="auto" w:line="240"/>
        <w:jc w:val="both"/>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0"/>
        <w:spacing w:lineRule="auto" w:line="240"/>
        <w:jc w:val="both"/>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Style20"/>
        <w:spacing w:lineRule="auto" w:line="240"/>
        <w:jc w:val="both"/>
        <w:rPr>
          <w:sz w:val="24"/>
          <w:szCs w:val="24"/>
        </w:rPr>
      </w:pP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left="96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7. </w:t>
      </w:r>
      <w:bookmarkStart w:id="11" w:name="sub_700"/>
      <w:r>
        <w:rPr>
          <w:rFonts w:cs="Times New Roman" w:ascii="Times New Roman" w:hAnsi="Times New Roman"/>
          <w:b/>
          <w:bCs/>
          <w:color w:val="000000"/>
          <w:sz w:val="24"/>
          <w:szCs w:val="24"/>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left="-284" w:right="-1"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b/>
          <w:bCs/>
          <w:color w:val="000000"/>
          <w:sz w:val="24"/>
          <w:szCs w:val="24"/>
        </w:rPr>
        <w:t>Статья 76. Ответственность органов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должностных лиц местного самоуправления</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Салазгорьского сельского поселения, государством, физическими и юридическими лицами в соответствии с федеральным законодательством.</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
        <w:shd w:fill="FFFFFF" w:val="clear"/>
        <w:spacing w:before="0" w:after="0"/>
        <w:ind w:left="-284" w:right="-1" w:firstLine="284"/>
        <w:rPr>
          <w:b/>
          <w:b/>
          <w:bCs/>
          <w:color w:val="000000"/>
        </w:rPr>
      </w:pPr>
      <w:r>
        <w:rPr>
          <w:b/>
          <w:bCs/>
          <w:color w:val="000000"/>
        </w:rPr>
        <w:t xml:space="preserve">Статья 77. </w:t>
      </w:r>
      <w:r>
        <w:rPr>
          <w:rStyle w:val="S1"/>
          <w:b/>
          <w:bCs/>
          <w:color w:val="000000"/>
        </w:rPr>
        <w:t>Ответственность органов местного самоуправления Салазгорьского сельского поселения и должностных лиц местного самоуправления перед государством</w:t>
      </w:r>
    </w:p>
    <w:p>
      <w:pPr>
        <w:pStyle w:val="P3"/>
        <w:shd w:fill="FFFFFF" w:val="clear"/>
        <w:spacing w:before="0" w:after="0"/>
        <w:ind w:left="-284" w:right="-1" w:firstLine="284"/>
        <w:rPr>
          <w:color w:val="000000"/>
        </w:rPr>
      </w:pPr>
      <w:r>
        <w:rPr>
          <w:color w:val="000000"/>
        </w:rPr>
        <w:t> </w:t>
      </w:r>
    </w:p>
    <w:p>
      <w:pPr>
        <w:pStyle w:val="P9"/>
        <w:shd w:fill="FFFFFF" w:val="clear"/>
        <w:spacing w:before="0" w:after="0"/>
        <w:ind w:left="-284" w:right="-1" w:firstLine="284"/>
        <w:rPr>
          <w:color w:val="000000"/>
        </w:rPr>
      </w:pPr>
      <w:r>
        <w:rPr>
          <w:color w:val="000000"/>
        </w:rPr>
        <w:t>Ответственность органов местного самоуправления Салазгорь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8. Ответственность органов местного самоуправления Салазгорьского сельского поселения, депутатов Совета Салазгорьского сельского поселения, членов выборных органов местного самоуправления, выборных должностных лиц местного самоуправления перед населением</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r>
        <w:rPr>
          <w:rFonts w:cs="Times New Roman" w:ascii="Times New Roman" w:hAnsi="Times New Roman"/>
          <w:color w:val="000000"/>
          <w:sz w:val="24"/>
          <w:szCs w:val="24"/>
        </w:rPr>
        <w:t xml:space="preserve">1. Основания наступления ответственности органов местного самоуправления Салазгорьского сельского поселения, депутатов Совета депутатов Салазгорьского сельского поселения,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4" w:tgtFrame="_self">
        <w:r>
          <w:rPr>
            <w:rStyle w:val="InternetLink"/>
            <w:rFonts w:cs="Times New Roman" w:ascii="Times New Roman" w:hAnsi="Times New Roman"/>
            <w:color w:val="000000"/>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ind w:left="-284" w:right="-1" w:firstLine="284"/>
        <w:rPr/>
      </w:pPr>
      <w:r>
        <w:rPr>
          <w:rFonts w:cs="Times New Roman" w:ascii="Times New Roman" w:hAnsi="Times New Roman"/>
          <w:color w:val="000000"/>
          <w:sz w:val="24"/>
          <w:szCs w:val="24"/>
        </w:rPr>
        <w:t xml:space="preserve">2. Население Салазгорьского сельского поселения вправе отозвать депутатов Совета депутатов Салазгорьского сельского поселения,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5" w:tgtFrame="_self">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9. Ответственность Совета депутатов Салазгорьского сельского поселения перед государством</w:t>
      </w:r>
    </w:p>
    <w:p>
      <w:pPr>
        <w:pStyle w:val="Normal"/>
        <w:ind w:left="-284" w:right="-1"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1" w:firstLine="284"/>
        <w:rPr/>
      </w:pPr>
      <w:bookmarkStart w:id="12" w:name="sub_7301"/>
      <w:bookmarkEnd w:id="12"/>
      <w:r>
        <w:rPr>
          <w:rFonts w:cs="Times New Roman" w:ascii="Times New Roman" w:hAnsi="Times New Roman"/>
          <w:color w:val="000000"/>
          <w:sz w:val="24"/>
          <w:szCs w:val="24"/>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6" w:tgtFrame="_self">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федеральным конституционным законам, федеральным законам, конституции (уставу), законам Республики Мордовия, настоящему Уставу, а Совет депутатов Салазгор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bookmarkStart w:id="13" w:name="sub_7301"/>
      <w:bookmarkStart w:id="14" w:name="sub_7302"/>
      <w:bookmarkEnd w:id="13"/>
      <w:bookmarkEnd w:id="14"/>
      <w:r>
        <w:rPr>
          <w:rFonts w:cs="Times New Roman" w:ascii="Times New Roman" w:hAnsi="Times New Roman"/>
          <w:color w:val="000000"/>
          <w:sz w:val="24"/>
          <w:szCs w:val="24"/>
        </w:rPr>
        <w:t>2. Полномочия Совета депутатов Салазгорьского сельского поселения прекращаются со дня вступления в силу закона Республики Мордовия о его роспуске.</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соответствующим судом установлено, что избранный в правомочном составе Совет депутатов Салазгорь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соответствующим судом установлено, что вновь избранный в правомочном составе Совет депутатов Салазгорь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Салазгорьского сельского поселения.</w:t>
      </w:r>
    </w:p>
    <w:p>
      <w:pPr>
        <w:pStyle w:val="Normal"/>
        <w:ind w:left="-284" w:right="-1" w:firstLine="284"/>
        <w:rPr>
          <w:rFonts w:ascii="Times New Roman" w:hAnsi="Times New Roman" w:cs="Times New Roman"/>
          <w:color w:val="000000"/>
          <w:sz w:val="24"/>
          <w:szCs w:val="24"/>
        </w:rPr>
      </w:pPr>
      <w:bookmarkStart w:id="15" w:name="sub_7302"/>
      <w:bookmarkStart w:id="16" w:name="sub_7303"/>
      <w:bookmarkEnd w:id="15"/>
      <w:r>
        <w:rPr>
          <w:rFonts w:cs="Times New Roman" w:ascii="Times New Roman" w:hAnsi="Times New Roman"/>
          <w:color w:val="000000"/>
          <w:sz w:val="24"/>
          <w:szCs w:val="24"/>
        </w:rPr>
        <w:t>5. Закон Республики Мордовия о роспуске Совета депутатов Салазгорьского сельского поселения может быть обжалован в судебном порядке в течение 10 дней со дня вступления в силу.</w:t>
      </w:r>
    </w:p>
    <w:p>
      <w:pPr>
        <w:pStyle w:val="Normal"/>
        <w:ind w:left="-284" w:right="-1" w:firstLine="284"/>
        <w:rPr>
          <w:rFonts w:ascii="Times New Roman" w:hAnsi="Times New Roman" w:cs="Times New Roman"/>
          <w:color w:val="000000"/>
          <w:sz w:val="24"/>
          <w:szCs w:val="24"/>
        </w:rPr>
      </w:pPr>
      <w:r>
        <w:rPr>
          <w:rFonts w:cs="Times New Roman" w:ascii="Times New Roman" w:hAnsi="Times New Roman"/>
          <w:color w:val="000000"/>
          <w:sz w:val="24"/>
          <w:szCs w:val="24"/>
        </w:rPr>
        <w:t>6. Депутаты Совета депутатов Салазгорьского сельского поселения,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Салазгорьского сельского поселения правомочного заседания в течение трех месяцев подряд.</w:t>
      </w:r>
    </w:p>
    <w:p>
      <w:pPr>
        <w:pStyle w:val="P18"/>
        <w:shd w:fill="FFFFFF" w:val="clear"/>
        <w:spacing w:before="0" w:after="0"/>
        <w:ind w:left="-284" w:right="-1" w:firstLine="284"/>
        <w:rPr>
          <w:b/>
          <w:b/>
          <w:bCs/>
          <w:color w:val="000000"/>
        </w:rPr>
      </w:pPr>
      <w:bookmarkStart w:id="17" w:name="sub_7303"/>
      <w:r>
        <w:rPr>
          <w:b/>
          <w:bCs/>
          <w:color w:val="000000"/>
        </w:rPr>
        <w:t xml:space="preserve">Статья 80. </w:t>
      </w:r>
      <w:bookmarkEnd w:id="17"/>
      <w:r>
        <w:rPr>
          <w:rStyle w:val="S1"/>
          <w:b/>
          <w:bCs/>
          <w:color w:val="000000"/>
        </w:rPr>
        <w:t xml:space="preserve">Ответственность Главы </w:t>
      </w:r>
      <w:r>
        <w:rPr>
          <w:b/>
          <w:bCs/>
          <w:color w:val="000000"/>
        </w:rPr>
        <w:t xml:space="preserve">Салазгорьского сельского поселения </w:t>
      </w:r>
      <w:r>
        <w:rPr>
          <w:rStyle w:val="S1"/>
          <w:b/>
          <w:bCs/>
          <w:color w:val="000000"/>
        </w:rPr>
        <w:t>перед государством</w:t>
      </w:r>
    </w:p>
    <w:p>
      <w:pPr>
        <w:pStyle w:val="P9"/>
        <w:shd w:fill="FFFFFF" w:val="clear"/>
        <w:spacing w:before="0" w:after="0"/>
        <w:ind w:left="-284" w:right="-1" w:firstLine="284"/>
        <w:rPr>
          <w:b/>
          <w:b/>
          <w:bCs/>
          <w:color w:val="000000"/>
        </w:rPr>
      </w:pPr>
      <w:r>
        <w:rPr>
          <w:b/>
          <w:bCs/>
          <w:color w:val="000000"/>
        </w:rPr>
      </w:r>
    </w:p>
    <w:p>
      <w:pPr>
        <w:pStyle w:val="P9"/>
        <w:shd w:fill="FFFFFF" w:val="clear"/>
        <w:spacing w:before="0" w:after="0"/>
        <w:ind w:left="-284" w:right="-1" w:firstLine="284"/>
        <w:rPr>
          <w:color w:val="000000"/>
        </w:rPr>
      </w:pPr>
      <w:r>
        <w:rPr>
          <w:color w:val="000000"/>
        </w:rPr>
        <w:t>1. Глава Республики Мордовия издает правовой акт об отрешении от должности Главы Салазгорьского сельского поселения в случае:</w:t>
      </w:r>
    </w:p>
    <w:p>
      <w:pPr>
        <w:pStyle w:val="P9"/>
        <w:shd w:fill="FFFFFF" w:val="clear"/>
        <w:spacing w:before="0" w:after="0"/>
        <w:ind w:left="-284" w:right="-1" w:firstLine="284"/>
        <w:rPr/>
      </w:pPr>
      <w:r>
        <w:rPr>
          <w:color w:val="000000"/>
        </w:rPr>
        <w:t xml:space="preserve">1) издания указанным должностным лицом местного самоуправления нормативного правового акта, противоречащего </w:t>
      </w:r>
      <w:r>
        <w:rPr/>
        <w:t>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P9"/>
        <w:shd w:fill="FFFFFF" w:val="clear"/>
        <w:spacing w:before="0" w:after="0"/>
        <w:ind w:left="-284" w:right="-1" w:firstLine="284"/>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P9"/>
        <w:shd w:fill="FFFFFF" w:val="clear"/>
        <w:spacing w:before="0" w:after="0"/>
        <w:ind w:left="-284" w:right="-1" w:firstLine="284"/>
        <w:rPr/>
      </w:pPr>
      <w:r>
        <w:rPr/>
        <w:t>2. Срок, в течение которого Глава Республики Мордовия издает правовой акт об отрешении от должности Главы Салазгор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P9"/>
        <w:shd w:fill="FFFFFF" w:val="clear"/>
        <w:spacing w:before="0" w:after="0"/>
        <w:ind w:left="-284" w:right="-1" w:firstLine="284"/>
        <w:rPr/>
      </w:pPr>
      <w:r>
        <w:rPr/>
        <w:t>3. Глава Салазгорь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9"/>
        <w:shd w:fill="FFFFFF" w:val="clear"/>
        <w:spacing w:before="0" w:after="0"/>
        <w:ind w:left="-284" w:right="-1" w:firstLine="284"/>
        <w:rPr/>
      </w:pPr>
      <w:r>
        <w:rPr/>
        <w:t>В соответствии с федеральным законом суд должен рассмотреть жалобу и принять решение не позднее чем через 10 дней со дня ее подачи.</w:t>
      </w:r>
    </w:p>
    <w:p>
      <w:pPr>
        <w:pStyle w:val="Heading1"/>
        <w:spacing w:before="0" w:after="0"/>
        <w:ind w:left="-284" w:right="-1" w:firstLine="28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84" w:right="-1" w:firstLine="284"/>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bookmarkEnd w:id="11"/>
    </w:p>
    <w:p>
      <w:pPr>
        <w:pStyle w:val="Normal"/>
        <w:ind w:left="-284" w:right="-1" w:firstLine="284"/>
        <w:rPr>
          <w:rFonts w:ascii="Times New Roman" w:hAnsi="Times New Roman" w:cs="Times New Roman"/>
          <w:b/>
          <w:b/>
          <w:bCs/>
          <w:sz w:val="24"/>
          <w:szCs w:val="24"/>
        </w:rPr>
      </w:pPr>
      <w:r>
        <w:rPr>
          <w:rFonts w:cs="Times New Roman" w:ascii="Times New Roman" w:hAnsi="Times New Roman"/>
          <w:b/>
          <w:bCs/>
          <w:sz w:val="24"/>
          <w:szCs w:val="24"/>
        </w:rPr>
        <w:t>Статья 81. Вступление в силу настоящего Устава</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Normal"/>
        <w:ind w:left="-284" w:right="-1" w:firstLine="284"/>
        <w:rPr/>
      </w:pPr>
      <w:r>
        <w:rPr>
          <w:rFonts w:cs="Times New Roman" w:ascii="Times New Roman" w:hAnsi="Times New Roman"/>
          <w:sz w:val="24"/>
          <w:szCs w:val="24"/>
        </w:rPr>
        <w:t xml:space="preserve">1). Устав Салазгорьского сельского поселения Торбеевского муниципального района Республики Мордовия, принятый решением Совета депутатов Салазгорьского сельского поселения № 21от 11.05.2010 «О принятии Устава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Салазгорьского сельского поселения № 35 от 20.12.2010 «О внесении изменений и допол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Совета депутатов Салазгорьского сельского поселения № 12 от 14.06.2011 «О внесении изме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Совета депутатов Салазгорьского сельского поселения № 24 от 12.09.2011 «О внесении изме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шение Совета депутатов Салазгорьского сельского поселения № 15 от 14.03.2012«О внесении изменений в Устав Салазгорьского сельского поселения Торбеевского муниципального района Республики Мордов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ешение Совета депутатов Салазгорьского сельского поселения № 38 от 03.12.2012 «О внесении изме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ешение Совета депутатов Салазгорьского сельского поселения № 3 от 08.04.2013 «О внесении изме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шение Совета депутатов Салазгорьского сельского поселения № 9 от 23.04.2014 «О внесении изменений и дополнений  в Устав Салазгорьского сельского поселения Торбеевского муниципального района Республики Мордов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Совета депутатов Салазгорьского сельского поселения № 3 от 27.02.2015 «О внесении изменений в Устав Салазгорьского сельского поселения Торбеевского муниципального района Республики Мордов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ешение Совета депутатов Салазгорьского сельского поселения № 29 от 06.11.2015 «О внесении изме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ешение Совета депутатов Салазгорьского сельского поселения № 27 от 26.08.2016 «О внесении изменений и допол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Решение Совета депутатов Салазгорьского сельского поселения № 17 от 18.05.2017 «О внесении изменений и дополнений  в Устав Салазгорьского сельского поселения Торбеевского муниципального района Республики Мордовия»; </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шение Совета депутатов Салазгорьского сельского поселения № 33 от 27.08.2018 «О внесении изменений и дополнений  в Устав Салазгорьского сельского поселения Торбеевского муниципального района Республики Мордов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t>2. Настоящий Устав вступает в силу после его государственной регистрации со дня его официального опубликования (обнародования).</w:t>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960" w:hanging="9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right="85"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0" w:right="0" w:hanging="0"/>
      <w:jc w:val="left"/>
      <w:outlineLvl w:val="5"/>
    </w:pPr>
    <w:rPr>
      <w:rFonts w:cs="Times New Roman"/>
      <w:b/>
      <w:bCs/>
      <w:lang w:val="en-US"/>
    </w:rPr>
  </w:style>
  <w:style w:type="paragraph" w:styleId="Heading7">
    <w:name w:val="Heading 7"/>
    <w:basedOn w:val="Normal"/>
    <w:next w:val="Normal"/>
    <w:qFormat/>
    <w:pPr>
      <w:widowControl w:val="false"/>
      <w:numPr>
        <w:ilvl w:val="6"/>
        <w:numId w:val="1"/>
      </w:numPr>
      <w:autoSpaceDE w:val="false"/>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before="240" w:after="60"/>
      <w:ind w:left="0" w:right="0" w:hanging="0"/>
      <w:jc w:val="left"/>
      <w:outlineLvl w:val="8"/>
    </w:pPr>
    <w:rPr>
      <w:rFonts w:ascii="Cambria" w:hAnsi="Cambria" w:cs="Times New Roman"/>
      <w:lang w:val="en-U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Times New Roman"/>
      <w:b/>
      <w:bCs/>
      <w:color w:val="000000"/>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bidi="ar-SA"/>
    </w:rPr>
  </w:style>
  <w:style w:type="character" w:styleId="21">
    <w:name w:val="Цитата 2 Знак"/>
    <w:qFormat/>
    <w:rPr>
      <w:rFonts w:eastAsia="Times New Roman"/>
      <w:i/>
      <w:iCs/>
      <w:color w:val="000000"/>
      <w:sz w:val="24"/>
      <w:szCs w:val="24"/>
    </w:rPr>
  </w:style>
  <w:style w:type="character" w:styleId="Style9">
    <w:name w:val="Выделенная цитата Знак"/>
    <w:qFormat/>
    <w:rPr>
      <w:rFonts w:eastAsia="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bCs/>
      <w:smallCaps/>
      <w:color w:val="000000"/>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ConsPlusTitle">
    <w:name w:val="ConsPlusTitle Знак"/>
    <w:qFormat/>
    <w:rPr>
      <w:rFonts w:ascii="Arial" w:hAnsi="Arial" w:cs="Arial"/>
      <w:b/>
      <w:bCs/>
      <w:sz w:val="22"/>
      <w:szCs w:val="22"/>
      <w:lang w:val="ru-RU" w:bidi="ar-SA"/>
    </w:rPr>
  </w:style>
  <w:style w:type="character" w:styleId="S5">
    <w:name w:val="s5"/>
    <w:qFormat/>
    <w:rPr/>
  </w:style>
  <w:style w:type="character" w:styleId="Style16">
    <w:name w:val="Цветовое выделение"/>
    <w:qFormat/>
    <w:rPr>
      <w:b/>
      <w:bCs/>
      <w:color w:val="000000"/>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1e0431044b0447043d044b0439char">
    <w:name w:val="dash041e_0431_044b_0447_043d_044b_0439__char"/>
    <w:basedOn w:val="Style5"/>
    <w:qFormat/>
    <w:rPr/>
  </w:style>
  <w:style w:type="character" w:styleId="Blk">
    <w:name w:val="blk"/>
    <w:qFormat/>
    <w:rPr>
      <w:rFonts w:ascii="Times New Roman" w:hAnsi="Times New Roman" w:cs="Times New Roman"/>
    </w:rPr>
  </w:style>
  <w:style w:type="character" w:styleId="Style17">
    <w:name w:val="Основной текст Знак"/>
    <w:basedOn w:val="Style5"/>
    <w:qFormat/>
    <w:rPr>
      <w:rFonts w:ascii="Arial" w:hAnsi="Arial" w:cs="Arial"/>
      <w:sz w:val="24"/>
      <w:szCs w:val="24"/>
    </w:rPr>
  </w:style>
  <w:style w:type="character" w:styleId="Style18">
    <w:name w:val="Основной текст с отступом Знак"/>
    <w:basedOn w:val="Style5"/>
    <w:qFormat/>
    <w:rPr>
      <w:rFonts w:ascii="Calibri" w:hAnsi="Calibri" w:cs="Calibri"/>
      <w:sz w:val="22"/>
      <w:szCs w:val="22"/>
    </w:rPr>
  </w:style>
  <w:style w:type="paragraph" w:styleId="Heading">
    <w:name w:val="Heading"/>
    <w:basedOn w:val="Normal"/>
    <w:next w:val="Normal"/>
    <w:qFormat/>
    <w:pPr>
      <w:widowControl w:val="false"/>
      <w:autoSpaceDE w:val="false"/>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firstLine="567"/>
    </w:pPr>
    <w:rPr>
      <w:rFonts w:ascii="Arial" w:hAnsi="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val="false"/>
      <w:bCs w:val="false"/>
      <w:caps/>
      <w:color w:val="000000"/>
      <w:sz w:val="28"/>
      <w:szCs w:val="28"/>
    </w:rPr>
  </w:style>
  <w:style w:type="paragraph" w:styleId="Style19">
    <w:name w:val="Название объекта"/>
    <w:basedOn w:val="Normal"/>
    <w:next w:val="Normal"/>
    <w:qFormat/>
    <w:pPr>
      <w:widowControl w:val="false"/>
      <w:autoSpaceDE w:val="false"/>
      <w:ind w:left="0" w:right="0" w:hanging="0"/>
      <w:jc w:val="left"/>
    </w:pPr>
    <w:rPr>
      <w:rFonts w:ascii="Times New Roman" w:hAnsi="Times New Roman" w:cs="Times New Roman"/>
      <w:b/>
      <w:bCs/>
      <w:sz w:val="20"/>
      <w:szCs w:val="20"/>
    </w:rPr>
  </w:style>
  <w:style w:type="paragraph" w:styleId="Subtitle">
    <w:name w:val="Subtitle"/>
    <w:basedOn w:val="Normal"/>
    <w:next w:val="Normal"/>
    <w:qFormat/>
    <w:pPr>
      <w:widowControl w:val="false"/>
      <w:autoSpaceDE w:val="false"/>
      <w:spacing w:before="0" w:after="60"/>
      <w:ind w:left="0" w:right="0" w:hanging="0"/>
      <w:jc w:val="center"/>
      <w:outlineLvl w:val="1"/>
    </w:pPr>
    <w:rPr>
      <w:rFonts w:ascii="Cambria" w:hAnsi="Cambria" w:cs="Times New Roman"/>
      <w:sz w:val="24"/>
      <w:szCs w:val="24"/>
      <w:lang w:val="en-US"/>
    </w:rPr>
  </w:style>
  <w:style w:type="paragraph" w:styleId="Style20">
    <w:name w:val="Без интервала"/>
    <w:qFormat/>
    <w:pPr>
      <w:widowControl/>
      <w:bidi w:val="0"/>
      <w:spacing w:lineRule="auto" w:line="360"/>
    </w:pPr>
    <w:rPr>
      <w:rFonts w:ascii="Times New Roman" w:hAnsi="Times New Roman" w:eastAsia="Times New Roman" w:cs="Times New Roman"/>
      <w:color w:val="auto"/>
      <w:sz w:val="22"/>
      <w:szCs w:val="22"/>
      <w:lang w:bidi="ar-SA" w:val="en-US" w:eastAsia="zh-CN"/>
    </w:rPr>
  </w:style>
  <w:style w:type="paragraph" w:styleId="Style21">
    <w:name w:val="Абзац списка"/>
    <w:basedOn w:val="Normal"/>
    <w:qFormat/>
    <w:pPr>
      <w:widowControl w:val="false"/>
      <w:autoSpaceDE w:val="false"/>
      <w:ind w:left="708" w:right="0" w:hanging="0"/>
      <w:jc w:val="left"/>
    </w:pPr>
    <w:rPr>
      <w:rFonts w:ascii="Times New Roman" w:hAnsi="Times New Roman" w:cs="Times New Roman"/>
      <w:sz w:val="20"/>
      <w:szCs w:val="20"/>
    </w:rPr>
  </w:style>
  <w:style w:type="paragraph" w:styleId="22">
    <w:name w:val="Цитата 2"/>
    <w:basedOn w:val="Normal"/>
    <w:next w:val="Normal"/>
    <w:qFormat/>
    <w:pPr>
      <w:widowControl w:val="false"/>
      <w:autoSpaceDE w:val="false"/>
      <w:ind w:left="0" w:right="0" w:hanging="0"/>
      <w:jc w:val="left"/>
    </w:pPr>
    <w:rPr>
      <w:rFonts w:ascii="Times New Roman" w:hAnsi="Times New Roman" w:cs="Times New Roman"/>
      <w:i/>
      <w:iCs/>
      <w:color w:val="000000"/>
      <w:sz w:val="24"/>
      <w:szCs w:val="24"/>
      <w:lang w:val="en-US"/>
    </w:rPr>
  </w:style>
  <w:style w:type="paragraph" w:styleId="Style22">
    <w:name w:val="Выделенная цитата"/>
    <w:basedOn w:val="Normal"/>
    <w:next w:val="Normal"/>
    <w:qFormat/>
    <w:pPr>
      <w:widowControl w:val="false"/>
      <w:pBdr>
        <w:bottom w:val="single" w:sz="4" w:space="4" w:color="4F81BD"/>
      </w:pBdr>
      <w:autoSpaceDE w:val="false"/>
      <w:spacing w:before="200" w:after="280"/>
      <w:ind w:left="936" w:right="936" w:hanging="0"/>
      <w:jc w:val="left"/>
    </w:pPr>
    <w:rPr>
      <w:rFonts w:ascii="Times New Roman" w:hAnsi="Times New Roman" w:cs="Times New Roman"/>
      <w:b/>
      <w:bCs/>
      <w:i/>
      <w:iCs/>
      <w:color w:val="4F81BD"/>
      <w:sz w:val="24"/>
      <w:szCs w:val="24"/>
      <w:lang w:val="en-US"/>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Обычный (веб)"/>
    <w:basedOn w:val="Normal"/>
    <w:qFormat/>
    <w:pPr>
      <w:spacing w:before="280" w:after="119"/>
    </w:pPr>
    <w:rPr>
      <w:rFonts w:ascii="Arial" w:hAnsi="Arial" w:cs="Arial"/>
      <w:sz w:val="24"/>
      <w:szCs w:val="24"/>
    </w:rPr>
  </w:style>
  <w:style w:type="paragraph" w:styleId="31">
    <w:name w:val="Продолжение списка 3"/>
    <w:basedOn w:val="Normal"/>
    <w:qFormat/>
    <w:pPr>
      <w:spacing w:before="0" w:after="120"/>
      <w:ind w:left="849" w:right="85" w:firstLine="567"/>
    </w:pPr>
    <w:rPr>
      <w:rFonts w:ascii="Times New Roman" w:hAnsi="Times New Roman" w:cs="Times New Roman"/>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P9">
    <w:name w:val="p9"/>
    <w:basedOn w:val="Normal"/>
    <w:qFormat/>
    <w:pPr>
      <w:spacing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left="454" w:right="85" w:firstLine="720"/>
      <w:jc w:val="both"/>
    </w:pPr>
    <w:rPr>
      <w:rFonts w:ascii="Arial" w:hAnsi="Arial" w:eastAsia="Times New Roman" w:cs="Arial"/>
      <w:color w:val="auto"/>
      <w:sz w:val="22"/>
      <w:szCs w:val="22"/>
      <w:lang w:val="ru-RU" w:bidi="ar-SA" w:eastAsia="zh-CN"/>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right="85" w:firstLine="567"/>
    </w:pPr>
    <w:rPr>
      <w:rFonts w:ascii="Arial" w:hAnsi="Arial" w:cs="Arial"/>
      <w:i/>
      <w:iCs/>
      <w:color w:val="353842"/>
      <w:sz w:val="24"/>
      <w:szCs w:val="24"/>
    </w:rPr>
  </w:style>
  <w:style w:type="paragraph" w:styleId="P3">
    <w:name w:val="p3"/>
    <w:basedOn w:val="Normal"/>
    <w:qFormat/>
    <w:pPr>
      <w:spacing w:before="280" w:after="280"/>
    </w:pPr>
    <w:rPr>
      <w:rFonts w:ascii="Times New Roman" w:hAnsi="Times New Roman" w:cs="Times New Roman"/>
      <w:sz w:val="24"/>
      <w:szCs w:val="24"/>
    </w:rPr>
  </w:style>
  <w:style w:type="paragraph" w:styleId="P18">
    <w:name w:val="p18"/>
    <w:basedOn w:val="Normal"/>
    <w:qFormat/>
    <w:pPr>
      <w:spacing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ind w:left="454" w:right="85" w:firstLine="567"/>
      <w:jc w:val="both"/>
    </w:pPr>
    <w:rPr>
      <w:rFonts w:ascii="Arial" w:hAnsi="Arial" w:eastAsia="Times New Roman" w:cs="Arial"/>
      <w:b/>
      <w:bCs/>
      <w:color w:val="auto"/>
      <w:sz w:val="22"/>
      <w:szCs w:val="22"/>
      <w:lang w:val="ru-RU" w:bidi="ar-SA" w:eastAsia="zh-CN"/>
    </w:rPr>
  </w:style>
  <w:style w:type="paragraph" w:styleId="11">
    <w:name w:val="Название объекта1"/>
    <w:basedOn w:val="Normal"/>
    <w:next w:val="Normal"/>
    <w:qFormat/>
    <w:pPr>
      <w:suppressAutoHyphens w:val="true"/>
      <w:ind w:left="0" w:right="0" w:hanging="0"/>
      <w:jc w:val="center"/>
    </w:pPr>
    <w:rPr>
      <w:rFonts w:ascii="Times New Roman" w:hAnsi="Times New Roman" w:cs="Times New Roman"/>
      <w:sz w:val="28"/>
      <w:szCs w:val="28"/>
    </w:rPr>
  </w:style>
  <w:style w:type="paragraph" w:styleId="TextBodyIndent">
    <w:name w:val="Body Text Indent"/>
    <w:basedOn w:val="Normal"/>
    <w:pPr>
      <w:spacing w:before="0" w:after="120"/>
      <w:ind w:left="283" w:right="85"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74AB01D24E91E41F761AA495CD72827F71FE405550317A7CF8143F5CA440492273F7F3A10BA8E020E605B333W4QDK" TargetMode="External"/><Relationship Id="rId3" Type="http://schemas.openxmlformats.org/officeDocument/2006/relationships/hyperlink" Target="https://www.consultant.ru/document/cons_doc_LAW_44571/d6234bae0af3435fff35ae1d11ce650a4db4e8e7/" TargetMode="External"/><Relationship Id="rId4" Type="http://schemas.openxmlformats.org/officeDocument/2006/relationships/hyperlink" Target="../../%5C%5CServer%5C&#1087;&#1086;&#1095;&#1090;&#1072;%5CAppData%5Ccontent%5Cact%5C96e20c02-1b12-465a-b64c-24aa92270007.html" TargetMode="External"/><Relationship Id="rId5" Type="http://schemas.openxmlformats.org/officeDocument/2006/relationships/hyperlink" Target="../../%5C%5CServer%5C&#1087;&#1086;&#1095;&#1090;&#1072;%5CAppData%5Ccontent%5Cact%5C96e20c02-1b12-465a-b64c-24aa92270007.html" TargetMode="External"/><Relationship Id="rId6" Type="http://schemas.openxmlformats.org/officeDocument/2006/relationships/hyperlink" Target="../../%5C%5CServer%5C&#1087;&#1086;&#1095;&#1090;&#1072;%5CAppData%5Ccontent%5Cact%5C15d4560c-d530-4955-bf7e-f734337ae80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2:00Z</dcterms:created>
  <dc:creator>2014</dc:creator>
  <dc:description/>
  <cp:keywords/>
  <dc:language>en-US</dc:language>
  <cp:lastModifiedBy>komp</cp:lastModifiedBy>
  <cp:lastPrinted>2023-08-17T12:45:00Z</cp:lastPrinted>
  <dcterms:modified xsi:type="dcterms:W3CDTF">2024-10-28T07:50:00Z</dcterms:modified>
  <cp:revision>98</cp:revision>
  <dc:subject/>
  <dc:title>Устав</dc:title>
</cp:coreProperties>
</file>