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Салазгорьского сельского поселения «Об исполнении бюджета Салазгорьского сельского поселения Торбеевского муниципального района Республики Мордовия за 2024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Салазгорьском сельском поселении, утвержденным решением Совета депутатов Салазгорьского сельского поселения от 29.12.2022 № 65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Салазгорь, ул.Кооперативная, д.7, администрация Салазгорьского сельского поселения ( кроме субботы и воскресень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Салазгорьского сельского поселения в сети «Интернет» </w:t>
      </w:r>
      <w:r>
        <w:rPr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alazgor</w:t>
        </w:r>
        <w:r>
          <w:rPr>
            <w:rStyle w:val="InternetLink"/>
            <w:sz w:val="28"/>
            <w:szCs w:val="28"/>
          </w:rPr>
          <w:t>skoe-r13.gosweb.gosuslugi.ru</w:t>
        </w:r>
      </w:hyperlink>
      <w:r>
        <w:rPr>
          <w:color w:val="000000"/>
          <w:sz w:val="28"/>
          <w:szCs w:val="28"/>
        </w:rPr>
        <w:t xml:space="preserve">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Салазгорьские вести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15.05.2025 года в 17час 15мин в здании администрации Салазгорьского сельского поселения по адресу:  с.Салазгорь, ул.Кооперативная, д.7 .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Салазгорьского сельского поселения «Об исполнении бюджета Салазгорьского сельского поселения Торбеевского муниципального района Республики Мордовия за 2024 год» </w:t>
      </w:r>
      <w:r>
        <w:rPr>
          <w:sz w:val="28"/>
          <w:szCs w:val="28"/>
        </w:rPr>
        <w:t>принимаются в письменной форме до 07.05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azgor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komp</cp:lastModifiedBy>
  <cp:lastPrinted>2023-01-19T09:39:00Z</cp:lastPrinted>
  <dcterms:modified xsi:type="dcterms:W3CDTF">2025-04-25T08:44:00Z</dcterms:modified>
  <cp:revision>58</cp:revision>
  <dc:subject/>
  <dc:title>А Д М И Н И С Т Р А Ц И Я</dc:title>
</cp:coreProperties>
</file>