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Развитие муниципальной службы в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лазгорьском сельском поселении </w:t>
      </w:r>
      <w:r>
        <w:rPr>
          <w:b/>
          <w:bCs/>
          <w:sz w:val="28"/>
          <w:szCs w:val="28"/>
        </w:rPr>
        <w:t>Торбеевского муниципального района  на 2024 – 2027 годы»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Cs w:val="28"/>
        </w:rPr>
      </w:pPr>
      <w:r>
        <w:rPr/>
        <w:t>Объем финансирования составил 0 рублей (план –  2  тыс.руб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системы эффективной и профессиональной муниципальной службы в Салазгорьского сельском поселении, ориентированной на обеспечение актуальных потребностей общества и развитие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мероприятия по данной программе выполнены в полном объ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нализ муниципальной нормативной правовой базы на предмет своевременного устранения выявленных нарушений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беспечение организации и проведения аттестации муниципальных служащих в целях определения соответствия занимаемой должности на основе оценки его профессиональной служебной деятельности, совершенствование методики оценки профессиональных знаний и навыков муниципальных служа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овершенствование работы, направленной на приоритетное применение мер по предупреждению и борьбе с коррупцией на муниципальной служб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Автоматизация кадровых процедур, повышение качества и эффективности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Составление  плана повышения квалификации  муниципальных служащ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Совершенствование механизма формирования, подготовки и использования кадрового резерва для замещения вакантных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Совершенствование механизма формирования, подготовки и использования муниципального резерва управленческих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Совершенствование средств и методов информирования населения о деятельности органов местного самоуправления Салазгорьского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достижения целевого значения, 100%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  <w:highlight w:val="yellow"/>
        </w:rPr>
      </w:pPr>
      <w:r>
        <w:rPr>
          <w:szCs w:val="28"/>
        </w:rPr>
        <w:t>Степень эффективности программы рассчитать невозможно по причине отсутствия финансирования программы</w:t>
      </w:r>
      <w:r>
        <w:rPr>
          <w:b/>
          <w:szCs w:val="28"/>
        </w:rPr>
        <w:t>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униципальная программа «</w:t>
      </w:r>
      <w:r>
        <w:rPr>
          <w:b/>
          <w:bCs/>
          <w:color w:val="000000"/>
          <w:sz w:val="28"/>
          <w:szCs w:val="28"/>
        </w:rPr>
        <w:t>Антинаркотическая программа Салазгорьского сельского поселения Торбеевского муниципального района на 2021-2025гг»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Cs w:val="28"/>
        </w:rPr>
      </w:pPr>
      <w:r>
        <w:rPr/>
        <w:t>Объем финансирования составил 0 рублей (план –  1  тыс.рублей)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За 2024 год проведены следующие мероприятия:</w:t>
      </w:r>
    </w:p>
    <w:p>
      <w:pPr>
        <w:pStyle w:val="TextBodyIndent"/>
        <w:widowControl w:val="false"/>
        <w:tabs>
          <w:tab w:val="left" w:pos="540" w:leader="none"/>
          <w:tab w:val="left" w:pos="4536" w:leader="none"/>
        </w:tabs>
        <w:suppressAutoHyphens w:val="true"/>
        <w:spacing w:lineRule="auto" w:line="240"/>
        <w:rPr/>
      </w:pPr>
      <w:r>
        <w:rPr>
          <w:szCs w:val="28"/>
        </w:rPr>
        <w:t>1. Проведение рейдов по выявлению детей, оказавшихся в трудной жизненной ситуации, проведение бесед с подростками, попавшими в трудную жизненную ситуацию, посещение неблагополучных семей и семей социального риска.</w:t>
      </w:r>
    </w:p>
    <w:p>
      <w:pPr>
        <w:pStyle w:val="TextBodyIndent"/>
        <w:widowControl w:val="false"/>
        <w:tabs>
          <w:tab w:val="left" w:pos="540" w:leader="none"/>
          <w:tab w:val="left" w:pos="4536" w:leader="none"/>
        </w:tabs>
        <w:suppressAutoHyphens w:val="true"/>
        <w:spacing w:lineRule="auto" w:line="240"/>
        <w:ind w:firstLine="709"/>
        <w:rPr/>
      </w:pPr>
      <w:r>
        <w:rPr>
          <w:szCs w:val="28"/>
        </w:rPr>
        <w:t>2. Расширение и укрепление связи с правоохранительными органами  по вопросам организации противодействия незаконному обороту наркотиков.</w:t>
      </w:r>
    </w:p>
    <w:p>
      <w:pPr>
        <w:pStyle w:val="TextBodyIndent"/>
        <w:widowControl w:val="false"/>
        <w:tabs>
          <w:tab w:val="left" w:pos="540" w:leader="none"/>
          <w:tab w:val="left" w:pos="4536" w:leader="none"/>
        </w:tabs>
        <w:suppressAutoHyphens w:val="true"/>
        <w:spacing w:lineRule="auto" w:line="240"/>
        <w:rPr/>
      </w:pPr>
      <w:r>
        <w:rPr>
          <w:szCs w:val="28"/>
        </w:rPr>
        <w:t>3. Контроль за неиспользуемыми земельными участками, в целях недопущения произрастания или незаконного культивирования наркосодержащих растений</w:t>
      </w:r>
    </w:p>
    <w:p>
      <w:pPr>
        <w:pStyle w:val="TextBodyIndent"/>
        <w:widowControl w:val="false"/>
        <w:tabs>
          <w:tab w:val="left" w:pos="540" w:leader="none"/>
          <w:tab w:val="left" w:pos="4536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Степень достижения целевого значения, 100%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Степень эффективности программы рассчитать невозможно по причине отсутствия финансирования программы</w:t>
      </w:r>
      <w:r>
        <w:rPr>
          <w:b/>
          <w:szCs w:val="28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ая программа "Противодействие коррупции в органах местного самоуправления  Салазгорьского сельского поселения на 2024 - 2027 годы"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Cs w:val="28"/>
        </w:rPr>
      </w:pPr>
      <w:r>
        <w:rPr/>
        <w:t>Объем финансирования составил 0 рублей (план –  2  тыс.рублей)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За 2024 год проведены следующие мероприятия: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1.Анализ заявлений и обращений граждан, поступающих в органы местного самоуправления, а также результатов их рассмотрения на предмет наличия информации о фактах коррупции, а также причинах и условиях, способствовавших проявлению таких фактов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2.Направление муниципальных служащих на курсы повышения квалификации и обучающие семинары, в том числе по вопросам противодействия коррупции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Осуществление контроля исполнения лицами, замещающими должности муниципальный службы, обязанности по уведомлению представителя нанимателя (работодателя) о выполнении иной оплачиваемой работы и проведение в порядке, установленном действующим законодательством, 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Обеспечение размещения на официальном сайте органа местного самоуправления в сети Интернет информации о проводимой антикоррупционной политике, ведение специализированного раздела, посвященного вопросам противодействия коррупции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>Степень достижения целевого значения, 100%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Степень эффективности программы рассчитать невозможно по причине отсутствия финансирования программы</w:t>
      </w:r>
      <w:r>
        <w:rPr>
          <w:b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ая программа «Профилактика экстремизма и терроризма на территории Салазгорьского сельского поселения Торбеевского муниципального района Республики Мордовия  на 2024-2027 годы»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Cs w:val="28"/>
        </w:rPr>
      </w:pPr>
      <w:r>
        <w:rPr/>
        <w:t>Объем финансирования составил 0 рублей (план –  1,0  тыс.рублей)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За 2024 год провед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работан план профилактических мер, направленных на              предупреждение экстремистской деятельности, в том числе на            выявление и последующее устранение причин и условий, способствующих осуществлению экстремистской деятельности на территории Салазгорь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пространение информации и материалов, содействующих повышению уровня толерантного сознания среди молодеж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Информирование населения поселения по вопросам противодействия терроризму, предупреждению террористических актов,   поведения в чрезвычайных ситу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вышение общественной значимости населения пенсионного возраста, социализация детей-инвалидов. Проведение  Дня  пожилого человека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экстремистских надписей на зданиях и элементах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дено обследования и категорирование мест массового пребывания людей, расположенных на территории поселения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>Степень достижения целевого значения, 25%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Степень эффективности программы рассчитать невозможно по причине отсутствия финансирования программы</w:t>
      </w:r>
      <w:r>
        <w:rPr>
          <w:b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азгорьского сельского поселения Торбеевского муниципального района  Республики Мордовия «Комплексное развитие сельских территорий на 2020-2025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>Финансирование  программы на 2024 год  предусмотрено не было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За 2024 год мероприятия по программе «Комплексное развитие сельских территорий на 2020-2025 гг.» администрацией Салазгорьского сельского поселения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>Степень достижения целевого значения, 0%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Степень эффективности программы рассчитать невозможно по причине отсутствия финансирования программы</w:t>
      </w:r>
      <w:r>
        <w:rPr>
          <w:b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51:00Z</dcterms:created>
  <dc:creator>1</dc:creator>
  <dc:description/>
  <cp:keywords/>
  <dc:language>en-US</dc:language>
  <cp:lastModifiedBy>komp</cp:lastModifiedBy>
  <dcterms:modified xsi:type="dcterms:W3CDTF">2025-04-28T13:47:00Z</dcterms:modified>
  <cp:revision>12</cp:revision>
  <dc:subject/>
  <dc:title/>
</cp:coreProperties>
</file>