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и  фактических затратах на денежное содерж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муниципальных служащих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азгорьского сельского посел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 1 квартал 202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6"/>
        <w:gridCol w:w="357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Численность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чел/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Денежное содержание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квартал 2025 г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/руб/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Салазгорьского сельского поселения 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89 56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ar-SA"/>
              </w:rPr>
              <w:t>154 616,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8:00Z</dcterms:created>
  <dc:creator>komp</dc:creator>
  <dc:description/>
  <cp:keywords/>
  <dc:language>en-US</dc:language>
  <cp:lastModifiedBy>komp</cp:lastModifiedBy>
  <dcterms:modified xsi:type="dcterms:W3CDTF">2025-04-28T13:07:00Z</dcterms:modified>
  <cp:revision>19</cp:revision>
  <dc:subject/>
  <dc:title/>
</cp:coreProperties>
</file>