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Салазгорьского сельского поселения «О внесении изменений  в Устав Салазгорьского сельского поселения Торбеевского муниципального района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Салазгорьского сельского поселения от  27.10.2023 № 3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Салазгорьские  вести» от 27.10.2023 № 16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Салазгорьского сельского поселения по внесению  изменений в  Устав Салазгорьского 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497"/>
        <w:gridCol w:w="223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 час 00 ми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Салазгорь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анкратов С.М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а З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Салазгорьского сельского пос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С.М.Панкратов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_________________        З.А.Цар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komp</cp:lastModifiedBy>
  <cp:lastPrinted>2022-03-11T10:06:00Z</cp:lastPrinted>
  <dcterms:modified xsi:type="dcterms:W3CDTF">2023-11-22T07:14:00Z</dcterms:modified>
  <cp:revision>198</cp:revision>
  <dc:subject/>
  <dc:title>АДМИНИСТРАЦИЯ  ГЛАВЫ  РЕСПУБЛИКИ  МОРДОВИЯ  </dc:title>
</cp:coreProperties>
</file>