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алазгорьского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. 2 ст. 11 Федерального закона от 2 марта 2007 года №25-ФЗ «О муниципальной службе в Российской Федерации», ч. 2 ст.11  Федерального закона от 25 декабря 2008 года №273-ФЗ «О противодействии коррупции» уведомляю Вас о том, что я намерен выполнять иную оплачиваемую работу: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выполнение указанной работы не повлечет за собой конфликта интересов и прошу дать согласие на ее выпол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9:00Z</dcterms:created>
  <dc:creator>Пащенко</dc:creator>
  <dc:description/>
  <cp:keywords/>
  <dc:language>en-US</dc:language>
  <cp:lastModifiedBy>komp</cp:lastModifiedBy>
  <dcterms:modified xsi:type="dcterms:W3CDTF">2025-04-24T12:52:00Z</dcterms:modified>
  <cp:revision>4</cp:revision>
  <dc:subject/>
  <dc:title/>
</cp:coreProperties>
</file>