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 субъектах малого и среднего предпринимательства,</w:t>
      </w:r>
    </w:p>
    <w:p>
      <w:pPr>
        <w:pStyle w:val="Normal"/>
        <w:jc w:val="center"/>
        <w:rPr/>
      </w:pPr>
      <w:r>
        <w:rPr/>
        <w:t>расположенных на территории Салазгорьского сельского поселения на 20.08.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977"/>
        <w:gridCol w:w="1559"/>
        <w:gridCol w:w="2551"/>
        <w:gridCol w:w="3686"/>
      </w:tblGrid>
      <w:tr>
        <w:trPr>
          <w:trHeight w:val="1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17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ификация по видам экономиче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Число замещенных рабочи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от товаров (работ, услуг) производимых субъектами  малого и  среднего предпринимательства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2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-экономическое состояние субъектов малого и 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</w:t>
            </w:r>
            <w:r>
              <w:rPr>
                <w:sz w:val="22"/>
                <w:szCs w:val="22"/>
              </w:rPr>
              <w:t>О Т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 Торговля розничная в неспециализированных магаз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38,7 млн.ру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Устойчиво работающее более 9 лет, прибыльное. Темпы объема продаж на уровне инфляции. </w:t>
            </w:r>
            <w:r>
              <w:rPr/>
              <w:t>Численность работников стабиль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Терешкина И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 Торговля розничная в неспециализированных магаз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4 млн. ру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Устойчиво работающее более 10 лет, прибыльное. Темпы объема продаж на уровне инфляции. Численность работников стабильно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АПО «ТОРБЕЕ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 Выращивание зерновых (кроме риса), зернобобовых культур и семян масличных культур; животн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6,4 млн.ру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ойчиво работающее более 19 лет, прибыльное. </w:t>
            </w:r>
            <w:r>
              <w:rPr/>
              <w:t>Численность работников стабиль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Борькина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 Торговля розничная в неспециализированных магаз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3 млн.ру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ойчиво работающее более 20 лет, прибыльное. Численность работников стабильно.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П ГКФХ Манушкина Т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11Разведение молочного крупного рогатого скота; 01.45 разведение сельскохозяйственных животных овец, коз; торговля розничная вне магазинов, палаток, рынков. 47.8 Торговля розничная в нестационарных торговых объектах и на рын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8 млн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ойчиво работающее более 5 лет, прибыльное. Численность работников стабиль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Ативанов А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 Распиловка и строгание древесины;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0 Строительство жилых и нежил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ойчиво работающее более 20 лет, прибыльное. Численность работников стабиль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Возрожд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 Выращивание зерновых (кроме риса) зернобобовых культур и семян масличных культу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3,8 млн. ру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ойчиво работающее более 13 лет, прибыльное. Численность работников стабильно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Heading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Муниципальные программы развития субъектов малого и среднего предпринимательства органами местного самоуправления Салазгорьского сельского поселения не утверждались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решение Совета депутатов Салазгорьского сельского  поселения от 30.12.2020 № 4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 содействии в развитии сельскохозяйственного производства,  создании условий для развития малого и  среднего предпринимательства».</w:t>
      </w:r>
      <w:r>
        <w:rPr>
          <w:rFonts w:cs="Times New Roman" w:ascii="Times New Roman" w:hAnsi="Times New Roman"/>
          <w:b w:val="false"/>
          <w:color w:val="2D2D2D"/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2.Организаций, образующих инфраструктуру поддержки субъектов малого и среднего предпринимательства  на территории Салазгорьского сельского поселения не имеется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right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7:00Z</dcterms:created>
  <dc:creator> </dc:creator>
  <dc:description/>
  <cp:keywords/>
  <dc:language>en-US</dc:language>
  <cp:lastModifiedBy>komp</cp:lastModifiedBy>
  <cp:lastPrinted>2024-09-13T10:17:00Z</cp:lastPrinted>
  <dcterms:modified xsi:type="dcterms:W3CDTF">2024-09-13T08:37:00Z</dcterms:modified>
  <cp:revision>92</cp:revision>
  <dc:subject/>
  <dc:title>Главе администрации Торбеевского городского поселения, главам сельских поселений Торбеевского муниципального района РМ</dc:title>
</cp:coreProperties>
</file>